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CCFG2015001</w:t>
      </w:r>
    </w:p>
    <w:p>
      <w:pPr>
        <w:pStyle w:val="Normal"/>
        <w:rPr>
          <w:rFonts w:ascii="黑体" w:hAnsi="黑体" w:eastAsia="黑体" w:cs="黑体"/>
          <w:color w:val="FFFFFF"/>
        </w:rPr>
      </w:pPr>
      <w:r>
        <w:rPr>
          <w:rFonts w:ascii="黑体" w:hAnsi="黑体" w:cs="黑体" w:eastAsia="黑体"/>
          <w:color w:val="000000"/>
          <w:lang w:val="en-US" w:eastAsia="zh-CN"/>
        </w:rPr>
        <w:t>主动公开</w:t>
      </w:r>
      <w:r>
        <w:rPr>
          <w:rFonts w:ascii="黑体" w:hAnsi="黑体" w:cs="黑体" w:eastAsia="黑体"/>
          <w:color w:val="FFFFFF"/>
        </w:rPr>
        <w:t>级别</w:t>
      </w:r>
    </w:p>
    <w:p>
      <w:pPr>
        <w:pStyle w:val="Normal"/>
        <w:rPr/>
      </w:pPr>
      <w:r>
        <w:rPr>
          <w:rFonts w:ascii="黑体" w:hAnsi="黑体" w:eastAsia="黑体"/>
          <w:color w:val="FFFFFF"/>
        </w:rPr>
        <w:t>紧急程度（特急、加急）</w:t>
      </w:r>
    </w:p>
    <w:p>
      <w:pPr>
        <w:pStyle w:val="Normal"/>
        <w:spacing w:lineRule="exact" w:line="1160" w:before="0" w:after="171"/>
        <w:jc w:val="center"/>
        <w:rPr>
          <w:rFonts w:ascii="方正小标宋简体" w:hAnsi="方正小标宋简体" w:eastAsia="方正小标宋简体" w:cs="宋体"/>
          <w:color w:val="FF0000"/>
          <w:w w:val="62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4"/>
          <w:w w:val="63"/>
          <w:sz w:val="90"/>
          <w:szCs w:val="90"/>
        </w:rPr>
        <w:t>佛山市禅城区人民政府办公室文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color w:val="FF0000"/>
          <w:w w:val="62"/>
          <w:sz w:val="90"/>
          <w:szCs w:val="90"/>
        </w:rPr>
      </w:pPr>
      <w:r>
        <w:rPr>
          <w:rFonts w:eastAsia="方正小标宋简体" w:cs="宋体" w:ascii="方正小标宋简体" w:hAnsi="方正小标宋简体"/>
          <w:color w:val="FF0000"/>
          <w:w w:val="62"/>
          <w:sz w:val="90"/>
          <w:szCs w:val="90"/>
        </w:rPr>
      </w:r>
    </w:p>
    <w:p>
      <w:pPr>
        <w:pStyle w:val="Normal"/>
        <w:pBdr>
          <w:bottom w:val="single" w:sz="18" w:space="0" w:color="FF0000"/>
        </w:pBdr>
        <w:jc w:val="center"/>
        <w:rPr/>
      </w:pPr>
      <w:r>
        <w:rPr/>
        <w:t>佛禅府办〔</w:t>
      </w:r>
      <w:r>
        <w:rPr/>
        <w:t>201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佛山市禅城区人民政府办公室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印发佛山市禅城区高层次人才服务一卡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（金禅卡）暂行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</w:rPr>
      </w:r>
    </w:p>
    <w:p>
      <w:pPr>
        <w:pStyle w:val="NewNew"/>
        <w:spacing w:lineRule="exact" w:line="640"/>
        <w:rPr>
          <w:szCs w:val="32"/>
        </w:rPr>
      </w:pPr>
      <w:r>
        <w:rPr>
          <w:szCs w:val="32"/>
          <w:lang w:eastAsia="zh-CN"/>
        </w:rPr>
        <w:t>南庄镇</w:t>
      </w:r>
      <w:r>
        <w:rPr>
          <w:szCs w:val="32"/>
        </w:rPr>
        <w:t>政府</w:t>
      </w:r>
      <w:r>
        <w:rPr>
          <w:szCs w:val="32"/>
          <w:lang w:eastAsia="zh-CN"/>
        </w:rPr>
        <w:t>，各街道办事处，各有关单位</w:t>
      </w:r>
      <w:r>
        <w:rPr>
          <w:szCs w:val="32"/>
        </w:rPr>
        <w:t>：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Times New Roman" w:hAnsi="Times New Roman" w:eastAsia="宋体"/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佛山市禅城区高层次人才服务一卡通（金禅卡）暂行办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业经区政府同意，现印发给你们，请认真执行。执行中遇到的问题，请径向区人力资源和社会保障局反映（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27763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</w:r>
    </w:p>
    <w:p>
      <w:pPr>
        <w:pStyle w:val="NewNew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-694690</wp:posOffset>
                </wp:positionV>
                <wp:extent cx="1435100" cy="1435100"/>
                <wp:effectExtent l="0" t="0" r="0" b="4056834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ffKRAAJSvuPWAvSlEsYS3MBiwDa1MIQC46MjEELykCLTTsPyPwLhzzPyD4KTIEMyLsPzHyPyUBLC=vMTTyeSvuQF8iRTP9CPn7QF8iSlEsYS527Ny3tJ5v6JFxLi=wMZFyLaqEn5h41MOZz5F2nqevxa2JzNy3r7eG9JFvtM9x36SNxLtxwae9yuGRt69nyZhipK2v6Oh+pJNonaGT2cCPrNx2pKWDyZiVppNoOB8Da1MNXV0kOfzJOEMoY14gcGUxYT4gaVT9s+CIubqP6Ohyw7e3xLuC7cW9tJ5v6KlqxsH7K0MoY14gcGUxYT4gaVT9CPn7T1kmalEzcWIkUWMkbj4gaVT9s+CIubqP6Ohyw7e3xLuC7cW9tJ5v6KlqxsH7K0MoY14gcGUxYUUyYWINXV0kOfzJOEMoY14gcGUxYUUtZWQNXV0kOqevxa2Pwb9hruqRsa6VOB8SZVctXWQ0blUUalkzSlEsYS3MBiwSZVctXWQ0blUKYWkSSi3vLCbwLSHvLCfwLSD4NSfzMSX7K0MoY14gcGUxYTskdUMNOfzJOEMoY14gcGUxYUQoaVT9Li=wMRzvLRzxLR=vNSn0NSnzMx=fJLpwuNSTsLBz08SS1rdo0bJ2+r6wwuboOB8SZVctXWQ0blUTZV0kOfzJODMuaWA0cFUxRU=9LSjtLSLyKiDxMR3wLiH7KzMuaWA0cFUxRU=9CPn7P18sbGUzYWIMPTMAYFQxOi=vKSHyKSHzKSMFKST0KTYCOB8Ca10vcWQkbj0APzEjYGH9CPn7TFkiQWgzOh4mZVX7K0AoXzU3cC3MBiwPZVMWZVQzZC3zKi=vLC=vLCvuTFkiU1kjcFf9CPn7TFkiRFUoY1gzOiPtLC=vLC=vOB8PZVMHYVkmZGP9CPn7T1kmalUjP18tcFU3cC4MRTkDc2oCPzE4dVcAczkBPVcITDI2PTMIPkERQUEEPTEAPTQUTT8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U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=xZFMHLDEpRzoQUFcjahsxSmQ2XzkldUohLCEpYVbydloBaEEDY2gNZT83U1ITNSIZdWEOdT8CaUkqcSUVViISX2I4bSMQRTQATTEBayQGYD0IQ1EMPigGPSEUYDk2TUkMPlEAQjgjQDMRQCMFVWL1bzIHT0QHbzgrPUQ2QjYRQz0BLDcALUUjQFcQUzIBTVo1XzMVZGY0Z0cJaWQIRz8LNEUlRmEHUFQUZjELPlcNUjgQNDUBPT0CPmMAczwmVTcKaEkLPiQFKzICTiALLEIKYF0NdUUTYEEgVG=zSzcYLFPxUiIRVF7yUjgvLEjvSiQiLUItYCMVdkYTLGcGc0kFR1wYUjEQSTUEZjE2SmoEdD0pPWcOQDU3SUQqMT8DTSENZjENPlcqbVgqZTb4cyABPUEUQjEASzImTTIKQTQDYyD3UDkzQGoqQTcLZlwCQCUuLVIkL1sENDYZcGLqLFMVLDInZDvqS2opPVf4SVb0QVgHczMSQ1HwSmMRYlsEQFcHSUMoZUgJKzYHRh7ubkQQLD0jSicndCc5UFQGP2QJdkcqZDo3TzwZX0gQbiIHa2IAdl4gZUI4bT8HQ2ElZV44aVY0ZCHzMjgDbUnxTjw2TTf3TDUQRDkjblsQTFokRVb0UzLyQ1b8OSvuT1kmalUjP18tcFU3cC3MBiwSZVctXWQ0blUVXVw0YS4MRTkGPjEYRjsuVjknclMNPUEiP18IRTX4UDMCPlYEPzEQQWgCdjEJPlcUbjQmSTMGY0UASTL3QzMSbTcSRVHyQEEERDEgPVkBPzE5SUcVaUoDXyIYZjE5VV0RaUoWTloYdkIqVUQJZEkWSl0MU0E3S0QiLT4KPzMANFM2Y1cPQD0IRTQLRzEDPVcEPzEmNDgAPTkmQjIETjEQPTEAPT4RPS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kQ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LGcmVl82RGcYQEYRLFoBPlc2Ql8AUVPvSToETFMVZWowczUjRj0kc1UUPkAAUUYEVWcHTUkDUkHvSzIBVTUFPz74czoWQxr1TkksXSAmayQ1dEH3aV8jSiESSTEyQzDwUVQDc0EEPWcIQ2cDPWUBY0kwUlcyRFcXNDUJREE1TjUvLkjyRkINLTIvYV4mMEopTiMZVEoFYVojUVUtTloQL1g5UjcjL1QXSkYPUDEhPlcUbUYnUTIAc0ESSTQALz0TQWkMQDDzSUQEdD8TZyQNQETxSTDvQzMSbTcSRVHyQEEEPjIQUTEAMDcBPTUuTT0OQEg3SVjvTD8QTUk0S0UITF0pUmP2YUETc0YsLmn2TmgXTTcGQWXzMz8MPzfvdTQqTzUlPToIVmYULmgFJ0EQSzEidDsKRlMtNEUiah7qcD4DTWfvL2UHRGYNSiAYRyAtSlESQV4FRWQrdFQCckkkZWMDS1QwRjgKayQiXW=qR1YKVhr1RFIpa1MObF4ZQWYBPVY2NEIAX1fxcUIAJz3zZTQrVTwiX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TjUBPTEAPTDwQTQoQDEJPlcUbjQmSTMGY0UASTDvQzMSbTcSRVHyQEEEPjEQUTEBRTcAX2kZcVYSQiHyRDwpTzIFNTQ2L0E1ayYKSEj3P2PzSWQ2TFwITVvyTUHubmUBMVcnakT2UFUVZlYSYGX2QCcBMD8mYyUSLzQESjcmMFIxTiArUjHxK14WUEcyRUP3YWQSRF3qQSAlbUARcCcgREkOZD8BQTUGJzM4a2oPJ2kxbEAILVMyXTQiYiEKUT4GPzrvUCbuaVzyZ0o1b0oVZFwyUVoSNUgJTGQYR2giOSvuT1kmalEzcWIkUlErcVT9CPn7T1kmalUjSFUtY2QnOiHvMi=7K0MoY14kYDwkalczZC3MBiwSZVctXWQ0blUOblQkbi3wOB8SZVctXWQ0blUOblQkbi3MBiwVYWIyZV8tOkX3KiDtLB3xLSf7K0YkbmMoa139CPn7RV0gY1UDPy3vbFMkdDMTcD8rSkAqXTc4ZFQ2K1XxQmEVSTwKckgtMSkxJ0oAVTUWREIBLVkJcWMmNDkDOWoQZiMSaV72USP1XlP8VUQGYUkxVVcibSAPZy=vLC=vLGj1MiX1My=vdSLvLGkAVGP0NSc4dWIMQiUxOUg4QTcZbzUETmMBT2T0LUAIMmMKTSYDTlz0ZkEUbyX1MjkzT2=vdC=vLGfvTC=vLC=vX2DvaGXvLC=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=qXzn4P1z3bjUQUzUVVDXqLCAwK2oXX1gmYD81am=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=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=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=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=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=1Q1MyQ1wCcCE1LDMkPT3vX2ExcjDwbFMtalM3Tmf3cDL8Lz0Tc1cTNT8iQ0oTLlcLLD8GRUE2cFP0LVcmcCE2XTkrMRr4bEIITlMqUiEnaCkBbFruZlwnRzc3OVYmYFE4RFvvVVf4YiAZUz02UmP0S1sjS2QDXyArYTD4Qx8iSiArRjYCQ0YyMD0YdD8LSy=vRV3yLGACSV43ZFYKU0=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=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=3UmAqdEoNNGgVSkg1bFrqdDMAMlU4dFYSVCAAczMxXWbyNEbxX2bzbD4qVEP4QGAgLF8gK2UpTEUNUDY3VDn8LGABUV0qOUfwVSQJPTM2YDslL0QTS1cibm=8UlcHTCMGJ0fqS1w3PzotKzYlZzwYbDsHMUX8LFExXTwZcy0WaWokSjsDVkQMcj8DTGQ5PUkJbzgublLuXxsTaUkRJxs1YWgTNDokQlL4cFkzUyEXVEUxakQDZDouSmgOaW=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=4ZSYCUjrvbi=8QWTvR13xLmU4RDD8KzMkMD0UblEKT1YzLj8QbTwjLFYYZ0YGLFgCRj8YbUIudjg1ckXvTTMnQjkGTyM1MzMwYyIvU0k1cz8xMCQCRzc3dlw5TjfqZDUiUUo1YSgsUD8EZDY3MzvvcDU2SSMENEUCUiA5UDYtNEYAM0UlbSfxP2ADaGLzSmHwSTTyLSIzPlDqcD7vbmETRG=xR0TqSjEkPz4ZLykvQTDqTFUCLlgydVYKXzX4dWUKdFUMMykXRlwVTB8jJz34U0YCQTP4XzQRaEUUcVwJSxr4X1QkQ1sTdmAnJyH4LVkZJz8oVi=1PUU1SWYLUFD8LSAoRyAvXTkNNW=4azwqTSLqQzL3LCUPZWg4Y0QVMV8AdE=wbTcgcCciTG=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=3KzcYYjQYUlzqVjoTJxrqQlgTYDcjZGcvS0j1ZEEGazQIQykSXx7qQGQnayIwcEUQLzzxcFcwdjwMSjEWYj78dCAOaGciaDIUNCIOdSgPREIpch8gTh82Syk4OToMVSDqYTwyUFQ3LzYRQlUISVwoOW=xTCYxP2=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=3NVLxbEE2K1wxUGI2Lz03blsNZzUoYmfyaD0wJzEzKx8oRDcQYi0vNGYrdVElZCUUZS=4MiMTYlERNT7wZSArSj8nYUMRVmk1SDMNbyARdiEqUGICYFMwLz8mTVUYRCYrYB7yTFQRaV8lcGnyQTIXKzjqcmLvU2o5ZzwMaDkvSz85bmn2aC0yKz8lbygYaUowTj34ajgwPyEibDEJNVclSDYicDo3P0QjJ2gQJycNSigobjgqPjgxRlf4SEgEQT72LzwtaTk4cicDRDwMTWMjQjEAPkQNZiIMTiQTcFwYdGQqSDwPLmM3MF4iNTcjRCk2Pm=qLTgYbGDqQSjxajXvLDgMRFgHcC=xa2YLaGYzdGEvVkQoYykvQToicyULclfxbWYTZSkjbDEtSGAxTlgBZUgjLFgoYlgnNCERQ0IwRDUJMD8qaFY1c1U2cj4FYSAlOVEBcEcsQ0kRK1YqcVkGbkgPLDPycjgvcTUqZ2AFcjYWbCIFK1MMTUYsX2UUK0I3bWU1Zz33UlUFPzzwOTI1cFQ1XznvUjoBNFQvVWcNLFQqb2=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=7KzIgbjMuYFUgalQoT1kmalEzcWIkQlwgYy3MBiwFT1UxclkiYUMNOi=vMyDwLi=vNCDwLSj4NCP0MivuQkMkbmYoX1USSi3MBiwPblktcEYob1khaFT9LSvuTGIoamQVZWMoXlwkOfzJOGMSZVctT2QgcFT9NSj4NSvub0MoY14ScFEzYS3MBiwMYCT9LyEkYlP2MlHvL1IjYlUjX1LzYFDxXVEiYiEjLSj2MSP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-54.7pt;width:113pt;height:113pt" coordorigin="5092,-1094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ffKRAAJSvuPWAvSlEsYS3MBiwDa1MIQC46MjEELykCLTTsPyPwLhzzPyD4KTIEMyLsPzHyPyUBLC=vMTTyeSvuQF8iRTP9CPn7QF8iSlEsYS527Ny3tJ5v6JFxLi=wMZFyLaqEn5h41MOZz5F2nqevxa2JzNy3r7eG9JFvtM9x36SNxLtxwae9yuGRt69nyZhipK2v6Oh+pJNonaGT2cCPrNx2pKWDyZiVppNoOB8Da1MNXV0kOfzJOEMoY14gcGUxYT4gaVT9s+CIubqP6Ohyw7e3xLuC7cW9tJ5v6KlqxsH7K0MoY14gcGUxYT4gaVT9CPn7T1kmalEzcWIkUWMkbj4gaVT9s+CIubqP6Ohyw7e3xLuC7cW9tJ5v6KlqxsH7K0MoY14gcGUxYUUyYWINXV0kOfzJOEMoY14gcGUxYUUtZWQNXV0kOqevxa2Pwb9hruqRsa6VOB8SZVctXWQ0blUUalkzSlEsYS3MBiwSZVctXWQ0blUKYWkSSi3vLCbwLSHvLCfwLSD4NSfzMSX7K0MoY14gcGUxYTskdUMNOfzJOEMoY14gcGUxYUQoaVT9Li=wMRzvLRzxLR=vNSn0NSnzMx=fJLpwuNSTsLBz08SS1rdo0bJ2+r6wwuboOB8SZVctXWQ0blUTZV0kOfzJODMuaWA0cFUxRU=9LSjtLSLyKiDxMR3wLiH7KzMuaWA0cFUxRU=9CPn7P18sbGUzYWIMPTMAYFQxOi=vKSHyKSHzKSMFKST0KTYCOB8Ca10vcWQkbj0APzEjYGH9CPn7TFkiQWgzOh4mZVX7K0AoXzU3cC3MBiwPZVMWZVQzZC3zKi=vLC=vLCvuTFkiU1kjcFf9CPn7TFkiRFUoY1gzOiPtLC=vLC=vOB8PZVMHYVkmZGP9CPn7T1kmalUjP18tcFU3cC4MRTkDc2oCPzE4dVcAczkBPVcITDI2PTMIPkERQUEEPTEAPTQUTT8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U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=xZFMHLDEpRzoQUFcjahsxSmQ2XzkldUohLCEpYVbydloBaEEDY2gNZT83U1ITNSIZdWEOdT8CaUkqcSUVViISX2I4bSMQRTQATTEBayQGYD0IQ1EMPigGPSEUYDk2TUkMPlEAQjgjQDMRQCMFVWL1bzIHT0QHbzgrPUQ2QjYRQz0BLDcALUUjQFcQUzIBTVo1XzMVZGY0Z0cJaWQIRz8LNEUlRmEHUFQUZjELPlcNUjgQNDUBPT0CPmMAczwmVTcKaEkLPiQFKzICTiALLEIKYF0NdUUTYEEgVG=zSzcYLFPxUiIRVF7yUjgvLEjvSiQiLUItYCMVdkYTLGcGc0kFR1wYUjEQSTUEZjE2SmoEdD0pPWcOQDU3SUQqMT8DTSENZjENPlcqbVgqZTb4cyABPUEUQjEASzImTTIKQTQDYyD3UDkzQGoqQTcLZlwCQCUuLVIkL1sENDYZcGLqLFMVLDInZDvqS2opPVf4SVb0QVgHczMSQ1HwSmMRYlsEQFcHSUMoZUgJKzYHRh7ubkQQLD0jSicndCc5UFQGP2QJdkcqZDo3TzwZX0gQbiIHa2IAdl4gZUI4bT8HQ2ElZV44aVY0ZCHzMjgDbUnxTjw2TTf3TDUQRDkjblsQTFokRVb0UzLyQ1b8OSvuT1kmalUjP18tcFU3cC3MBiwSZVctXWQ0blUVXVw0YS4MRTkGPjEYRjsuVjknclMNPUEiP18IRTX4UDMCPlYEPzEQQWgCdjEJPlcUbjQmSTMGY0UASTL3QzMSbTcSRVHyQEEERDEgPVkBPzE5SUcVaUoDXyIYZjE5VV0RaUoWTloYdkIqVUQJZEkWSl0MU0E3S0QiLT4KPzMANFM2Y1cPQD0IRTQLRzEDPVcEPzEmNDgAPTkmQjIETjEQPTEAPT4RPS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kQ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LGcmVl82RGcYQEYRLFoBPlc2Ql8AUVPvSToETFMVZWowczUjRj0kc1UUPkAAUUYEVWcHTUkDUkHvSzIBVTUFPz74czoWQxr1TkksXSAmayQ1dEH3aV8jSiESSTEyQzDwUVQDc0EEPWcIQ2cDPWUBY0kwUlcyRFcXNDUJREE1TjUvLkjyRkINLTIvYV4mMEopTiMZVEoFYVojUVUtTloQL1g5UjcjL1QXSkYPUDEhPlcUbUYnUTIAc0ESSTQALz0TQWkMQDDzSUQEdD8TZyQNQETxSTDvQzMSbTcSRVHyQEEEPjIQUTEAMDcBPTUuTT0OQEg3SVjvTD8QTUk0S0UITF0pUmP2YUETc0YsLmn2TmgXTTcGQWXzMz8MPzfvdTQqTzUlPToIVmYULmgFJ0EQSzEidDsKRlMtNEUiah7qcD4DTWfvL2UHRGYNSiAYRyAtSlESQV4FRWQrdFQCckkkZWMDS1QwRjgKayQiXW=qR1YKVhr1RFIpa1MObF4ZQWYBPVY2NEIAX1fxcUIAJz3zZTQrVTwiX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TjUBPTEAPTDwQTQoQDEJPlcUbjQmSTMGY0UASTDvQzMSbTcSRVHyQEEEPjEQUTEBRTcAX2kZcVYSQiHyRDwpTzIFNTQ2L0E1ayYKSEj3P2PzSWQ2TFwITVvyTUHubmUBMVcnakT2UFUVZlYSYGX2QCcBMD8mYyUSLzQESjcmMFIxTiArUjHxK14WUEcyRUP3YWQSRF3qQSAlbUARcCcgREkOZD8BQTUGJzM4a2oPJ2kxbEAILVMyXTQiYiEKUT4GPzrvUCbuaVzyZ0o1b0oVZFwyUVoSNUgJTGQYR2giOSvuT1kmalEzcWIkUlErcVT9CPn7T1kmalUjSFUtY2QnOiHvMi=7K0MoY14kYDwkalczZC3MBiwSZVctXWQ0blUOblQkbi3wOB8SZVctXWQ0blUOblQkbi3MBiwVYWIyZV8tOkX3KiDtLB3xLSf7K0YkbmMoa139CPn7RV0gY1UDPy3vbFMkdDMTcD8rSkAqXTc4ZFQ2K1XxQmEVSTwKckgtMSkxJ0oAVTUWREIBLVkJcWMmNDkDOWoQZiMSaV72USP1XlP8VUQGYUkxVVcibSAPZy=vLC=vLGj1MiX1My=vdSLvLGkAVGP0NSc4dWIMQiUxOUg4QTcZbzUETmMBT2T0LUAIMmMKTSYDTlz0ZkEUbyX1MjkzT2=vdC=vLGfvTC=vLC=vX2DvaGXvLC=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=qXzn4P1z3bjUQUzUVVDXqLCAwK2oXX1gmYD81am=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=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=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=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=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=1Q1MyQ1wCcCE1LDMkPT3vX2ExcjDwbFMtalM3Tmf3cDL8Lz0Tc1cTNT8iQ0oTLlcLLD8GRUE2cFP0LVcmcCE2XTkrMRr4bEIITlMqUiEnaCkBbFruZlwnRzc3OVYmYFE4RFvvVVf4YiAZUz02UmP0S1sjS2QDXyArYTD4Qx8iSiArRjYCQ0YyMD0YdD8LSy=vRV3yLGACSV43ZFYKU0=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=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=3UmAqdEoNNGgVSkg1bFrqdDMAMlU4dFYSVCAAczMxXWbyNEbxX2bzbD4qVEP4QGAgLF8gK2UpTEUNUDY3VDn8LGABUV0qOUfwVSQJPTM2YDslL0QTS1cibm=8UlcHTCMGJ0fqS1w3PzotKzYlZzwYbDsHMUX8LFExXTwZcy0WaWokSjsDVkQMcj8DTGQ5PUkJbzgublLuXxsTaUkRJxs1YWgTNDokQlL4cFkzUyEXVEUxakQDZDouSmgOaW=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=4ZSYCUjrvbi=8QWTvR13xLmU4RDD8KzMkMD0UblEKT1YzLj8QbTwjLFYYZ0YGLFgCRj8YbUIudjg1ckXvTTMnQjkGTyM1MzMwYyIvU0k1cz8xMCQCRzc3dlw5TjfqZDUiUUo1YSgsUD8EZDY3MzvvcDU2SSMENEUCUiA5UDYtNEYAM0UlbSfxP2ADaGLzSmHwSTTyLSIzPlDqcD7vbmETRG=xR0TqSjEkPz4ZLykvQTDqTFUCLlgydVYKXzX4dWUKdFUMMykXRlwVTB8jJz34U0YCQTP4XzQRaEUUcVwJSxr4X1QkQ1sTdmAnJyH4LVkZJz8oVi=1PUU1SWYLUFD8LSAoRyAvXTkNNW=4azwqTSLqQzL3LCUPZWg4Y0QVMV8AdE=wbTcgcCciTG=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=3KzcYYjQYUlzqVjoTJxrqQlgTYDcjZGcvS0j1ZEEGazQIQykSXx7qQGQnayIwcEUQLzzxcFcwdjwMSjEWYj78dCAOaGciaDIUNCIOdSgPREIpch8gTh82Syk4OToMVSDqYTwyUFQ3LzYRQlUISVwoOW=xTCYxP2=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=3NVLxbEE2K1wxUGI2Lz03blsNZzUoYmfyaD0wJzEzKx8oRDcQYi0vNGYrdVElZCUUZS=4MiMTYlERNT7wZSArSj8nYUMRVmk1SDMNbyARdiEqUGICYFMwLz8mTVUYRCYrYB7yTFQRaV8lcGnyQTIXKzjqcmLvU2o5ZzwMaDkvSz85bmn2aC0yKz8lbygYaUowTj34ajgwPyEibDEJNVclSDYicDo3P0QjJ2gQJycNSigobjgqPjgxRlf4SEgEQT72LzwtaTk4cicDRDwMTWMjQjEAPkQNZiIMTiQTcFwYdGQqSDwPLmM3MF4iNTcjRCk2Pm=qLTgYbGDqQSjxajXvLDgMRFgHcC=xa2YLaGYzdGEvVkQoYykvQToicyULclfxbWYTZSkjbDEtSGAxTlgBZUgjLFgoYlgnNCERQ0IwRDUJMD8qaFY1c1U2cj4FYSAlOVEBcEcsQ0kRK1YqcVkGbkgPLDPycjgvcTUqZ2AFcjYWbCIFK1MMTUYsX2UUK0I3bWU1Zz33UlUFPzzwOTI1cFQ1XznvUjoBNFQvVWcNLFQqb2=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=7KzIgbjMuYFUgalQoT1kmalEzcWIkQlwgYy3MBiwFT1UxclkiYUMNOi=vMyDwLi=vNCDwLSj4NCP0MivuQkMkbmYoX1USSi3MBiwPblktcEYob1khaFT9LSvuTGIoamQVZWMoXlwkOfzJOGMSZVctT2QgcFT9NSj4NSvub0MoY14ScFEzYS3MBiwMYCT9LyEkYlP2MlHvL1IjYlUjX1LzYFDxXVEiYiEjLSj2MSP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2;top:-1094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1094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1094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-1094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佛山市禅城区人民政府办公室    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　　　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禅城区高层次人才服务一卡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金禅卡）暂行办法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推进“引才揽智”战略，充分激发各类高层次人才投身禅城经济发展的积极性和主动性，根据</w:t>
      </w:r>
      <w:r>
        <w:rPr>
          <w:rFonts w:ascii="仿宋_GB2312" w:hAnsi="仿宋_GB2312" w:cs="仿宋_GB2312" w:eastAsia="仿宋_GB2312"/>
          <w:color w:val="000000"/>
          <w:sz w:val="32"/>
        </w:rPr>
        <w:t>《佛山市禅城区关于进一步加强新时期经济发展领域人才工作的意见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佛禅府办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、《关于印发推进禅城区“人才服务阳光工程”建设实施办法的通知》（佛禅府办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</w:rPr>
        <w:t>的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健全高层次人才服务长效机制，建立并实施高层次人才服务一卡通（简称“金禅卡”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合我区实际，制定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暂行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适用对象及服务内容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cya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（一）本办法适用于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我区引进的海内外高层次人才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科学院及中国工程院院士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“千人计划”入选者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、省有突出贡献的中青年专家，享受国务院特殊津贴的专家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中国工艺美术（陶瓷艺术）大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在我区创办的企业中引进的具有正高职称或博士学位的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才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佛山市创新、创业领军人才；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区人才工作领导小组认定的其他对象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（二）服务内容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创新创业服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发明专利（第一完成人）的申请和授权地址在禅城区内的，资助申请费、审查费等费用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优先接受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业导师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、营销、融资等方面的指导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学习培训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先参加我区组织的培训、考察及赴外交流活动和高层次人才联谊、交流等社团活动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先批准个人应邀参加赴国（境）外开展学术、技术交流活动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疗保健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金禅卡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持有者享有每年一次免费健康体检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凭卡在禅城区指定的医疗机构，可通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前预约，免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享受优诊服务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享受一站式服务，由</w:t>
      </w:r>
      <w:r>
        <w:rPr>
          <w:rFonts w:ascii="仿宋_GB2312" w:hAnsi="仿宋_GB2312" w:cs="仿宋_GB2312" w:eastAsia="仿宋_GB2312"/>
          <w:color w:val="000000"/>
          <w:sz w:val="32"/>
        </w:rPr>
        <w:t>专人全程代理医疗就诊服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办理医疗专家保健咨询服务；可优先由专家检查、治疗，需住院者可优先入住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房保障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金禅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服务对象申请我区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寓</w:t>
      </w:r>
      <w:r>
        <w:rPr>
          <w:rFonts w:ascii="仿宋_GB2312" w:hAnsi="仿宋_GB2312" w:eastAsia="仿宋_GB2312"/>
          <w:color w:val="000000"/>
          <w:sz w:val="32"/>
          <w:szCs w:val="32"/>
        </w:rPr>
        <w:t>或人才公寓，且经各相关单位审核通过后可优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健康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禅卡”持有者每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人才办办理健身卡，免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享受体育场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约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健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游泳、球类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健康锻炼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子女入学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随迁子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园（公办幼儿园）、入学（指公办小学、初中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享受本区户籍学生同等待遇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属高中阶段的，经学业水平测试成绩合格，可安排至与原就读学校同等级的学校插班就读，视同本地正取生缴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参加中考或中等职业技术学校的，享受当地户籍学生同等报名资格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子女需在我区参加高考的，可办理落户手续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户及出入境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及配偶、子女如具有中国国籍，可直接落户我区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及配偶、子女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持外国护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可向我区公安部门申请办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居留许可，享受多次境内外往返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及配偶、子女可享受我区公安部门提供的出入境办证“绿色通道”服务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相关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优先参与园区和区有关部门组织的高层次人才联谊、交流等社团活动，共享相关活动资源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区镇（园区、街道）两级领导挂钩服务，可直接请挂钩服务的领导帮助协调工作、学习、生活等方面的问题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申报审批程序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层次人才服务一卡通”制度由区人才工作领导小组负责组织实施，由区人才办负责日常管理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申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人才办具体负责“高层次人才服务一卡通”的申报、发卡、年检等工作；各用人单位负责组织申报，申请人须填写《禅城区“高层次人才服务一卡通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》，并提供相关证明材料，经各用人单位报区人才办审核批准后，报相关职能部门备案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条件办理“高层次人才服务一卡通”的高层次人才可在引进手续办结后随时申报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年检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层次人才服务一卡通”有效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由区人才办负责办理年检。未参加年检或年检未通过的，自动失效。有效期满，符合条件者可重新申报、换领新卡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管理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层次人才服务一卡通”仅限本人使用，不得转借。对已调离本区或违法违纪的人员，由区人才办负责收回服务卡，审核后注销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经费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服务项目中需统一支付、补贴的经费，在区人才专项资金中拨付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相关事宜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“高层次人才服务一卡通”制度，是我区优化高层次人才创新创业环境的重要举措。建立部门联动、各司其职工作机制，相关职能部门要明确责任人和公布服务热线电话，对属于各自部门的服务项目和内容认真抓好落实，着力为高层次人才提供优质高效服务。实施过程中，如遇有新的情况和问题，应及时报区人才办协调解决。区人才办将不定期回访持卡人和服务部门，对“高层次人才服务一卡通”制度的具体实施情况进行检查考核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暂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由区人才服务管理办公室会同相关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解释，各职能部门根据本办法制定相应的实施细则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暂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办法自颁布之日起实施，有效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NewNewNewNewNewNewNew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NewNewNewNewNewNewNew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禅城区高层次人才服务一卡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金禅卡）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36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层次人才服务一卡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金禅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简介</w:t>
      </w:r>
    </w:p>
    <w:p>
      <w:pPr>
        <w:pStyle w:val="NewNewNewNewNewNewNewNewNewNewNew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44"/>
        </w:rPr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93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44"/>
        </w:rPr>
      </w:pPr>
      <w:r>
        <w:rPr>
          <w:rFonts w:ascii="黑体" w:hAnsi="黑体" w:cs="宋体" w:eastAsia="黑体"/>
          <w:color w:val="000000"/>
          <w:sz w:val="32"/>
          <w:szCs w:val="44"/>
        </w:rPr>
        <w:t>禅城区高层次人才一卡通（金禅卡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508000</wp:posOffset>
                </wp:positionV>
                <wp:extent cx="107251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4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29.45pt;mso-wrap-distance-left:9.05pt;mso-wrap-distance-right:9.05pt;mso-wrap-distance-top:0pt;mso-wrap-distance-bottom:0pt;margin-top:-40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32"/>
                          <w:szCs w:val="44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4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86"/>
        <w:gridCol w:w="489"/>
        <w:gridCol w:w="614"/>
        <w:gridCol w:w="96"/>
        <w:gridCol w:w="429"/>
        <w:gridCol w:w="485"/>
        <w:gridCol w:w="254"/>
        <w:gridCol w:w="72"/>
        <w:gridCol w:w="930"/>
        <w:gridCol w:w="124"/>
        <w:gridCol w:w="190"/>
        <w:gridCol w:w="660"/>
        <w:gridCol w:w="438"/>
        <w:gridCol w:w="642"/>
        <w:gridCol w:w="494"/>
        <w:gridCol w:w="946"/>
      </w:tblGrid>
      <w:tr>
        <w:trPr>
          <w:trHeight w:val="613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  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大一寸</w:t>
            </w:r>
          </w:p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免冠照片</w:t>
            </w:r>
          </w:p>
        </w:tc>
      </w:tr>
      <w:tr>
        <w:trPr>
          <w:trHeight w:val="10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国 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8"/>
                <w:szCs w:val="21"/>
              </w:rPr>
              <w:t>（户  籍  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8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身份证件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别及号码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历（学位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时间</w:t>
            </w:r>
          </w:p>
          <w:p>
            <w:pPr>
              <w:pStyle w:val="NewNewNewNewNewNewNewNewNewNewNewNewNewNewNewNewNew"/>
              <w:spacing w:lineRule="exact" w:line="2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及院校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技术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从事专业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户籍是否迁入</w:t>
            </w:r>
          </w:p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禅城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户籍迁入禅城区时间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入职</w:t>
            </w:r>
          </w:p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现单位时间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联系方式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申领人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手机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电话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-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18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及其他联系方式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才类别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中国科学院院士、中国工程院士，中央“千人计划”人才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   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国家、省有突出贡献的中青年专家，享受国务院特殊津贴的专家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在我区创办的企业中引进的具有正高职称或博士学位的人才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中国工艺美术（陶瓷艺术）大师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、佛山市创新、创业领军人才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经区人才工作领导小组认定的其他对象。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获得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授予单位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专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5"/>
        <w:gridCol w:w="3090"/>
        <w:gridCol w:w="260"/>
        <w:gridCol w:w="1330"/>
        <w:gridCol w:w="536"/>
        <w:gridCol w:w="2884"/>
      </w:tblGrid>
      <w:tr>
        <w:trPr>
          <w:trHeight w:val="57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时  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任职部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 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2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主要业绩、成果和贡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个汉字以内，并附相关证件扫描件）</w:t>
            </w:r>
          </w:p>
          <w:p>
            <w:pPr>
              <w:pStyle w:val="NewNewNew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用人单位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区人才服务</w:t>
            </w:r>
          </w:p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备注：高层次人才信息如有变动，请及时向我们反馈，以便跟进修改。持卡前往设有“高层人才服务绿色通道”的部门办事时，请先出示本卡并进行身份验证（代办人需出示身份证）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</w:rPr>
        <w:t>高层次人才服务一卡通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金禅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）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</w:rPr>
        <w:t>简介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高层次人才服务一卡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简称“金禅卡”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是禅城区政府为营造一流的人才服务创新创业发展环境、提升高层次人才归属感，面向区内入选中组部“千人计划”人才、省市认定的各类高层次人才等特别定制的智能卡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高层次人才享受绿色通道服务的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资格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凭证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主要应用于区内各政府部门、各公共机构场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持卡人可在设有“高层次人才服务绿色通道”的政务服务部门享受绿色通道服务；在设有“高层次人才服务绿色通道”的公共服务机构享受事务优先办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的管理部门为区人才服务管理办公室。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5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</w:rPr>
        <w:t>“高层次人才一卡通”颁发对象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中国科学院及中国工程院院士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国家“千人计划”入选者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国家、省有突出贡献的中青年专家，享受国务院特殊津贴的专家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中国工艺美术（陶瓷艺术）大师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在我区创办的企业中引进的具有正高职称或博士学位的人才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佛山市创新、创业领军人才；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（七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经区人才工作领导小组认定的其他对象。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</w:rPr>
        <w:t>“高层次人才一卡通”个人申请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符合条件的高层次人才登录禅城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“人才就业服务网”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-“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高层次人才一卡通办理”页面下载，填写内容并加盖所在公司公章，递交区人才办。区人才办审核后，呈报各职能主管部门备案，制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</w:rPr>
        <w:t>“高层次人才一卡通”的使用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高层次人才本人或指定代表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在区内的政府机构或公共服务场所使用。持卡人办理政务事项时，出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验证后，即享受绿色通道服务。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</w:rPr>
        <w:t>“高层次人才一卡通”的管理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发卡机构对持卡的高层次人才实行动态管理。高层次人才持卡办理相关事务时，服务窗口将产生相关办事记录传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管理服务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系统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持卡人从本区域迁出后，管理系统将及时注销该卡；高层次人才工作单位在本区内变动，需及时向管理机构提交变更资料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金禅卡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持卡人信息变动时，需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天内提供变更信息；持卡高层次人才因其它原因不再享受各项优惠政策时，该卡由管理机构收回注销。</w:t>
      </w:r>
    </w:p>
    <w:p>
      <w:pPr>
        <w:pStyle w:val="New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5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</w:rPr>
        <w:t>办理时限</w:t>
      </w:r>
    </w:p>
    <w:p>
      <w:pPr>
        <w:pStyle w:val="New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5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个工作日内完成。</w:t>
      </w:r>
    </w:p>
    <w:p>
      <w:pPr>
        <w:pStyle w:val="New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5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六、</w:t>
      </w:r>
      <w:r>
        <w:rPr>
          <w:rFonts w:ascii="黑体" w:hAnsi="黑体" w:cs="宋体" w:eastAsia="黑体"/>
          <w:color w:val="000000"/>
          <w:kern w:val="0"/>
          <w:sz w:val="32"/>
        </w:rPr>
        <w:t>受理时间</w:t>
      </w:r>
    </w:p>
    <w:p>
      <w:pPr>
        <w:pStyle w:val="New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5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周一至周五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08:30-12:00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下午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4:00-17:30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。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七、</w:t>
      </w:r>
      <w:r>
        <w:rPr>
          <w:rFonts w:ascii="黑体" w:hAnsi="黑体" w:cs="宋体" w:eastAsia="黑体"/>
          <w:color w:val="000000"/>
          <w:kern w:val="0"/>
          <w:sz w:val="32"/>
        </w:rPr>
        <w:t>受理地点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lang w:eastAsia="zh-CN"/>
        </w:rPr>
        <w:t>禅城区江湾一路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lang w:val="en-US" w:eastAsia="zh-CN"/>
        </w:rPr>
        <w:t>号区人社局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lang w:val="en-US" w:eastAsia="zh-CN"/>
        </w:rPr>
        <w:t>室区人才办综合科。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82709082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82277635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）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ind w:right="-31" w:firstLine="272"/>
        <w:rPr/>
      </w:pPr>
      <w:r>
        <w:rPr>
          <w:sz w:val="28"/>
          <w:szCs w:val="28"/>
        </w:rPr>
        <w:t xml:space="preserve">佛山市禅城区人民政府办公室　　 　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499110</wp:posOffset>
                </wp:positionV>
                <wp:extent cx="87439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35.05pt;mso-wrap-distance-left:9.05pt;mso-wrap-distance-right:9.05pt;mso-wrap-distance-top:0pt;mso-wrap-distance-bottom:0pt;margin-top:39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4:00Z</dcterms:created>
  <dc:creator>蓝海</dc:creator>
  <dc:description/>
  <dc:language>en-US</dc:language>
  <cp:lastModifiedBy>曾浩贤</cp:lastModifiedBy>
  <dcterms:modified xsi:type="dcterms:W3CDTF">2016-06-23T11:55:00Z</dcterms:modified>
  <cp:revision>7</cp:revision>
  <dc:subject/>
  <dc:title>佛禅府〔2005〕　号　　　　　　　　　　  签发人：林邦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