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lang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  <w:t>CCFG2015018</w:t>
      </w:r>
    </w:p>
    <w:p>
      <w:pPr>
        <w:pStyle w:val="Normal"/>
        <w:rPr>
          <w:rFonts w:ascii="黑体" w:hAnsi="黑体" w:eastAsia="黑体" w:cs="黑体"/>
          <w:color w:val="FFFFFF"/>
        </w:rPr>
      </w:pPr>
      <w:r>
        <w:rPr>
          <w:rFonts w:ascii="黑体" w:hAnsi="黑体" w:cs="黑体" w:eastAsia="黑体"/>
          <w:color w:val="000000"/>
          <w:lang w:eastAsia="zh-CN"/>
        </w:rPr>
        <w:t>主动公开</w:t>
      </w:r>
    </w:p>
    <w:p>
      <w:pPr>
        <w:pStyle w:val="Normal"/>
        <w:rPr>
          <w:color w:val="FFFFFF"/>
        </w:rPr>
      </w:pPr>
      <w:r>
        <w:rPr>
          <w:rFonts w:ascii="黑体" w:hAnsi="黑体" w:cs="黑体" w:eastAsia="黑体"/>
          <w:color w:val="FFFFFF"/>
        </w:rPr>
        <w:t>紧急程度（特急、加急）</w:t>
      </w:r>
    </w:p>
    <w:p>
      <w:pPr>
        <w:pStyle w:val="Normal"/>
        <w:spacing w:lineRule="exact" w:line="20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1400" w:before="0" w:after="171"/>
        <w:jc w:val="center"/>
        <w:rPr>
          <w:rFonts w:ascii="方正小标宋简体" w:hAnsi="方正小标宋简体" w:eastAsia="方正小标宋简体" w:cs="宋体"/>
          <w:color w:val="FF0000"/>
          <w:w w:val="62"/>
          <w:sz w:val="90"/>
          <w:szCs w:val="90"/>
        </w:rPr>
      </w:pPr>
      <w:r>
        <w:rPr>
          <w:rFonts w:ascii="方正小标宋简体" w:hAnsi="方正小标宋简体" w:cs="宋体" w:eastAsia="方正小标宋简体"/>
          <w:color w:val="FF0000"/>
          <w:w w:val="62"/>
          <w:sz w:val="116"/>
          <w:szCs w:val="116"/>
        </w:rPr>
        <w:t>佛山市禅城区人民政府文件</w:t>
      </w:r>
    </w:p>
    <w:p>
      <w:pPr>
        <w:pStyle w:val="Normal"/>
        <w:spacing w:lineRule="exact" w:line="300"/>
        <w:rPr>
          <w:rFonts w:ascii="方正小标宋简体" w:hAnsi="方正小标宋简体" w:eastAsia="方正小标宋简体" w:cs="宋体"/>
          <w:color w:val="FF0000"/>
          <w:w w:val="62"/>
          <w:sz w:val="90"/>
          <w:szCs w:val="90"/>
        </w:rPr>
      </w:pPr>
      <w:r>
        <w:rPr>
          <w:rFonts w:eastAsia="方正小标宋简体" w:cs="宋体" w:ascii="方正小标宋简体" w:hAnsi="方正小标宋简体"/>
          <w:color w:val="FF0000"/>
          <w:w w:val="62"/>
          <w:sz w:val="90"/>
          <w:szCs w:val="90"/>
        </w:rPr>
      </w:r>
    </w:p>
    <w:p>
      <w:pPr>
        <w:pStyle w:val="Normal"/>
        <w:pBdr>
          <w:bottom w:val="single" w:sz="18" w:space="0" w:color="FF0000"/>
        </w:pBdr>
        <w:jc w:val="center"/>
        <w:rPr/>
      </w:pPr>
      <w:r>
        <w:rPr/>
        <w:t>佛禅府〔</w:t>
      </w:r>
      <w:r>
        <w:rPr/>
        <w:t>201</w:t>
      </w:r>
      <w:r>
        <w:rPr>
          <w:lang w:val="en-US" w:eastAsia="zh-CN"/>
        </w:rPr>
        <w:t>5</w:t>
      </w:r>
      <w:r>
        <w:rPr/>
        <w:t>〕</w:t>
      </w:r>
      <w:r>
        <w:rPr>
          <w:lang w:val="en-US" w:eastAsia="zh-CN"/>
        </w:rPr>
        <w:t>108</w:t>
      </w:r>
      <w:r>
        <w:rPr/>
        <w:t>号</w:t>
      </w:r>
    </w:p>
    <w:p>
      <w:pPr>
        <w:pStyle w:val="Normal"/>
        <w:spacing w:lineRule="exact" w:line="1000"/>
        <w:rPr/>
      </w:pPr>
      <w:r>
        <w:rPr/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</w:rPr>
      </w:pPr>
      <w:r>
        <w:rPr>
          <w:rFonts w:ascii="方正小标宋简体" w:hAnsi="方正小标宋简体" w:cs="宋体" w:eastAsia="方正小标宋简体"/>
          <w:sz w:val="44"/>
        </w:rPr>
        <w:t>佛山市禅城区人民政府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lang w:eastAsia="zh-CN"/>
        </w:rPr>
        <w:t>印发佛山市禅城区</w:t>
      </w:r>
      <w:r>
        <w:rPr>
          <w:rFonts w:ascii="方正小标宋简体" w:hAnsi="方正小标宋简体" w:cs="宋体" w:eastAsia="方正小标宋简体"/>
          <w:sz w:val="44"/>
          <w:lang w:eastAsia="zh-CN"/>
        </w:rPr>
        <w:t>加强技能人才队伍建设实施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lang w:eastAsia="zh-CN"/>
        </w:rPr>
        <w:t>办法的通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color w:val="000000"/>
          <w:spacing w:val="-6"/>
          <w:sz w:val="44"/>
          <w:szCs w:val="36"/>
        </w:rPr>
      </w:pPr>
      <w:r>
        <w:rPr>
          <w:rFonts w:eastAsia="方正小标宋简体" w:cs="宋体" w:ascii="方正小标宋简体" w:hAnsi="方正小标宋简体"/>
          <w:b w:val="false"/>
          <w:bCs/>
          <w:color w:val="000000"/>
          <w:spacing w:val="-6"/>
          <w:sz w:val="44"/>
          <w:szCs w:val="36"/>
        </w:rPr>
      </w:r>
    </w:p>
    <w:p>
      <w:pPr>
        <w:pStyle w:val="NewNew"/>
        <w:spacing w:lineRule="exact" w:line="640"/>
        <w:jc w:val="both"/>
        <w:rPr>
          <w:szCs w:val="32"/>
        </w:rPr>
      </w:pPr>
      <w:r>
        <w:rPr>
          <w:szCs w:val="32"/>
          <w:lang w:eastAsia="zh-CN"/>
        </w:rPr>
        <w:t>南庄镇</w:t>
      </w:r>
      <w:r>
        <w:rPr>
          <w:szCs w:val="32"/>
        </w:rPr>
        <w:t>政府</w:t>
      </w:r>
      <w:r>
        <w:rPr>
          <w:szCs w:val="32"/>
          <w:lang w:eastAsia="zh-CN"/>
        </w:rPr>
        <w:t>，各街道办事处，各有关单位</w:t>
      </w:r>
      <w:r>
        <w:rPr>
          <w:szCs w:val="32"/>
        </w:rPr>
        <w:t>：</w:t>
      </w:r>
    </w:p>
    <w:p>
      <w:pPr>
        <w:pStyle w:val="Normal"/>
        <w:ind w:firstLine="624"/>
        <w:rPr/>
      </w:pPr>
      <w:r>
        <w:rPr>
          <w:rFonts w:ascii="仿宋_GB2312" w:hAnsi="仿宋_GB2312"/>
          <w:kern w:val="2"/>
          <w:sz w:val="32"/>
          <w:szCs w:val="32"/>
          <w:lang w:val="en-US" w:eastAsia="zh-CN" w:bidi="ar-SA"/>
        </w:rPr>
        <w:t>《佛山市</w:t>
      </w:r>
      <w:r>
        <w:rPr>
          <w:rFonts w:ascii="仿宋_GB2312" w:hAnsi="仿宋_GB2312"/>
          <w:color w:val="000000"/>
          <w:kern w:val="2"/>
          <w:sz w:val="32"/>
          <w:szCs w:val="32"/>
          <w:lang w:val="en-US" w:eastAsia="zh-CN" w:bidi="ar-SA"/>
        </w:rPr>
        <w:t>禅城区加强技能人才队伍建设实施办法》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业经区政府同意，现印发给你们，请认真贯彻执行。执行中</w:t>
      </w:r>
      <w:r>
        <w:rPr>
          <w:color w:val="000000"/>
          <w:sz w:val="32"/>
          <w:szCs w:val="32"/>
          <w:lang w:eastAsia="zh-CN"/>
        </w:rPr>
        <w:t>如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遇到问题，请径向区人力资源和社会保障局反映（联系电话：</w:t>
      </w:r>
      <w:r>
        <w:rPr>
          <w:rFonts w:eastAsia="仿宋_GB2312"/>
          <w:color w:val="000000"/>
          <w:sz w:val="32"/>
          <w:szCs w:val="32"/>
          <w:lang w:val="en-US" w:eastAsia="zh-CN"/>
        </w:rPr>
        <w:t>82719156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）。</w:t>
      </w:r>
    </w:p>
    <w:p>
      <w:pPr>
        <w:pStyle w:val="Normal"/>
        <w:ind w:firstLine="624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firstLine="624"/>
        <w:rPr>
          <w:bCs/>
          <w:szCs w:val="32"/>
        </w:rPr>
      </w:pPr>
      <w:r>
        <w:rPr>
          <w:bCs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214370</wp:posOffset>
                </wp:positionH>
                <wp:positionV relativeFrom="paragraph">
                  <wp:posOffset>-373380</wp:posOffset>
                </wp:positionV>
                <wp:extent cx="1435100" cy="1435100"/>
                <wp:effectExtent l="0" t="0" r="0" b="47179782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960" cy="1434960"/>
                          <a:chOff x="0" y="0"/>
                          <a:chExt cx="1434960" cy="1434960"/>
                        </a:xfrm>
                      </wpg:grpSpPr>
                      <wps:wsp>
                        <wps:cNvSpPr txBox="1"/>
                        <wps:spPr>
                          <a:xfrm>
                            <a:off x="713880" y="7138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MCb2KUX3KiDtLB3xLSffKRAAJSvuPWAvSlEsYS3MBiwDa1MIQC46LjT1LiPzPzXsLCbwNBzzNDL2KTHwQiHsMSUENDH0NCH3QSb2eSvuQF8iRTP9CPn7QF8iSlEsYS527Ny3tJ5griHvLSVgryDvNKqEn5h41MOZz5F2nqevxa2JzNy3r7eG9KySw697uLSbxLtxwaaSytl8pLmnxqWJpaCrs5h0wL1n0ppipSvuQF8iSlEsYS3MBiwSZVctXWQ0blUNXV0kOqevxa2JzNy3r7eG9LiKv+GU+qhtOB8SZVctXWQ0blUNXV0kOfzJOEMoY14gcGUxYUUyYWINXV0kOqevxa2JzNy3r7eG9LiKv+GU+qhtOB8SZVctXWQ0blUUb1UxSlEsYS3MBiwSZVctXWQ0blUUalkzSlEsYS527Ll8zLWOnqK5zqV90ivuT1kmalEzcWIkUV4ocD4gaVT9CPn7T1kmalEzcWIkR1U4Tz39LC=2LSDxLC=3LSHvLy=zMS=vOB8SZVctXWQ0blUKYWkSSi3MBiwSZVctXWQ0blUTZV0kOiHvLSTsLSHsLyDfLSP5LSP5MSDfHBiJrayj0KS=sMeTz8qGpcWBs+6N7ba2JSvuT1kmalEzcWIkUFksYS3MBiwCa10vcWQkbjkPOiD4KiDyLx3wLiTtLSHxOB8Ca10vcWQkbjkPOfzJODMuaWA0cFUxSTECPVQjbi3vLBzxLxzxMBzyQhz0MR0FPyvuP18sbGUzYWIMPTMAYFQxOfzJOEAoXzU3cC3tY1klOB8PZVMEdGP9CPn7TFkiU1kjcFf9MB3vLC=vLC=7K0AoX0coYGQnOfzJOEAoXzgkZVcncC3zKi=vLC=vLCvuTFkiRFUoY1gzOfzJOEMoY14kYDMuamQkdGP9STkIQGITPzMAdFEmPWcIPjEmRUABczECRTIUTjUAQTEAPTEFUiUoUj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UDU2SUQYcz0DPWcWZFMNSUQYdD0pPWkMUEk2STQAc0cpPmYMTSA2P2cYQEYQTTcHY0EATWcBSz0QNGcDTUkDUkEQRTgmVlUlLCQiYGcEdDQ5PT4BYz4VPjEiYTIqNVIXRDYkPVoEYD0BbzcALUUEP1fzUUPwcFMiUiQCYUkVVGorSSYTbmAyQUcUK0gvc2gHUDEhPlcNUjIASVUFQSkhVDgFYTEtaTYVNCUTS1r1MlIBQlwPLSYiSTkGYj0ALDcCT2EGTzkhLzQQQTIATUUAPSQGSjEDPzIoTTsBY0EDZDn3cDYrbz4iZ1EZVjMrcUURRCYkZ1swJ2cNPVYGbFgvbiIFbDQZc2D1UWABQTYlQTEGNTklZ2AvXkAxYh8qa1QVXjYXVTYgQmorR0kvQC=wbCEWaykPT0IpUDgjQz8vZ2MhPSDvbFL2XhsLdl8mPloGSWIyT18Wa1Q5NDErZWnuPUYDbSMMQUb2UmQnQD4qTmkLTTQnTm=zYSY3RV4tZF7uRUXvTCUJQSMQRTQATTEBayQGUD0IQ0EMPigGPSEUYDk2TUkMPlEAQjgjQDMRQCMFVWL1bzIHT0QHbzgrPUQ2QjYRQz0BLDcALUUjQFcQUzIBUDzwZlISUVkkZUAJZFMpb0QCbBsMRlEJYkX3QDELPlcNUjgQNDUBPT0CPmMAczoAVTcKaEkLPiQFKzIBbSL3SVz4dWQDbxsLTDg3K1oBMigTTGQPSyE2SDc3SzQCMmgTPVIBY0UwUlgUPjE2TUMMQDDySUQEdT0DPSQMUDk2SWoALD4TPWcMPSAGP0MwQ0MIXiMDTTUBPkEUPTDzQzIAQB8ZayYrVRsER1wvUTINYjwjPxr1LVckTUA0KxsiX2IRQEo0MRsXRUMvLEI2VVYkSDICS1gxX1fyLScSQzwAT0APTm=uLic1ajkXUDw5aFggVEYEbWcYSGcTPzEvL2MCUVkLbWbwQlg2dlo4djDqUEoNTFk1QVYtdFgxclg2bGX3X2P0XyEAYjoEST8jdTH0b2oRVmXvcSMZc0Q0ZjH0bjgKNEk1JzkYTUkkOB8SZVctYVQCa14zYWgzOfzJOEMoY14gcGUxYUYgaGUkOj0IRTX2Y0kJR18ZRVg1Xz4ATVMCazkIQiM5PzMBYGMCPUEEdDM5PToBY0UxQFcMPzcmUTEMPygGP0MwQ0MIXiMDTTUHPVEAZTICPlsNLjjwSTQQMD4pXyAMQDDwVl0ILz0GRlgZQ0DzVkQidj4DTlwNQDzySTsCPzD2QWcmYz8zSTkIQDYwPTQAYzUCPVb3RDEARVcFTjUQPUEAPTEAUkgsRkU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EdD0TPWgNZjE2STQBXTY2LGgNZjU4STQIdD4pPWcMQDIgSTb3dDQTPTwBYz4VPjEYYTIAPjQAQSQ3QGoASjImSkYBPVckPlv0K0QndCMAUDUPSTDvQzDwUTUBdCQGUCEzX1MVMDMMTiA2Q2cYQEYQTTsHZEIPUyE3dEgmRiUnUlYOUWovS2Usc0IZUCkkajQEYD0BbzcALUUEPWfzUUPwcFMiUiQCYUkVVGorSSYTbmAyQUcUK0gvc2cmVig2QEEYRjsuVjknclMNPUEEPjIQPTQmVSAASTkGRjEuQzIASzUtdSAWU2bwdUIvaFsKUyURQVYvMkMSbicALDH3XV0GaWYYU1sNajMxbEMqQUEVNEEAXiAnJ0MsaGLqcB7qT1fwUmMVYFcVa0gOUWAoZ0ATU14VXVnvNToGSj0jLEj1aUM3bzQXT1w5cGXzcj8oPTcMVWk0dDsnXVfyTGcCUzwPNDIUS2Iic0IhcEbxQTzxTjgIcDEOQjctZCcxQVkkYTcpNFgXTR8qZ0QjPVcMPjEAQ1omVj02Y0oAczg2VTQVTiApPjImczYuPUUjLD0JQUAiUlk5bWcEYDoMYWckUTIPPUUVQUk2REEYQEYRLD8BPkkEQj05Uz4zRkMJMjj3aTY4S2gMR13zc1wuaCkXcz0AbzcALUUjQGcQQTE2RTc2QDEqPlcYbUYmbzgmVCgEQ2Ilc2khLzrvS2nzbyglRBsMRGI3SRrvNCcXPWMhQSQMSGIFSTIyQzISbEcFTTUDPjIIcz0DX2gMUDk2STQmdD0pPWoMQEDwSTQAczQQVToKa0oIZGYiSjEQQTYBTTEDY0kEPU=4aVowUlnzTWEWaEEELSgzLDv2bkcBMTDqMx70dGkzQT4sM130X1gKakIHPlf4MGMERSYGcGkHYkgzRUkyPjj3NTctK1I0J1MnYD01S0cFbFQUT2IBY2YBSTkCalU2RkMIcWIDUUcHQD8PSD0DMT4qLBsKNEHqYjcGcRsHP1zudGjyaGoUPigqTWb0LzkHaWoNQlzuTycjajIOMj0HaWMibmgoKyQnZDInMG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kURQTEEPTEAPTYVMVkVSTEqQzISbz8AczkgPkEAczQQVToKa0oIZGYiSjEQQTIBTTEEY0kBUTXvMiUTbUYwJ0oLJyELMyUqdT01RyEQNWMuaW=uRTHwMFEgNGQHRBrvVjbqbF8vNFwwLVMTbyM5RmMjcUQUZEYKPUAIYVIlL2MgM0MYbT8TalP0bkM2S1cMPTsRdkknNCk0L2IEZGUNRUUPKznwLiDqTSktZiEAREUKbTUINUYlalYybmQXbSLyakUqL1wqNWj1LCfxQUH2RyUDNVvxVmcLS0UxYWY5MEIAOSz7K0MoY14gcGUxYUYgaGUkOfzJOEMoY14kYDwkalczZC3xLCLxOB8SZVctYVQLYV4mcFf9CPn7T1kmalEzcWIkS2IjYWH9LSvuT1kmalEzcWIkS2IjYWH9CPn7UlUxb1kuai4VNB3wKi=tLiD3OB8VYWIyZV8tOfzJODksXVckQDL9VFIWbWoELj8TaiYyJ0AMRjgidVoGbFUmTjsjdDIITV8CZWbzXR8nMyL4Qj4scVslT1v8MUjvNGXwPUYZSDQUbmQiVR7xSWDuZR8SU1cXbxsXVEgXVEgJbmIxbjwXVDnwVEgJXTkORjMURlYIa1clR0YQYlUGKzokNTYudUoqblctOV8uTigJSicAbiUYQDoxbmH8SzEhVGoXVEg5VGMXVEgXVEcmVF4BVEgXZmHqJ1ktQkoYLUYLNEoxNEfyMFgpK0ATZ2kTJzkoYjohVkQTcy0PdkX4VmX8Rj0RMWnyQ0gRbUgiSykOQSkEbWcKZRsTZTIuTDsNLGb1TiE5TzUtazn4ajMKRWcFXy0MZVIYPmcVcjEALkMgaT0yTybwPycVblw1blIKMzIEU0grT1jyTkAmQ2AndVERQVICZTcwbTM3ai0CSjg1URrzP0EEZTELSEc1X144P2kHdDURL2MtNT8iP0ItL2M5P2ECXTUKakL1SUIIPlLxJ2EhVFk0aVzqYWc3RyL2VFY5dl0jbzkAcmMSTyETc0kUZC00dmAwVDkuTjguUygmVF3vYSchLVMgMmUnUGohVj32bDMlS2kSYUMTVGUvUEDwZSMnU2IDTTwZLlkCP0ARbUEWLiEqaT8vL0PxYVIlP2ILVFkmT1IOXmoydSQxTFD0dVLyU1IOLzMWbiA2VTgMXkL2MSLzVkcNZD0LU0Q1QxsPSy0sVDIxVEP2VDsqdj4RUCIpMz74L1QyZi0jQkohU1X8REgwQWE1P2EtUyQHZiL4J2Yrc0EJX2j0NUbqKzgAPz8JLyUwVCIsS1kRJyYJREQ5SkEmLlMrSFoRVGAOQSMPSyL3NCD3NWcRU1soaiIKUVIwakgkRCX4QVjzVSkGK1wmTF4LVDEmPykiZ2XvbEM4TDolXR8MajMSVGoMLD8TL0QtXmEyVCIEahsRLEUBQkIXXj44amASRFspRUf8MhsWK1METxsEXjMCLzUlQzgWb0IEU2UDRWEPSEMZYh82JzMoOR8FLVwjP1oCcV0HPxsLXic4RjHxbVb8LlUXUzIidlYLXkgUUEHxYjYGdkUJQkQCVCYPa2kQUD8KaTUCRVw1NDsLTkUhQTUrMhsXcUfqJyI0RVwHcjsILD8hZlUxQEoNX0MvZib0YVQQXjUXVFgBPUkEUTsZLDfxYTIyTUcIXl8CUGABQTD3TjokVCMTS2MrUEE5dBsGTyEEVDwCP2YSKzMGakcJVEcXRGnqdlQMMk=xZkgpcygJQjIkR2ENLyj4SFLvaWcoPzUTXVT4RkAyRz0JJ1vwQUf2OVD2U1grdjgTYVIRbUILNV4vVT8WMCbyVDcUUDMOXV4ZTzQHTWkGcWInYWYKMDHwbDUTP0c5ZTcXXmEyZCYXP0gWVGgvRkcBcjU2UEARZj8kdFH3aF4uZlsXSWoWLCDqPjkXazcAT0gwYGYhRVIIa0MrLUgKc2gycWkSUDMCJz8mYSk2byEKRCjqdWknNWErLjcYbWkhXmoQPkAhXij0ZTg2VSkjSVchcT8WbT8LPTvxLzI0ZUcXNTg4PlUqZWEIYGokLyAGRGk4L2kOZjITYxsNSjkpdDIqRToxRGMIUWALXyzxVmcOXT4TKzsOa2onQGIPdWAtXkg4TzMSQTIALF4pYUIVXUkVTzUlNTMpbzMvYFsqaiI2dmgASSLqZR8ZcR8COWX2aF4TbWUMRR8DR2TwaVIRc14rYDkTaiH4dD0ScWkIQDf3VGYiX2f8QycpLmMrakfvRF0gTFM3SCMRVCkALj4yNWEITj8FOVQsVDcjYFEEM10uZDPzPzouTUIjU2LqU0k2OSX0Rjj4PkcPRkkrLCHyMjgpaWEnVDQXL2IUYjIyLEjyJxrucTQBYVkSTEAHcmIJVVb0RWn2RGMGZjQQVloHT1Epa0guU18hYC=yTFQpYjgmRCkHdWcXMmMkSVkQLzUJTFktVDb8RWAGSUAFP2EHQjg0U1k3ZjEQXUMGaVwgbEgSdmTxMlEtMDoTbUgIYzg5Mlska1kEczYSSEIYTEcVOVkSaVYoY1YAVWH8Xy0tSUQGYWICaTUwLjn4ZVU0TzEAPWbzU2EXPyYGMyYSQWf8Yjg4RCkBPRs1U0b2bGMHU0MPTD0icULvQCUGbiIlYUf4ckIMciMtRFwqcTMCLDEscVI5UyM5VTgXbVXqTDICSFzuUlQ4VUorbFU1clgwZ1UsPzsMQSb1cmn0XjM2YWEhLiQyQTwCXmIwRTM1PSAIaFfzQyMkcVoydlwlRWkxSkYhVRrxMVI5Z1r1LEM5ZVwGaWoKXlsmVWkFXlj0Ly=1QR8sZDs1QzsMTjb8QVcTSWAQMSA4dTYvQj8qPlUAQkP4aUgVQFwEP10PTEoXUEQTc1I5NGcjXlY0YzMQMFUNZDf4LzgRP1oIU0kSTzghU2YnT2AqREIrTz8BXUEIQjcVJzcwRiYmSUgSXTIgTFYMaCDxMz0RVFUGcmcKQyT1NDYMLV02M0IIMDUnQSYEazT8YjPuSmoTbiPxUy0QSTL3NFP2T1cGSEQRRGgBXSUwVV8RTj8uYzoTMWMCL2ciZCIsRGAVSGnqTT7zdjT4RVEFVGkAdEgrTjsXbVEobWbvYEIHalMhPSXwX2ckYUPxcWXyLTcJRkE5YmAIbVgENTr4aFHvSTMRTDIMUzXqbjMtZSUiYEQXRDbqXz7vYDgRUFQkRTf1SF0mLzoPJyQXTVUqXz4sP1DxX2IsYl0wdiEVPyYDRl0LZVD3aTUCXTEoMD8nZFcyQSLqP0IHXkf4aUMyMj0LcUfzK2AjVWcKZ1Q2XjIXYmMhSVoMazMnLifydUAnUkXyYWk5aTjzRVP4c0guL1r2QyI2UjfxQS=uQlMvLy0gZBsRdiIpPzIrXVc4QiEmTTg4VWgIPjL2SVcjOVYHRjQnXmUUMCAsVFURYTvzSVEWUEo1dR8pJzUVYFoIXUEsZR73YyIublIRVmkWMGT3XloYYDMWLVcwYjLxQUYNMWkYYBsFT0ktLEcHclIALmMqRSTzP2gDdCkGRlvwVGM3TSItXyUCMVP4R1j4VCk5Q0MHUy0BT185XjYjM1YOYycKPjgFUmnuUTYGcUMmYWcmZlUGUzoubSIEZUAEMCAoQicXRmkBb1IMXh73MzIoRTMmX1YmNEP4bDg2alc0NDYXVF0PYF0ZSEgGZD4oZFjwLGHuZDgZcSQvb1c3cWEgZDs4PzMAXkcWSTMwXzY0b1nuSkLudmcgQWoYVGA4TmMQUDruLSMjLlssZVvwMjvyQFPxMkgFMlsodmEuL2YwX1bwXTYVb0MRXkgVbyM5ZzknMl4WZEP3bjcFQ2EnYzbxVEQiPR8hNB8CLSMZYUX0PV8FTjv4NFkJbVcmRlgNaT0ZMDgoXiz4PyUFQkIWVVT8Kx8vRmIARFgmdj4OJ1ExbjUMdVH2Y0M2UCMCMSjqPjgLajP0REgLc2nyQi0pUlknS2UWRSUXU2M5LmcxSjkwVVYVZi0iPiACMik3STwlLVUQbUAGT1subVkgXSIGYSISXjUOMmASXmAPXVIHT0gka0EDLEMqcmc0RFXvVEEUMDD4L0b8aSQCMToUUTsyRl00a0b1aicQQSkSOUAiYyEwYyA2aTQMa1XyLlUgRmL8alUHZlTvMCbycWAZLikRdDolZFkya0UjU0kTQkUtPl0jMjv8YknubzT3Kz3uLUMwPzYYPl0CUDENakQ1L2=4aUY5NTsvc0XvSDMQaWUQaz32Mj0JRjPyOWcEbFDwOTwNXzUBdVkvREINRlz2LjwXPT0YQSISQigQRyYQMlLxPzgwQjfwMybqUmoCPzclQT8iaV0EbjUQMkMgRFMrM2IALkIFKyIjdkAiXik3c0kGX2cyXTnyaF8DL0nydGMTK0UHaUIOQjv3OSgKRGoWU2ICbWEIXiYJTBrxYhsVZUItK0n4RTspRSUga2MpZ1kOZkMqU2oGaD4MdRsIdCkhTjcYRlIIdTUnX0ANTlLxdFb4RWYAVGEXLh8iZ0EYLCAXM2HvT0kYYz4JXyEGTGEEYDUmYCIoTGTuMxrvXUQFcjD2XiIWM0gmTFIwcT34blrqQ0MKNTEjdEILQzosPT83Ti0mSUYATVUgVjUpQ0cqOTTuLlUnXSUATykoYFkXRFf0YicMZlsnSVH4a0oWSFojRCYwXTE2TjMhUiIuPlcQdmEILFMkZFIEQCkrPjoYMEINUlcYTzghR1Y1MWkTTGAPLmoHdVr1S2kBX2UET1g5MU=zP1kSR0IjUWoqSzcNdmYhZ0gEL0Mgdigydh8UUz8PSCIRczg5SVkHLjjyaEQ4ZUbyP0EgbkH0JykuYFIyRmI5XjQ1aGUsUGDyQDEhbh8nMkYBdlb1SiUHRkIqX2AVRCj8blINR1IZNFn3OUQWPW=qZzoFY2EDQjg4QCcIbDksLUjvdVIYJ0oOPyIraTMuX0LvVCUgRzQjQ0IDaSzvdVU0Ri0yY2MGPjIEYzYXZxsOY0cjLi0GVWEua1YSRWIhZCEhQUQKdkghM1IWRUMjTzsWMyYiRVs4cyUwZEMoTl3walMwP10NPiQhR13qSUcXRjUqbT30SVggYUfzUzUFa1gyUTYvazciYFsXZSYxZGM0TzsJYVMRdRsmUygvKyMkY2kUbUkMVj4WPSzwZzoWcVQJYWoHaDMUblIURDfwbUMIRzgDSWgQUVUpVDUmYGkhMFQsPVn1K1sqNWY3X1jzRzwWLmoRUCAuMEYmQ0TwQWoSMVcraVXwXykxdmMiZmILJ1kwaTv0U2oMPycQSCYUTzcyNWD1bkLxaDEJUDrqVDkZdkgJPkgERFcYdiI5UGoQZl0hXUEhVTD2VTU1aTQSaRrxVFkkQFwvazQ5XUALZB78PyQyNVkSPjMCKxskTkcYVjgnVEgnXjsjL0c2dlwhVWAGMDIvSFEIK2=3VjwoPzf3PWYjPSEhdTsYVWoKSFH8SzwGdWIEVWMqPVEVYTEgPzMXUF4BT1kjcR81aSALLV31Z0Q4bx8SUFcFbR8BUDMrdl05RTvyVF8QdlUIVEYXZTMHMUY3SEkgaFzuXU=8UFM2NCHqRiAXLSMTdlgwRWAEVGAmUC0CdkEXQ1cicUIhPlEobVzuRWXxMTMgRTXvUEQ1LWEndjDxPSQUUF80K2j0RUkvayXyUDUjaTU2Rx8oRlo5UzX8QUItK2nwPi0jVGMFL2oQQ0YXPlk0LiIpSGoIcTsGU0f3UFg1TkQ4YzwYbCb8U2MUbC=8VTwuSDomYkg4RkM2alo2QyLxYxsWZlw4b104P1ImXzcRTScCPT8BX1YILjcOa1MQLkIqTi0SLDgxMmAoNTv0Lhs2YEfxLScHXlUhcz8kMzMHciMGbT80bFH1XkchVEYkdlsqc0gHLjkval8Idl8BUDfuOVUXa2MHMSP3VD0EMkg0RUQTayUjP0YkZm=1Pz0iaV8ZQVcoLjj1J1oWRjQJPyX2TFk1dCEtMzHzXlE2a0QBdV3qQzTvPmoJLyIESTIXdWIKYGE0ciIOcUk5dFsjbEEqRTICa0U4bzoiThsMQUciaSI2XzUFXVo5MB7vLjE4XkAYVDUAXhr4UmkBQW=qXm=vOTb8biUBP1UJP1oQZkc4TTsidCEHUGX3T0cibEghTznwRV8hR1MMZiUIbTQBQzUlL0IkOWU5ayURVGkZREAudl0ILlL2PjUtc14mRlwHPT8NLlMqLl8xU1MgMR8vXzruXx8wdV32YTkYLC0PVSgAXmgsZFEWdEMHVToCYRsQP14wbigQRh8CbDoZdWAqQWkQTVI5bUkWRGA1UDDuckDvR0U4LjcZLSUiRSHxVDshT2n0XjsQZFgpX1YyOVcwQGoWQVMSa1gLajcNMiEnUCUKZD8LQSP0cifxTlP4RSUMMWkNZy0TZGH3RTcKRGgmJyIiK2LzSWjuVCQ3SEgwSz05X1LqVWkVYDECL1kKQx8xZWoTRDgiMTnzXlsWaFgpK1MMXR8mVCQSdlL4dWEXLEMXU0cRbFIoYi04dDgHbzY1c1cwSjcmVVIHST4DR1H4VTLzal4CbGkNckgmTmXxXz7uXh72VTb2S1bxMlIvTFoJMTf8ZUMTZCUHRDkqMGAZa1ctQUfzU1owMGjzYkMRUWEHaygUVEfzM2EIbycSTEgvXhsxTl4iXV8vRFn1ZmH0TDDvZmYDTTsLT0ISaR8qQyIUaTEDYjwObjHvLEUJUkg3SEYES0n3djUVVV42OUU5bD0kaiIlMl4GM10tZ0L1Mj8GT1oCRjPuYGYXciklREQyYh8pR14BSzIrcUMYTTUHZkIPVFU1c1oMRjr0djUrVEQjZSQBYzP3cygqVD0UTEcKLjP1MjgTQz0idl4QbWb1b0IvOV0GJ1o1PzwTQkMIbRsrTGokQSYGUkYHX0jyZDM5RF4HU2YXNTM2PkcCOSAGdkYCZmItPiQUOTYXLF0gVGUMQmEqaGU5aGABPzo1SFIhZVQ2YmE4YVooUTcJc1z0T1kCU0gUaVcYb1wXbDDqbTYJPiUvSWkCaSgHXiYkLyIUTyIwTCY5MUARczsDVEQTLCYHMUUrTTUIVDMELzcoTyYpQCgEOUQnNSYTYyH0cTMiZi0odSgXVEj0REgHYV0gbGIYa0UOXWYXRyY3VCAIVmcFSkAFQj40QjYmQSkwY1v4UkQ4XSMXQ131MmAROUQMSSP2YDggXzYTZSYxamkULhr1RC0RVkApSWD2LzMYY0ghUGHyUFoOb1L1TTYXRCHubGU1VGACVlYGRS0Maib8dmkgPlgHSiP4VF0ncxsOOUbyUFIkQSYhYCIyPVQXMkA5VGMVc0cTcjEgXlMkdkf0KzcnLlgTSFQpVCkNYEg3bV45S1kxXUMVVl4EJ1MTK2YGQ2kBLFHwPkMvSTMERGE3R1EWRUAGajgCVF33UkgBTVoHa0EOTGYiL0QGRCYvPyAXQ1ogTTMUSCYHM0ICJzIybkgYcVI5QTvyLz0pczMETyIXRzo0XzvuYEACRVEXdDELLmEJXjMJSEc2YlfwYVEnQBsVQyQXXzclJ1YTZ2UMYlwFdT70aWAhY1QXbyMXS0MkXjo0SCHxQyg3bkfzTTMjTVwHSyQpS1IsQUgsaTUiXWgJdlIobCQjR1nvRiUTLlD2Z0gydjIrcz4XMEbzPVw5Q2MwUCXwbDMNT1EORVz2QWgKU0ITaFoGTkUXQTk4X1P0L1LqRFYKUB85P0ASTy0wdWHuXkEVQzYoazsybVMoUykTPyIZbjUWT14VLmIHRBsKRyYXTTEoTTM0PT8Cb2kELlMAcUASXiXxPWMwOSAXQ0oKdT4LYmowPigiVG=4XmEZTVvxdTwHJ0EIXkEpRD8QK2T2MzwQR0AIYGEJPSDuXjjvLCHvLEMjXzcCakg3UD8DSDgsRFUiYEEpbVc3RV4CPyb1MiE4Pzc4ZlMqZTsTbWkVYUgRJ0gqczoiY0IARF4QRCciXlHxTSEidkcrcSIRLBrzLmIQP2EsY2kXNV0rbSkBdT4VVFMWaygvZlHuP1QGXV4RL1owdVk3QUERaCUxLSUpOVv0MCMWdlsTXlkWQ0gFYjYmSl4SNVz2P2n8QTbxRjQEQ0A3bEgYYBsoR0AWOWX0Qi0QNF0Ecz8rXzgrTmc5SFwGUzH8VkMmVFElQCk3XyISaFYYXh8pLygrLlgSRCEyXzMGUR7xc0LudWUqTyc3XWT0J0oYaD81TEMGLj0HZjYMYV0vY0QqUzI3RSI2RGkJRWX4QTYHciYRbzYBOWg3TyEnJyUYVEP4VB8pRDwHajEtVFU0QiAYQFsYPlYLZVcSXSQQYjwXNWMJVDgSLmARbjkvJ0PwXzzqLEfxaik5aDECVUExUEgMRSINbWUiXls1Q2XzUFvqbB7qX0Q2dmkvLSUXamkuVD33bGDqZygCbEY5bVoAVDgTVTv1XUAidGIjKzXuTU=3bVYicl4DTigDK2opZlssX0ULdkMidlEtVC0TXiYkJyUIRUjqRFrqVEAQRDoLRl0oUF4lTV0WRFbqYWoXLmoBUlHxdWgiVCg3RzkjalEkKx85UlsoYmEPSzbzYzkWLloQaGEMYFIwKzIJahsOXiL4NUf8T0cqbiQ2STkjRDskPjMtNDf8c0IkU0gkNSkpalTzLlULMF0TUFw5bEEUZTITJ1ElZ1UBbEQqdlgmUkb8NDrxVUkkQh8CcU=qU2MMNFgtTmoHcTMwdVnqbV3zUDf3P1UATTQJTEADVDjzQkQYQyzuMC0AZjoAbh8XQ0YsbDfzUFLvbRsEMEItVDX1Uxs4R2E5YkkIckkmaEYNUlIvLUMwLiQLXkYIbhsWdUUgL1QlQjQETUQWLSXqPUcwdkP2VTUKVDkSUmgZT1sIT2oKcSkrLT0pczUUazf8K2TxMVQVP0ctTV0TXxsvYFExY0QTZmY4PlwtLjIAJz71RUkhYyQlQzEQP0IkdEclZl0XVmoGRmIYNCUiUyAAP1n3MVbuUmgGYVEkP1I1X0gwcjoXbR8LXxsKLjgSQmnvTCYYVDIrVTMwVjzqYFP4Xz0jaSU0RWoibTEUQlsLQzwyRzkgaV02XVz2TWgjPlICSz3qcyQYXyMhRDL0T2glX0knSEMvT2gPLCk5dS0PQ2MXQEciXyUPcUkuP2Y5RDMoVGEIP1n3LjwXbj7uL0UUOVHxZmUyVCQEVD32Q0QJR1EiZSAoQVg3Xlv3Vmc5dEEwZkgYdVIBQRsXUjQSLGchVGgVckQXPWX2VVIUT2cOYjMlMzwgOV4mdVvqU0MXMzINOVfqR0cjMELvQSQDcT8AdTz2dUYXLR8GaDUuT1MJaSPqMz8tRCETQmcDRGEgTiEFNSj2L0jyaVEwPSQDVDfzUyT2RFw1ZCH0NDgBaCAqSTk1Z0HycibwQDzqc1o1czYrS1ETJ1ILcjQ1a1I0bkLzMkgILiILUyH3azkDYUkPOWAZRD0BTmUpUWYHJzLwVmUSaRsiYmAMUy0GUz34LkgsMloqVBsyPyYKaWc1PlcHaig5YSEpb2cLM0M4clMgSSITaUUOTyE5aSM5PSARXWoFT14UalUSUEcMTj0tR2oEUVUBTWoFayP1MkQQTFUSUx8oRkEMclYBREQwMFIHaRrqUj8oMD8GaiAYQ1MiRmoMXlH0c1YIdj0tPl0kOT0XTFzqdFf1MkgQQ1ksP0n3Y0EhLkg2LygOP2TxbyMPVFcqVEMkTyD0b1sval0hVUYJPygDXUDqdCcqQyMsY1EpRjLvbzk3NV32KygDQ1UuUVoHaUoKUTr0Rh7wdkIHNTcxPx7wcjgLdFsURTIgZyH1Q2AZYkQXSlEHQVg5YjMOZGkCSiQYcV85Pj8KTGohdUQ1ZyQSdTMINEQXQ2MuRFk3LUcjTlIOc1cnUCD4aRskb1v0LjEJdUgNdUoAal70VjY0bUf1QU=zLjc1VGDvSzgWP2ESMlIJQUUAbSQFSSUWcjcjbF4GPlIONSMSVikFT1QLQTIOMmE5UGMsVj3uPkgyclUXS1gNdTIMazI5aTIZNS0LVl0nbV44TF0QbzoBR10rLWn1YSEZcT8SJ2YrK0YtayMwbGU5bz3wNUoQQ1EnbCEiLT05REgXSUMzcCvuRV0gY1UDPy3MBiwFa2IsXWQkWzYrXVb9OB8Fa2IsXWQkWzYrXVb9CPn7PWQuaVk5XWQoa14eQlwgYy3vOB8AcF8sZWogcFkuak8FaFEmOfzJOEAxa2QkX2QDa1M0aVUtcC3vOB8Pbl8zYVMzQF8icV0kamP9CPn7PlExP18jYVEtYFkSZVctXWQ0blUFaFEmOi=7KzIgbjMuYFUgalQoT1kmalEzcWIkQlwgYy3MBiwFT1UxclkiYUMNOi=vMyDwLi=vNCDxLCLvMCTvLCvuQkMkbmYoX1USSi3MBiwPblktcEYob1khaFT9LSvuTGIoamQVZWMoXlwkOfzJOGMSZVctT2QgcFT9NSj4NSvub0MoY14ScFEzYS3MBiwMYCT9YCchMS=zNCX2MC=vMVYhMyAhXVQjNFT2LyPzYSPyMy=7Kz0jMS3MBiwPbl8eQlwgYy3wOB8Pbl8eQlwgYy3MBiwPblktcEMkcC3vOB8PblktcEMkcC3MBiwSYVErT1UxZVErOkghU2E5QSIOUF31bxsPSToHX2kpQ2AkY0IKYGgBRUEuP1k2MFDuZCbyNTYNaWUqYkMrOSUYLCg1LTEVVjwDUWIzOB8SYVErT1UxZVErOfzJOFIHXV4jU2IocFT9LSvuXjggalQWblkzYS3MBiwycGIPXWMyU18xYC4wYiLxLiT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FFFFFF"/>
                                  <w:lang w:val="en-US" w:eastAsia="zh-CN" w:bidi="ar-SA"/>
                                </w:rPr>
                                <w:t>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1pt;margin-top:-29.4pt;width:113pt;height:113pt" coordorigin="5062,-588" coordsize="2260,2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86;top:53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仿宋_GB2312" w:hAnsi="仿宋_GB2312" w:eastAsia="仿宋_GB2312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MCb2KUX3KiDtLB3xLSffKRAAJSvuPWAvSlEsYS3MBiwDa1MIQC46LjT1LiPzPzXsLCbwNBzzNDL2KTHwQiHsMSUENDH0NCH3QSb2eSvuQF8iRTP9CPn7QF8iSlEsYS527Ny3tJ5griHvLSVgryDvNKqEn5h41MOZz5F2nqevxa2JzNy3r7eG9KySw697uLSbxLtxwaaSytl8pLmnxqWJpaCrs5h0wL1n0ppipSvuQF8iSlEsYS3MBiwSZVctXWQ0blUNXV0kOqevxa2JzNy3r7eG9LiKv+GU+qhtOB8SZVctXWQ0blUNXV0kOfzJOEMoY14gcGUxYUUyYWINXV0kOqevxa2JzNy3r7eG9LiKv+GU+qhtOB8SZVctXWQ0blUUb1UxSlEsYS3MBiwSZVctXWQ0blUUalkzSlEsYS527Ll8zLWOnqK5zqV90ivuT1kmalEzcWIkUV4ocD4gaVT9CPn7T1kmalEzcWIkR1U4Tz39LC=2LSDxLC=3LSHvLy=zMS=vOB8SZVctXWQ0blUKYWkSSi3MBiwSZVctXWQ0blUTZV0kOiHvLSTsLSHsLyDfLSP5LSP5MSDfHBiJrayj0KS=sMeTz8qGpcWBs+6N7ba2JSvuT1kmalEzcWIkUFksYS3MBiwCa10vcWQkbjkPOiD4KiDyLx3wLiTtLSHxOB8Ca10vcWQkbjkPOfzJODMuaWA0cFUxSTECPVQjbi3vLBzxLxzxMBzyQhz0MR0FPyvuP18sbGUzYWIMPTMAYFQxOfzJOEAoXzU3cC3tY1klOB8PZVMEdGP9CPn7TFkiU1kjcFf9MB3vLC=vLC=7K0AoX0coYGQnOfzJOEAoXzgkZVcncC3zKi=vLC=vLCvuTFkiRFUoY1gzOfzJOEMoY14kYDMuamQkdGP9STkIQGITPzMAdFEmPWcIPjEmRUABczECRTIUTjUAQTEAPTEFUiUoUj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UDU2SUQYcz0DPWcWZFMNSUQYdD0pPWkMUEk2STQAc0cpPmYMTSA2P2cYQEYQTTcHY0EATWcBSz0QNGcDTUkDUkEQRTgmVlUlLCQiYGcEdDQ5PT4BYz4VPjEiYTIqNVIXRDYkPVoEYD0BbzcALUUEP1fzUUPwcFMiUiQCYUkVVGorSSYTbmAyQUcUK0gvc2gHUDEhPlcNUjIASVUFQSkhVDgFYTEtaTYVNCUTS1r1MlIBQlwPLSYiSTkGYj0ALDcCT2EGTzkhLzQQQTIATUUAPSQGSjEDPzIoTTsBY0EDZDn3cDYrbz4iZ1EZVjMrcUURRCYkZ1swJ2cNPVYGbFgvbiIFbDQZc2D1UWABQTYlQTEGNTklZ2AvXkAxYh8qa1QVXjYXVTYgQmorR0kvQC=wbCEWaykPT0IpUDgjQz8vZ2MhPSDvbFL2XhsLdl8mPloGSWIyT18Wa1Q5NDErZWnuPUYDbSMMQUb2UmQnQD4qTmkLTTQnTm=zYSY3RV4tZF7uRUXvTCUJQSMQRTQATTEBayQGUD0IQ0EMPigGPSEUYDk2TUkMPlEAQjgjQDMRQCMFVWL1bzIHT0QHbzgrPUQ2QjYRQz0BLDcALUUjQFcQUzIBUDzwZlISUVkkZUAJZFMpb0QCbBsMRlEJYkX3QDELPlcNUjgQNDUBPT0CPmMAczoAVTcKaEkLPiQFKzIBbSL3SVz4dWQDbxsLTDg3K1oBMigTTGQPSyE2SDc3SzQCMmgTPVIBY0UwUlgUPjE2TUMMQDDySUQEdT0DPSQMUDk2SWoALD4TPWcMPSAGP0MwQ0MIXiMDTTUBPkEUPTDzQzIAQB8ZayYrVRsER1wvUTINYjwjPxr1LVckTUA0KxsiX2IRQEo0MRsXRUMvLEI2VVYkSDICS1gxX1fyLScSQzwAT0APTm=uLic1ajkXUDw5aFggVEYEbWcYSGcTPzEvL2MCUVkLbWbwQlg2dlo4djDqUEoNTFk1QVYtdFgxclg2bGX3X2P0XyEAYjoEST8jdTH0b2oRVmXvcSMZc0Q0ZjH0bjgKNEk1JzkYTUkkOB8SZVctYVQCa14zYWgzOfzJOEMoY14gcGUxYUYgaGUkOj0IRTX2Y0kJR18ZRVg1Xz4ATVMCazkIQiM5PzMBYGMCPUEEdDM5PToBY0UxQFcMPzcmUTEMPygGP0MwQ0MIXiMDTTUHPVEAZTICPlsNLjjwSTQQMD4pXyAMQDDwVl0ILz0GRlgZQ0DzVkQidj4DTlwNQDzySTsCPzD2QWcmYz8zSTkIQDYwPTQAYzUCPVb3RDEARVcFTjUQPUEAPTEAUkgsRkU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EdD0TPWgNZjE2STQBXTY2LGgNZjU4STQIdD4pPWcMQDIgSTb3dDQTPTwBYz4VPjEYYTIAPjQAQSQ3QGoASjImSkYBPVckPlv0K0QndCMAUDUPSTDvQzDwUTUBdCQGUCEzX1MVMDMMTiA2Q2cYQEYQTTsHZEIPUyE3dEgmRiUnUlYOUWovS2Usc0IZUCkkajQEYD0BbzcALUUEPWfzUUPwcFMiUiQCYUkVVGorSSYTbmAyQUcUK0gvc2cmVig2QEEYRjsuVjknclMNPUEEPjIQPTQmVSAASTkGRjEuQzIASzUtdSAWU2bwdUIvaFsKUyURQVYvMkMSbicALDH3XV0GaWYYU1sNajMxbEMqQUEVNEEAXiAnJ0MsaGLqcB7qT1fwUmMVYFcVa0gOUWAoZ0ATU14VXVnvNToGSj0jLEj1aUM3bzQXT1w5cGXzcj8oPTcMVWk0dDsnXVfyTGcCUzwPNDIUS2Iic0IhcEbxQTzxTjgIcDEOQjctZCcxQVkkYTcpNFgXTR8qZ0QjPVcMPjEAQ1omVj02Y0oAczg2VTQVTiApPjImczYuPUUjLD0JQUAiUlk5bWcEYDoMYWckUTIPPUUVQUk2REEYQEYRLD8BPkkEQj05Uz4zRkMJMjj3aTY4S2gMR13zc1wuaCkXcz0AbzcALUUjQGcQQTE2RTc2QDEqPlcYbUYmbzgmVCgEQ2Ilc2khLzrvS2nzbyglRBsMRGI3SRrvNCcXPWMhQSQMSGIFSTIyQzISbEcFTTUDPjIIcz0DX2gMUDk2STQmdD0pPWoMQEDwSTQAczQQVToKa0oIZGYiSjEQQTYBTTEDY0kEPU=4aVowUlnzTWEWaEEELSgzLDv2bkcBMTDqMx70dGkzQT4sM130X1gKakIHPlf4MGMERSYGcGkHYkgzRUkyPjj3NTctK1I0J1MnYD01S0cFbFQUT2IBY2YBSTkCalU2RkMIcWIDUUcHQD8PSD0DMT4qLBsKNEHqYjcGcRsHP1zudGjyaGoUPigqTWb0LzkHaWoNQlzuTycjajIOMj0HaWMibmgoKyQnZDInMG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kURQTEEPTEAPTYVMVkVSTEqQzISbz8AczkgPkEAczQQVToKa0oIZGYiSjEQQTIBTTEEY0kBUTXvMiUTbUYwJ0oLJyELMyUqdT01RyEQNWMuaW=uRTHwMFEgNGQHRBrvVjbqbF8vNFwwLVMTbyM5RmMjcUQUZEYKPUAIYVIlL2MgM0MYbT8TalP0bkM2S1cMPTsRdkknNCk0L2IEZGUNRUUPKznwLiDqTSktZiEAREUKbTUINUYlalYybmQXbSLyakUqL1wqNWj1LCfxQUH2RyUDNVvxVmcLS0UxYWY5MEIAOSz7K0MoY14gcGUxYUYgaGUkOfzJOEMoY14kYDwkalczZC3xLCLxOB8SZVctYVQLYV4mcFf9CPn7T1kmalEzcWIkS2IjYWH9LSvuT1kmalEzcWIkS2IjYWH9CPn7UlUxb1kuai4VNB3wKi=tLiD3OB8VYWIyZV8tOfzJODksXVckQDL9VFIWbWoELj8TaiYyJ0AMRjgidVoGbFUmTjsjdDIITV8CZWbzXR8nMyL4Qj4scVslT1v8MUjvNGXwPUYZSDQUbmQiVR7xSWDuZR8SU1cXbxsXVEgXVEgJbmIxbjwXVDnwVEgJXTkORjMURlYIa1clR0YQYlUGKzokNTYudUoqblctOV8uTigJSicAbiUYQDoxbmH8SzEhVGoXVEg5VGMXVEgXVEcmVF4BVEgXZmHqJ1ktQkoYLUYLNEoxNEfyMFgpK0ATZ2kTJzkoYjohVkQTcy0PdkX4VmX8Rj0RMWnyQ0gRbUgiSykOQSkEbWcKZRsTZTIuTDsNLGb1TiE5TzUtazn4ajMKRWcFXy0MZVIYPmcVcjEALkMgaT0yTybwPycVblw1blIKMzIEU0grT1jyTkAmQ2AndVERQVICZTcwbTM3ai0CSjg1URrzP0EEZTELSEc1X144P2kHdDURL2MtNT8iP0ItL2M5P2ECXTUKakL1SUIIPlLxJ2EhVFk0aVzqYWc3RyL2VFY5dl0jbzkAcmMSTyETc0kUZC00dmAwVDkuTjguUygmVF3vYSchLVMgMmUnUGohVj32bDMlS2kSYUMTVGUvUEDwZSMnU2IDTTwZLlkCP0ARbUEWLiEqaT8vL0PxYVIlP2ILVFkmT1IOXmoydSQxTFD0dVLyU1IOLzMWbiA2VTgMXkL2MSLzVkcNZD0LU0Q1QxsPSy0sVDIxVEP2VDsqdj4RUCIpMz74L1QyZi0jQkohU1X8REgwQWE1P2EtUyQHZiL4J2Yrc0EJX2j0NUbqKzgAPz8JLyUwVCIsS1kRJyYJREQ5SkEmLlMrSFoRVGAOQSMPSyL3NCD3NWcRU1soaiIKUVIwakgkRCX4QVjzVSkGK1wmTF4LVDEmPykiZ2XvbEM4TDolXR8MajMSVGoMLD8TL0QtXmEyVCIEahsRLEUBQkIXXj44amASRFspRUf8MhsWK1METxsEXjMCLzUlQzgWb0IEU2UDRWEPSEMZYh82JzMoOR8FLVwjP1oCcV0HPxsLXic4RjHxbVb8LlUXUzIidlYLXkgUUEHxYjYGdkUJQkQCVCYPa2kQUD8KaTUCRVw1NDsLTkUhQTUrMhsXcUfqJyI0RVwHcjsILD8hZlUxQEoNX0MvZib0YVQQXjUXVFgBPUkEUTsZLDfxYTIyTUcIXl8CUGABQTD3TjokVCMTS2MrUEE5dBsGTyEEVDwCP2YSKzMGakcJVEcXRGnqdlQMMk=xZkgpcygJQjIkR2ENLyj4SFLvaWcoPzUTXVT4RkAyRz0JJ1vwQUf2OVD2U1grdjgTYVIRbUILNV4vVT8WMCbyVDcUUDMOXV4ZTzQHTWkGcWInYWYKMDHwbDUTP0c5ZTcXXmEyZCYXP0gWVGgvRkcBcjU2UEARZj8kdFH3aF4uZlsXSWoWLCDqPjkXazcAT0gwYGYhRVIIa0MrLUgKc2gycWkSUDMCJz8mYSk2byEKRCjqdWknNWErLjcYbWkhXmoQPkAhXij0ZTg2VSkjSVchcT8WbT8LPTvxLzI0ZUcXNTg4PlUqZWEIYGokLyAGRGk4L2kOZjITYxsNSjkpdDIqRToxRGMIUWALXyzxVmcOXT4TKzsOa2onQGIPdWAtXkg4TzMSQTIALF4pYUIVXUkVTzUlNTMpbzMvYFsqaiI2dmgASSLqZR8ZcR8COWX2aF4TbWUMRR8DR2TwaVIRc14rYDkTaiH4dD0ScWkIQDf3VGYiX2f8QycpLmMrakfvRF0gTFM3SCMRVCkALj4yNWEITj8FOVQsVDcjYFEEM10uZDPzPzouTUIjU2LqU0k2OSX0Rjj4PkcPRkkrLCHyMjgpaWEnVDQXL2IUYjIyLEjyJxrucTQBYVkSTEAHcmIJVVb0RWn2RGMGZjQQVloHT1Epa0guU18hYC=yTFQpYjgmRCkHdWcXMmMkSVkQLzUJTFktVDb8RWAGSUAFP2EHQjg0U1k3ZjEQXUMGaVwgbEgSdmTxMlEtMDoTbUgIYzg5Mlska1kEczYSSEIYTEcVOVkSaVYoY1YAVWH8Xy0tSUQGYWICaTUwLjn4ZVU0TzEAPWbzU2EXPyYGMyYSQWf8Yjg4RCkBPRs1U0b2bGMHU0MPTD0icULvQCUGbiIlYUf4ckIMciMtRFwqcTMCLDEscVI5UyM5VTgXbVXqTDICSFzuUlQ4VUorbFU1clgwZ1UsPzsMQSb1cmn0XjM2YWEhLiQyQTwCXmIwRTM1PSAIaFfzQyMkcVoydlwlRWkxSkYhVRrxMVI5Z1r1LEM5ZVwGaWoKXlsmVWkFXlj0Ly=1QR8sZDs1QzsMTjb8QVcTSWAQMSA4dTYvQj8qPlUAQkP4aUgVQFwEP10PTEoXUEQTc1I5NGcjXlY0YzMQMFUNZDf4LzgRP1oIU0kSTzghU2YnT2AqREIrTz8BXUEIQjcVJzcwRiYmSUgSXTIgTFYMaCDxMz0RVFUGcmcKQyT1NDYMLV02M0IIMDUnQSYEazT8YjPuSmoTbiPxUy0QSTL3NFP2T1cGSEQRRGgBXSUwVV8RTj8uYzoTMWMCL2ciZCIsRGAVSGnqTT7zdjT4RVEFVGkAdEgrTjsXbVEobWbvYEIHalMhPSXwX2ckYUPxcWXyLTcJRkE5YmAIbVgENTr4aFHvSTMRTDIMUzXqbjMtZSUiYEQXRDbqXz7vYDgRUFQkRTf1SF0mLzoPJyQXTVUqXz4sP1DxX2IsYl0wdiEVPyYDRl0LZVD3aTUCXTEoMD8nZFcyQSLqP0IHXkf4aUMyMj0LcUfzK2AjVWcKZ1Q2XjIXYmMhSVoMazMnLifydUAnUkXyYWk5aTjzRVP4c0guL1r2QyI2UjfxQS=uQlMvLy0gZBsRdiIpPzIrXVc4QiEmTTg4VWgIPjL2SVcjOVYHRjQnXmUUMCAsVFURYTvzSVEWUEo1dR8pJzUVYFoIXUEsZR73YyIublIRVmkWMGT3XloYYDMWLVcwYjLxQUYNMWkYYBsFT0ktLEcHclIALmMqRSTzP2gDdCkGRlvwVGM3TSItXyUCMVP4R1j4VCk5Q0MHUy0BT185XjYjM1YOYycKPjgFUmnuUTYGcUMmYWcmZlUGUzoubSIEZUAEMCAoQicXRmkBb1IMXh73MzIoRTMmX1YmNEP4bDg2alc0NDYXVF0PYF0ZSEgGZD4oZFjwLGHuZDgZcSQvb1c3cWEgZDs4PzMAXkcWSTMwXzY0b1nuSkLudmcgQWoYVGA4TmMQUDruLSMjLlssZVvwMjvyQFPxMkgFMlsodmEuL2YwX1bwXTYVb0MRXkgVbyM5ZzknMl4WZEP3bjcFQ2EnYzbxVEQiPR8hNB8CLSMZYUX0PV8FTjv4NFkJbVcmRlgNaT0ZMDgoXiz4PyUFQkIWVVT8Kx8vRmIARFgmdj4OJ1ExbjUMdVH2Y0M2UCMCMSjqPjgLajP0REgLc2nyQi0pUlknS2UWRSUXU2M5LmcxSjkwVVYVZi0iPiACMik3STwlLVUQbUAGT1subVkgXSIGYSISXjUOMmASXmAPXVIHT0gka0EDLEMqcmc0RFXvVEEUMDD4L0b8aSQCMToUUTsyRl00a0b1aicQQSkSOUAiYyEwYyA2aTQMa1XyLlUgRmL8alUHZlTvMCbycWAZLikRdDolZFkya0UjU0kTQkUtPl0jMjv8YknubzT3Kz3uLUMwPzYYPl0CUDENakQ1L2=4aUY5NTsvc0XvSDMQaWUQaz32Mj0JRjPyOWcEbFDwOTwNXzUBdVkvREINRlz2LjwXPT0YQSISQigQRyYQMlLxPzgwQjfwMybqUmoCPzclQT8iaV0EbjUQMkMgRFMrM2IALkIFKyIjdkAiXik3c0kGX2cyXTnyaF8DL0nydGMTK0UHaUIOQjv3OSgKRGoWU2ICbWEIXiYJTBrxYhsVZUItK0n4RTspRSUga2MpZ1kOZkMqU2oGaD4MdRsIdCkhTjcYRlIIdTUnX0ANTlLxdFb4RWYAVGEXLh8iZ0EYLCAXM2HvT0kYYz4JXyEGTGEEYDUmYCIoTGTuMxrvXUQFcjD2XiIWM0gmTFIwcT34blrqQ0MKNTEjdEILQzosPT83Ti0mSUYATVUgVjUpQ0cqOTTuLlUnXSUATykoYFkXRFf0YicMZlsnSVH4a0oWSFojRCYwXTE2TjMhUiIuPlcQdmEILFMkZFIEQCkrPjoYMEINUlcYTzghR1Y1MWkTTGAPLmoHdVr1S2kBX2UET1g5MU=zP1kSR0IjUWoqSzcNdmYhZ0gEL0Mgdigydh8UUz8PSCIRczg5SVkHLjjyaEQ4ZUbyP0EgbkH0JykuYFIyRmI5XjQ1aGUsUGDyQDEhbh8nMkYBdlb1SiUHRkIqX2AVRCj8blINR1IZNFn3OUQWPW=qZzoFY2EDQjg4QCcIbDksLUjvdVIYJ0oOPyIraTMuX0LvVCUgRzQjQ0IDaSzvdVU0Ri0yY2MGPjIEYzYXZxsOY0cjLi0GVWEua1YSRWIhZCEhQUQKdkghM1IWRUMjTzsWMyYiRVs4cyUwZEMoTl3walMwP10NPiQhR13qSUcXRjUqbT30SVggYUfzUzUFa1gyUTYvazciYFsXZSYxZGM0TzsJYVMRdRsmUygvKyMkY2kUbUkMVj4WPSzwZzoWcVQJYWoHaDMUblIURDfwbUMIRzgDSWgQUVUpVDUmYGkhMFQsPVn1K1sqNWY3X1jzRzwWLmoRUCAuMEYmQ0TwQWoSMVcraVXwXykxdmMiZmILJ1kwaTv0U2oMPycQSCYUTzcyNWD1bkLxaDEJUDrqVDkZdkgJPkgERFcYdiI5UGoQZl0hXUEhVTD2VTU1aTQSaRrxVFkkQFwvazQ5XUALZB78PyQyNVkSPjMCKxskTkcYVjgnVEgnXjsjL0c2dlwhVWAGMDIvSFEIK2=3VjwoPzf3PWYjPSEhdTsYVWoKSFH8SzwGdWIEVWMqPVEVYTEgPzMXUF4BT1kjcR81aSALLV31Z0Q4bx8SUFcFbR8BUDMrdl05RTvyVF8QdlUIVEYXZTMHMUY3SEkgaFzuXU=8UFM2NCHqRiAXLSMTdlgwRWAEVGAmUC0CdkEXQ1cicUIhPlEobVzuRWXxMTMgRTXvUEQ1LWEndjDxPSQUUF80K2j0RUkvayXyUDUjaTU2Rx8oRlo5UzX8QUItK2nwPi0jVGMFL2oQQ0YXPlk0LiIpSGoIcTsGU0f3UFg1TkQ4YzwYbCb8U2MUbC=8VTwuSDomYkg4RkM2alo2QyLxYxsWZlw4b104P1ImXzcRTScCPT8BX1YILjcOa1MQLkIqTi0SLDgxMmAoNTv0Lhs2YEfxLScHXlUhcz8kMzMHciMGbT80bFH1XkchVEYkdlsqc0gHLjkval8Idl8BUDfuOVUXa2MHMSP3VD0EMkg0RUQTayUjP0YkZm=1Pz0iaV8ZQVcoLjj1J1oWRjQJPyX2TFk1dCEtMzHzXlE2a0QBdV3qQzTvPmoJLyIESTIXdWIKYGE0ciIOcUk5dFsjbEEqRTICa0U4bzoiThsMQUciaSI2XzUFXVo5MB7vLjE4XkAYVDUAXhr4UmkBQW=qXm=vOTb8biUBP1UJP1oQZkc4TTsidCEHUGX3T0cibEghTznwRV8hR1MMZiUIbTQBQzUlL0IkOWU5ayURVGkZREAudl0ILlL2PjUtc14mRlwHPT8NLlMqLl8xU1MgMR8vXzruXx8wdV32YTkYLC0PVSgAXmgsZFEWdEMHVToCYRsQP14wbigQRh8CbDoZdWAqQWkQTVI5bUkWRGA1UDDuckDvR0U4LjcZLSUiRSHxVDshT2n0XjsQZFgpX1YyOVcwQGoWQVMSa1gLajcNMiEnUCUKZD8LQSP0cifxTlP4RSUMMWkNZy0TZGH3RTcKRGgmJyIiK2LzSWjuVCQ3SEgwSz05X1LqVWkVYDECL1kKQx8xZWoTRDgiMTnzXlsWaFgpK1MMXR8mVCQSdlL4dWEXLEMXU0cRbFIoYi04dDgHbzY1c1cwSjcmVVIHST4DR1H4VTLzal4CbGkNckgmTmXxXz7uXh72VTb2S1bxMlIvTFoJMTf8ZUMTZCUHRDkqMGAZa1ctQUfzU1owMGjzYkMRUWEHaygUVEfzM2EIbycSTEgvXhsxTl4iXV8vRFn1ZmH0TDDvZmYDTTsLT0ISaR8qQyIUaTEDYjwObjHvLEUJUkg3SEYES0n3djUVVV42OUU5bD0kaiIlMl4GM10tZ0L1Mj8GT1oCRjPuYGYXciklREQyYh8pR14BSzIrcUMYTTUHZkIPVFU1c1oMRjr0djUrVEQjZSQBYzP3cygqVD0UTEcKLjP1MjgTQz0idl4QbWb1b0IvOV0GJ1o1PzwTQkMIbRsrTGokQSYGUkYHX0jyZDM5RF4HU2YXNTM2PkcCOSAGdkYCZmItPiQUOTYXLF0gVGUMQmEqaGU5aGABPzo1SFIhZVQ2YmE4YVooUTcJc1z0T1kCU0gUaVcYb1wXbDDqbTYJPiUvSWkCaSgHXiYkLyIUTyIwTCY5MUARczsDVEQTLCYHMUUrTTUIVDMELzcoTyYpQCgEOUQnNSYTYyH0cTMiZi0odSgXVEj0REgHYV0gbGIYa0UOXWYXRyY3VCAIVmcFSkAFQj40QjYmQSkwY1v4UkQ4XSMXQ131MmAROUQMSSP2YDggXzYTZSYxamkULhr1RC0RVkApSWD2LzMYY0ghUGHyUFoOb1L1TTYXRCHubGU1VGACVlYGRS0Maib8dmkgPlgHSiP4VF0ncxsOOUbyUFIkQSYhYCIyPVQXMkA5VGMVc0cTcjEgXlMkdkf0KzcnLlgTSFQpVCkNYEg3bV45S1kxXUMVVl4EJ1MTK2YGQ2kBLFHwPkMvSTMERGE3R1EWRUAGajgCVF33UkgBTVoHa0EOTGYiL0QGRCYvPyAXQ1ogTTMUSCYHM0ICJzIybkgYcVI5QTvyLz0pczMETyIXRzo0XzvuYEACRVEXdDELLmEJXjMJSEc2YlfwYVEnQBsVQyQXXzclJ1YTZ2UMYlwFdT70aWAhY1QXbyMXS0MkXjo0SCHxQyg3bkfzTTMjTVwHSyQpS1IsQUgsaTUiXWgJdlIobCQjR1nvRiUTLlD2Z0gydjIrcz4XMEbzPVw5Q2MwUCXwbDMNT1EORVz2QWgKU0ITaFoGTkUXQTk4X1P0L1LqRFYKUB85P0ASTy0wdWHuXkEVQzYoazsybVMoUykTPyIZbjUWT14VLmIHRBsKRyYXTTEoTTM0PT8Cb2kELlMAcUASXiXxPWMwOSAXQ0oKdT4LYmowPigiVG=4XmEZTVvxdTwHJ0EIXkEpRD8QK2T2MzwQR0AIYGEJPSDuXjjvLCHvLEMjXzcCakg3UD8DSDgsRFUiYEEpbVc3RV4CPyb1MiE4Pzc4ZlMqZTsTbWkVYUgRJ0gqczoiY0IARF4QRCciXlHxTSEidkcrcSIRLBrzLmIQP2EsY2kXNV0rbSkBdT4VVFMWaygvZlHuP1QGXV4RL1owdVk3QUERaCUxLSUpOVv0MCMWdlsTXlkWQ0gFYjYmSl4SNVz2P2n8QTbxRjQEQ0A3bEgYYBsoR0AWOWX0Qi0QNF0Ecz8rXzgrTmc5SFwGUzH8VkMmVFElQCk3XyISaFYYXh8pLygrLlgSRCEyXzMGUR7xc0LudWUqTyc3XWT0J0oYaD81TEMGLj0HZjYMYV0vY0QqUzI3RSI2RGkJRWX4QTYHciYRbzYBOWg3TyEnJyUYVEP4VB8pRDwHajEtVFU0QiAYQFsYPlYLZVcSXSQQYjwXNWMJVDgSLmARbjkvJ0PwXzzqLEfxaik5aDECVUExUEgMRSINbWUiXls1Q2XzUFvqbB7qX0Q2dmkvLSUXamkuVD33bGDqZygCbEY5bVoAVDgTVTv1XUAidGIjKzXuTU=3bVYicl4DTigDK2opZlssX0ULdkMidlEtVC0TXiYkJyUIRUjqRFrqVEAQRDoLRl0oUF4lTV0WRFbqYWoXLmoBUlHxdWgiVCg3RzkjalEkKx85UlsoYmEPSzbzYzkWLloQaGEMYFIwKzIJahsOXiL4NUf8T0cqbiQ2STkjRDskPjMtNDf8c0IkU0gkNSkpalTzLlULMF0TUFw5bEEUZTITJ1ElZ1UBbEQqdlgmUkb8NDrxVUkkQh8CcU=qU2MMNFgtTmoHcTMwdVnqbV3zUDf3P1UATTQJTEADVDjzQkQYQyzuMC0AZjoAbh8XQ0YsbDfzUFLvbRsEMEItVDX1Uxs4R2E5YkkIckkmaEYNUlIvLUMwLiQLXkYIbhsWdUUgL1QlQjQETUQWLSXqPUcwdkP2VTUKVDkSUmgZT1sIT2oKcSkrLT0pczUUazf8K2TxMVQVP0ctTV0TXxsvYFExY0QTZmY4PlwtLjIAJz71RUkhYyQlQzEQP0IkdEclZl0XVmoGRmIYNCUiUyAAP1n3MVbuUmgGYVEkP1I1X0gwcjoXbR8LXxsKLjgSQmnvTCYYVDIrVTMwVjzqYFP4Xz0jaSU0RWoibTEUQlsLQzwyRzkgaV02XVz2TWgjPlICSz3qcyQYXyMhRDL0T2glX0knSEMvT2gPLCk5dS0PQ2MXQEciXyUPcUkuP2Y5RDMoVGEIP1n3LjwXbj7uL0UUOVHxZmUyVCQEVD32Q0QJR1EiZSAoQVg3Xlv3Vmc5dEEwZkgYdVIBQRsXUjQSLGchVGgVckQXPWX2VVIUT2cOYjMlMzwgOV4mdVvqU0MXMzINOVfqR0cjMELvQSQDcT8AdTz2dUYXLR8GaDUuT1MJaSPqMz8tRCETQmcDRGEgTiEFNSj2L0jyaVEwPSQDVDfzUyT2RFw1ZCH0NDgBaCAqSTk1Z0HycibwQDzqc1o1czYrS1ETJ1ILcjQ1a1I0bkLzMkgILiILUyH3azkDYUkPOWAZRD0BTmUpUWYHJzLwVmUSaRsiYmAMUy0GUz34LkgsMloqVBsyPyYKaWc1PlcHaig5YSEpb2cLM0M4clMgSSITaUUOTyE5aSM5PSARXWoFT14UalUSUEcMTj0tR2oEUVUBTWoFayP1MkQQTFUSUx8oRkEMclYBREQwMFIHaRrqUj8oMD8GaiAYQ1MiRmoMXlH0c1YIdj0tPl0kOT0XTFzqdFf1MkgQQ1ksP0n3Y0EhLkg2LygOP2TxbyMPVFcqVEMkTyD0b1sval0hVUYJPygDXUDqdCcqQyMsY1EpRjLvbzk3NV32KygDQ1UuUVoHaUoKUTr0Rh7wdkIHNTcxPx7wcjgLdFsURTIgZyH1Q2AZYkQXSlEHQVg5YjMOZGkCSiQYcV85Pj8KTGohdUQ1ZyQSdTMINEQXQ2MuRFk3LUcjTlIOc1cnUCD4aRskb1v0LjEJdUgNdUoAal70VjY0bUf1QU=zLjc1VGDvSzgWP2ESMlIJQUUAbSQFSSUWcjcjbF4GPlIONSMSVikFT1QLQTIOMmE5UGMsVj3uPkgyclUXS1gNdTIMazI5aTIZNS0LVl0nbV44TF0QbzoBR10rLWn1YSEZcT8SJ2YrK0YtayMwbGU5bz3wNUoQQ1EnbCEiLT05REgXSUMzcCvuRV0gY1UDPy3MBiwFa2IsXWQkWzYrXVb9OB8Fa2IsXWQkWzYrXVb9CPn7PWQuaVk5XWQoa14eQlwgYy3vOB8AcF8sZWogcFkuak8FaFEmOfzJOEAxa2QkX2QDa1M0aVUtcC3vOB8Pbl8zYVMzQF8icV0kamP9CPn7PlExP18jYVEtYFkSZVctXWQ0blUFaFEmOi=7KzIgbjMuYFUgalQoT1kmalEzcWIkQlwgYy3MBiwFT1UxclkiYUMNOi=vMyDwLi=vNCDxLCLvMCTvLCvuQkMkbmYoX1USSi3MBiwPblktcEYob1khaFT9LSvuTGIoamQVZWMoXlwkOfzJOGMSZVctT2QgcFT9NSj4NSvub0MoY14ScFEzYS3MBiwMYCT9YCchMS=zNCX2MC=vMVYhMyAhXVQjNFT2LyPzYSPyMy=7Kz0jMS3MBiwPbl8eQlwgYy3wOB8Pbl8eQlwgYy3MBiwPblktcEMkcC3vOB8PblktcEMkcC3MBiwSYVErT1UxZVErOkghU2E5QSIOUF31bxsPSToHX2kpQ2AkY0IKYGgBRUEuP1k2MFDuZCbyNTYNaWUqYkMrOSUYLCg1LTEVVjwDUWIzOB8SYVErT1UxZVErOfzJOFIHXV4jU2IocFT9LSvuXjggalQWblkzYS3MBiwycGIPXWMyU18xYC4wYiLxLiT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仿宋_GB2312" w:hAnsi="仿宋_GB2312" w:eastAsia="仿宋_GB2312" w:cs="Times New Roman"/>
                            <w:color w:val="FFFFFF"/>
                            <w:lang w:val="en-US" w:eastAsia="zh-CN" w:bidi="ar-SA"/>
                          </w:rPr>
                          <w:t>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62;top:-588;width:2259;height:22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062;top:-588;width:2259;height:22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062;top:-588;width:2259;height:225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062;top:-588;width:2259;height:22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24"/>
        <w:jc w:val="right"/>
        <w:rPr/>
      </w:pPr>
      <w:r>
        <w:rPr/>
        <w:t xml:space="preserve">佛山市禅城区人民政府       </w:t>
      </w:r>
    </w:p>
    <w:p>
      <w:pPr>
        <w:pStyle w:val="Normal"/>
        <w:jc w:val="right"/>
        <w:rPr/>
      </w:pP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28</w:t>
      </w:r>
      <w:r>
        <w:rPr/>
        <w:t xml:space="preserve">日        </w:t>
      </w:r>
    </w:p>
    <w:p>
      <w:pPr>
        <w:pStyle w:val="Normal"/>
        <w:ind w:firstLine="624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佛山市禅城区加强技能人才队伍建设实施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4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4"/>
        <w:jc w:val="both"/>
        <w:textAlignment w:val="auto"/>
        <w:rPr/>
      </w:pPr>
      <w:r>
        <w:rPr/>
        <w:t>为认真贯彻落实</w:t>
      </w:r>
      <w:r>
        <w:rPr>
          <w:lang w:eastAsia="zh-CN"/>
        </w:rPr>
        <w:t>《佛山市人民政府关于进一步加强技能人才队伍建设的意见》（佛府〔</w:t>
      </w:r>
      <w:r>
        <w:rPr>
          <w:lang w:val="en-US" w:eastAsia="zh-CN"/>
        </w:rPr>
        <w:t>2013</w:t>
      </w:r>
      <w:r>
        <w:rPr>
          <w:lang w:eastAsia="zh-CN"/>
        </w:rPr>
        <w:t>〕</w:t>
      </w:r>
      <w:r>
        <w:rPr>
          <w:lang w:val="en-US" w:eastAsia="zh-CN"/>
        </w:rPr>
        <w:t>83</w:t>
      </w:r>
      <w:r>
        <w:rPr>
          <w:lang w:val="en-US" w:eastAsia="zh-CN"/>
        </w:rPr>
        <w:t>号）的文件</w:t>
      </w:r>
      <w:r>
        <w:rPr/>
        <w:t>精神，切实加快培养适应我</w:t>
      </w:r>
      <w:r>
        <w:rPr>
          <w:lang w:eastAsia="zh-CN"/>
        </w:rPr>
        <w:t>区</w:t>
      </w:r>
      <w:r>
        <w:rPr/>
        <w:t>经济转型升级、产业结构优化要求的技能人才，促进</w:t>
      </w:r>
      <w:r>
        <w:rPr>
          <w:lang w:val="en-US" w:eastAsia="en-US"/>
        </w:rPr>
        <w:t>区域</w:t>
      </w:r>
      <w:r>
        <w:rPr/>
        <w:t>竞争力提升</w:t>
      </w:r>
      <w:r>
        <w:rPr>
          <w:lang w:val="en-US" w:eastAsia="zh-CN"/>
        </w:rPr>
        <w:t>，补充</w:t>
      </w:r>
      <w:r>
        <w:rPr>
          <w:lang w:eastAsia="zh-CN"/>
        </w:rPr>
        <w:t>制定本实施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4"/>
        <w:jc w:val="both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4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以促进我区经济转型升级为目的，结合产业发展的人才需求，进一步</w:t>
      </w:r>
      <w:r>
        <w:rPr>
          <w:lang w:eastAsia="zh-CN"/>
        </w:rPr>
        <w:t>健全技能人才的培养、评价、</w:t>
      </w:r>
      <w:r>
        <w:rPr>
          <w:lang w:eastAsia="zh-CN"/>
        </w:rPr>
        <w:t>引进、</w:t>
      </w:r>
      <w:r>
        <w:rPr>
          <w:lang w:eastAsia="zh-CN"/>
        </w:rPr>
        <w:t>激励的政策和机制，形成有利于技能人才成长</w:t>
      </w:r>
      <w:r>
        <w:rPr>
          <w:lang w:eastAsia="zh-CN"/>
        </w:rPr>
        <w:t>、聚集</w:t>
      </w:r>
      <w:r>
        <w:rPr>
          <w:lang w:eastAsia="zh-CN"/>
        </w:rPr>
        <w:t>的制度环境和社会氛围，为</w:t>
      </w:r>
      <w:r>
        <w:rPr>
          <w:lang w:eastAsia="zh-CN"/>
        </w:rPr>
        <w:t>本区</w:t>
      </w:r>
      <w:r>
        <w:rPr>
          <w:lang w:eastAsia="zh-CN"/>
        </w:rPr>
        <w:t>经济社会发展提供强有力的技能人才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4"/>
        <w:jc w:val="left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val="en-US" w:eastAsia="zh-CN"/>
        </w:rPr>
        <w:t>二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4"/>
        <w:jc w:val="both"/>
        <w:textAlignment w:val="auto"/>
        <w:rPr/>
      </w:pPr>
      <w:r>
        <w:rPr>
          <w:lang w:val="en-US" w:eastAsia="zh-CN"/>
        </w:rPr>
        <w:t>围绕我区产业发展规划，以文化创意、电子信息、新材料、节能环保、高端装备制造等主导产业，以及金融服务、现代物流、信息服务、科技服务和商务服务等现代服务业领域为重点，培养和引进一批企业急需的技术技能型、复合技能型和知识技能型人才。</w:t>
      </w:r>
      <w:r>
        <w:rPr/>
        <w:t>我</w:t>
      </w:r>
      <w:r>
        <w:rPr>
          <w:lang w:eastAsia="zh-CN"/>
        </w:rPr>
        <w:t>区力争达到以下工作目标：</w:t>
      </w:r>
      <w:r>
        <w:rPr>
          <w:lang w:val="en-US" w:eastAsia="zh-CN"/>
        </w:rPr>
        <w:t>到</w:t>
      </w:r>
      <w:r>
        <w:rPr>
          <w:lang w:val="en-US" w:eastAsia="zh-CN"/>
        </w:rPr>
        <w:t>2015</w:t>
      </w:r>
      <w:r>
        <w:rPr>
          <w:lang w:val="en-US" w:eastAsia="zh-CN"/>
        </w:rPr>
        <w:t>年底</w:t>
      </w:r>
      <w:r>
        <w:rPr/>
        <w:t>技能人才总量增加到</w:t>
      </w:r>
      <w:r>
        <w:rPr>
          <w:lang w:val="en-US" w:eastAsia="zh-CN"/>
        </w:rPr>
        <w:t>12</w:t>
      </w:r>
      <w:r>
        <w:rPr/>
        <w:t>万人，其中高技能人才</w:t>
      </w:r>
      <w:r>
        <w:rPr>
          <w:lang w:val="en-US" w:eastAsia="zh-CN"/>
        </w:rPr>
        <w:t>3.4</w:t>
      </w:r>
      <w:r>
        <w:rPr/>
        <w:t>万人</w:t>
      </w:r>
      <w:r>
        <w:rPr>
          <w:lang w:eastAsia="zh-CN"/>
        </w:rPr>
        <w:t>；</w:t>
      </w:r>
      <w:r>
        <w:rPr>
          <w:lang w:val="en-US" w:eastAsia="zh-CN"/>
        </w:rPr>
        <w:t>到</w:t>
      </w:r>
      <w:r>
        <w:rPr>
          <w:lang w:val="en-US" w:eastAsia="zh-CN"/>
        </w:rPr>
        <w:t>2016</w:t>
      </w:r>
      <w:r>
        <w:rPr>
          <w:lang w:val="en-US" w:eastAsia="zh-CN"/>
        </w:rPr>
        <w:t>年底</w:t>
      </w:r>
      <w:r>
        <w:rPr/>
        <w:t>技能人才总量增加到</w:t>
      </w:r>
      <w:r>
        <w:rPr>
          <w:lang w:val="en-US" w:eastAsia="zh-CN"/>
        </w:rPr>
        <w:t>12.8</w:t>
      </w:r>
      <w:r>
        <w:rPr/>
        <w:t>万人，其中高技能人才</w:t>
      </w:r>
      <w:r>
        <w:rPr>
          <w:lang w:val="en-US" w:eastAsia="zh-CN"/>
        </w:rPr>
        <w:t>3.6</w:t>
      </w:r>
      <w:r>
        <w:rPr/>
        <w:t>万人，</w:t>
      </w:r>
      <w:r>
        <w:rPr>
          <w:lang w:val="en-US" w:eastAsia="zh-CN"/>
        </w:rPr>
        <w:t>到</w:t>
      </w:r>
      <w:r>
        <w:rPr>
          <w:lang w:val="en-US" w:eastAsia="zh-CN"/>
        </w:rPr>
        <w:t>2017</w:t>
      </w:r>
      <w:r>
        <w:rPr>
          <w:lang w:val="en-US" w:eastAsia="zh-CN"/>
        </w:rPr>
        <w:t>年底</w:t>
      </w:r>
      <w:r>
        <w:rPr/>
        <w:t>技能人才总量增加到</w:t>
      </w:r>
      <w:r>
        <w:rPr>
          <w:lang w:val="en-US" w:eastAsia="zh-CN"/>
        </w:rPr>
        <w:t>13.5</w:t>
      </w:r>
      <w:r>
        <w:rPr/>
        <w:t>万人，其中高技能人才</w:t>
      </w:r>
      <w:r>
        <w:rPr>
          <w:lang w:val="en-US" w:eastAsia="zh-CN"/>
        </w:rPr>
        <w:t>3.8</w:t>
      </w:r>
      <w:r>
        <w:rPr/>
        <w:t>万人，高技能人才占技能人才总量的比例达到</w:t>
      </w:r>
      <w:r>
        <w:rPr/>
        <w:t>2</w:t>
      </w:r>
      <w:r>
        <w:rPr>
          <w:lang w:val="en-US" w:eastAsia="zh-CN"/>
        </w:rPr>
        <w:t>8</w:t>
      </w:r>
      <w:r>
        <w:rPr/>
        <w:t>％以上</w:t>
      </w:r>
      <w:r>
        <w:rPr>
          <w:lang w:eastAsia="zh-CN"/>
        </w:rPr>
        <w:t>。</w:t>
      </w:r>
      <w:r>
        <w:rPr>
          <w:lang w:val="en-US" w:eastAsia="zh-CN"/>
        </w:rPr>
        <w:t>到</w:t>
      </w:r>
      <w:r>
        <w:rPr>
          <w:lang w:val="en-US" w:eastAsia="zh-CN"/>
        </w:rPr>
        <w:t>2017</w:t>
      </w:r>
      <w:r>
        <w:rPr>
          <w:lang w:val="en-US" w:eastAsia="zh-CN"/>
        </w:rPr>
        <w:t>年</w:t>
      </w:r>
      <w:r>
        <w:rPr/>
        <w:t>全</w:t>
      </w:r>
      <w:r>
        <w:rPr>
          <w:lang w:eastAsia="zh-CN"/>
        </w:rPr>
        <w:t>区</w:t>
      </w:r>
      <w:r>
        <w:rPr/>
        <w:t>企业、商会和行业协会创办的职业培训学校（院）</w:t>
      </w:r>
      <w:r>
        <w:rPr>
          <w:lang w:eastAsia="zh-CN"/>
        </w:rPr>
        <w:t>增加</w:t>
      </w:r>
      <w:r>
        <w:rPr/>
        <w:t>到</w:t>
      </w:r>
      <w:r>
        <w:rPr>
          <w:lang w:val="en-US" w:eastAsia="zh-CN"/>
        </w:rPr>
        <w:t>10</w:t>
      </w:r>
      <w:r>
        <w:rPr/>
        <w:t>家以上</w:t>
      </w:r>
      <w:r>
        <w:rPr>
          <w:lang w:eastAsia="zh-CN"/>
        </w:rPr>
        <w:t>；</w:t>
      </w:r>
      <w:r>
        <w:rPr/>
        <w:t>建立国家职业技能鉴定所（站）</w:t>
      </w:r>
      <w:r>
        <w:rPr>
          <w:lang w:val="en-US" w:eastAsia="zh-CN"/>
        </w:rPr>
        <w:t>15</w:t>
      </w:r>
      <w:r>
        <w:rPr/>
        <w:t>个</w:t>
      </w:r>
      <w:r>
        <w:rPr>
          <w:lang w:eastAsia="zh-CN"/>
        </w:rPr>
        <w:t>；全区考评员总量达到</w:t>
      </w:r>
      <w:r>
        <w:rPr>
          <w:lang w:val="en-US" w:eastAsia="zh-CN"/>
        </w:rPr>
        <w:t>1200</w:t>
      </w:r>
      <w:r>
        <w:rPr>
          <w:lang w:eastAsia="zh-CN"/>
        </w:rPr>
        <w:t>人，其中高级考评员</w:t>
      </w:r>
      <w:r>
        <w:rPr>
          <w:lang w:val="en-US" w:eastAsia="zh-CN"/>
        </w:rPr>
        <w:t>300</w:t>
      </w:r>
      <w:r>
        <w:rPr>
          <w:lang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4"/>
        <w:jc w:val="both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三、组织与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4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本办法</w:t>
      </w:r>
      <w:r>
        <w:rPr/>
        <w:t>所称技能人才是指在生产、运输、经营和服务等领域一线岗位，</w:t>
      </w:r>
      <w:r>
        <w:rPr>
          <w:lang w:eastAsia="zh-CN"/>
        </w:rPr>
        <w:t>经参加培训</w:t>
      </w:r>
      <w:r>
        <w:rPr/>
        <w:t>熟练掌握专门知识和技术，</w:t>
      </w:r>
      <w:r>
        <w:rPr>
          <w:lang w:eastAsia="zh-CN"/>
        </w:rPr>
        <w:t>具备相应等级技能水平（国家职业技能资格</w:t>
      </w:r>
      <w:r>
        <w:rPr>
          <w:lang w:val="en-US" w:eastAsia="zh-CN"/>
        </w:rPr>
        <w:t>1—5</w:t>
      </w:r>
      <w:r>
        <w:rPr>
          <w:lang w:val="en-US" w:eastAsia="zh-CN"/>
        </w:rPr>
        <w:t>级）</w:t>
      </w:r>
      <w:r>
        <w:rPr>
          <w:lang w:eastAsia="zh-CN"/>
        </w:rPr>
        <w:t>的人员。高技能人才是指在技能人才中，</w:t>
      </w:r>
      <w:r>
        <w:rPr/>
        <w:t>具备精湛的</w:t>
      </w:r>
      <w:r>
        <w:rPr>
          <w:lang w:eastAsia="zh-CN"/>
        </w:rPr>
        <w:t>理论和</w:t>
      </w:r>
      <w:r>
        <w:rPr/>
        <w:t>操作技能，能解决工作中关键技术和工艺操作性难题，</w:t>
      </w:r>
      <w:r>
        <w:rPr>
          <w:lang w:eastAsia="zh-CN"/>
        </w:rPr>
        <w:t>并取</w:t>
      </w:r>
      <w:r>
        <w:rPr/>
        <w:t>得</w:t>
      </w:r>
      <w:r>
        <w:rPr>
          <w:lang w:eastAsia="zh-CN"/>
        </w:rPr>
        <w:t>高级工（</w:t>
      </w:r>
      <w:r>
        <w:rPr>
          <w:lang w:val="en-US" w:eastAsia="zh-CN"/>
        </w:rPr>
        <w:t>3</w:t>
      </w:r>
      <w:r>
        <w:rPr>
          <w:lang w:val="en-US" w:eastAsia="zh-CN"/>
        </w:rPr>
        <w:t>级）</w:t>
      </w:r>
      <w:r>
        <w:rPr>
          <w:lang w:eastAsia="zh-CN"/>
        </w:rPr>
        <w:t>、技师（</w:t>
      </w:r>
      <w:r>
        <w:rPr>
          <w:lang w:val="en-US" w:eastAsia="zh-CN"/>
        </w:rPr>
        <w:t>2</w:t>
      </w:r>
      <w:r>
        <w:rPr>
          <w:lang w:val="en-US" w:eastAsia="zh-CN"/>
        </w:rPr>
        <w:t>级）</w:t>
      </w:r>
      <w:r>
        <w:rPr>
          <w:lang w:eastAsia="zh-CN"/>
        </w:rPr>
        <w:t>、高级技师（</w:t>
      </w:r>
      <w:r>
        <w:rPr>
          <w:lang w:val="en-US" w:eastAsia="zh-CN"/>
        </w:rPr>
        <w:t>1</w:t>
      </w:r>
      <w:r>
        <w:rPr>
          <w:lang w:val="en-US" w:eastAsia="zh-CN"/>
        </w:rPr>
        <w:t>级）等</w:t>
      </w:r>
      <w:r>
        <w:rPr>
          <w:lang w:eastAsia="zh-CN"/>
        </w:rPr>
        <w:t>国家职业技能资格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4"/>
        <w:jc w:val="left"/>
        <w:textAlignment w:val="auto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</w:t>
      </w:r>
      <w:r>
        <w:rPr>
          <w:rFonts w:ascii="楷体_GB2312" w:hAnsi="楷体_GB2312" w:cs="楷体_GB2312" w:eastAsia="楷体_GB2312"/>
          <w:lang w:eastAsia="zh-CN"/>
        </w:rPr>
        <w:t>一</w:t>
      </w:r>
      <w:r>
        <w:rPr>
          <w:rFonts w:ascii="楷体_GB2312" w:hAnsi="楷体_GB2312" w:cs="楷体_GB2312" w:eastAsia="楷体_GB2312"/>
        </w:rPr>
        <w:t>）构建技能人才培养体系</w:t>
      </w:r>
      <w:r>
        <w:rPr>
          <w:rFonts w:ascii="楷体_GB2312" w:hAnsi="楷体_GB2312" w:cs="楷体_GB2312" w:eastAsia="楷体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4"/>
        <w:jc w:val="both"/>
        <w:textAlignment w:val="auto"/>
        <w:rPr/>
      </w:pPr>
      <w:r>
        <w:rPr>
          <w:lang w:val="en-US" w:eastAsia="zh-CN"/>
        </w:rPr>
        <w:t>1.</w:t>
      </w:r>
      <w:r>
        <w:rPr>
          <w:lang w:val="en-US" w:eastAsia="zh-CN"/>
        </w:rPr>
        <w:t>积极</w:t>
      </w:r>
      <w:r>
        <w:rPr/>
        <w:t>发挥企业、商会</w:t>
      </w:r>
      <w:r>
        <w:rPr>
          <w:lang w:eastAsia="zh-CN"/>
        </w:rPr>
        <w:t>、</w:t>
      </w:r>
      <w:r>
        <w:rPr/>
        <w:t>行业协会和职业培训学校（院）的主体作用。对企业、商会和行业协会成功创办职业培训学校（院）的，由</w:t>
      </w:r>
      <w:r>
        <w:rPr>
          <w:lang w:eastAsia="zh-CN"/>
        </w:rPr>
        <w:t>区</w:t>
      </w:r>
      <w:r>
        <w:rPr/>
        <w:t>财政一次性给予职业培训学校（院）</w:t>
      </w:r>
      <w:r>
        <w:rPr>
          <w:lang w:val="en-US" w:eastAsia="zh-CN"/>
        </w:rPr>
        <w:t>5</w:t>
      </w:r>
      <w:r>
        <w:rPr>
          <w:lang w:val="en-US" w:eastAsia="zh-CN"/>
        </w:rPr>
        <w:t>万元的奖补资金</w:t>
      </w:r>
      <w:r>
        <w:rPr/>
        <w:t>。对具有示范效应且与我</w:t>
      </w:r>
      <w:r>
        <w:rPr>
          <w:lang w:eastAsia="zh-CN"/>
        </w:rPr>
        <w:t>区</w:t>
      </w:r>
      <w:r>
        <w:rPr/>
        <w:t>重点产业发展相符合的职业培训学校（院），</w:t>
      </w:r>
      <w:r>
        <w:rPr>
          <w:lang w:eastAsia="zh-CN"/>
        </w:rPr>
        <w:t>经评选认定后，</w:t>
      </w:r>
      <w:r>
        <w:rPr/>
        <w:t>由区财政给予</w:t>
      </w:r>
      <w:r>
        <w:rPr>
          <w:lang w:val="en-US" w:eastAsia="zh-CN"/>
        </w:rPr>
        <w:t>1</w:t>
      </w:r>
      <w:r>
        <w:rPr/>
        <w:t>0</w:t>
      </w:r>
      <w:r>
        <w:rPr/>
        <w:t>万元</w:t>
      </w:r>
      <w:r>
        <w:rPr>
          <w:lang w:val="en-US" w:eastAsia="zh-CN"/>
        </w:rPr>
        <w:t>的奖补资金</w:t>
      </w:r>
      <w:r>
        <w:rPr>
          <w:lang w:eastAsia="zh-CN"/>
        </w:rPr>
        <w:t>；对被评为区级</w:t>
      </w:r>
      <w:r>
        <w:rPr/>
        <w:t>示范</w:t>
      </w:r>
      <w:r>
        <w:rPr>
          <w:lang w:eastAsia="zh-CN"/>
        </w:rPr>
        <w:t>性</w:t>
      </w:r>
      <w:r>
        <w:rPr/>
        <w:t>职业培训学校（院）</w:t>
      </w:r>
      <w:r>
        <w:rPr>
          <w:lang w:eastAsia="zh-CN"/>
        </w:rPr>
        <w:t>的学校（院）实行动态管理，每</w:t>
      </w:r>
      <w:r>
        <w:rPr>
          <w:lang w:val="en-US" w:eastAsia="zh-CN"/>
        </w:rPr>
        <w:t>3</w:t>
      </w:r>
      <w:r>
        <w:rPr>
          <w:lang w:val="en-US" w:eastAsia="zh-CN"/>
        </w:rPr>
        <w:t>年考评一次</w:t>
      </w:r>
      <w:r>
        <w:rPr>
          <w:lang w:eastAsia="zh-CN"/>
        </w:rPr>
        <w:t>。</w:t>
      </w:r>
      <w:r>
        <w:rPr/>
        <w:t>对成功建立国家级、省级技能大师工作室（技师工作站）的</w:t>
      </w:r>
      <w:r>
        <w:rPr>
          <w:lang w:eastAsia="zh-CN"/>
        </w:rPr>
        <w:t>，区</w:t>
      </w:r>
      <w:r>
        <w:rPr/>
        <w:t>财政给予一次性</w:t>
      </w:r>
      <w:r>
        <w:rPr>
          <w:lang w:val="en-US" w:eastAsia="zh-CN"/>
        </w:rPr>
        <w:t>奖补资金，</w:t>
      </w:r>
      <w:r>
        <w:rPr>
          <w:lang w:eastAsia="zh-CN"/>
        </w:rPr>
        <w:t>国家级的</w:t>
      </w:r>
      <w:r>
        <w:rPr>
          <w:lang w:val="en-US" w:eastAsia="zh-CN"/>
        </w:rPr>
        <w:t>15</w:t>
      </w:r>
      <w:r>
        <w:rPr/>
        <w:t>万元</w:t>
      </w:r>
      <w:r>
        <w:rPr>
          <w:lang w:eastAsia="zh-CN"/>
        </w:rPr>
        <w:t>、</w:t>
      </w:r>
      <w:r>
        <w:rPr>
          <w:lang w:val="en-US" w:eastAsia="zh-CN"/>
        </w:rPr>
        <w:t>省级的</w:t>
      </w:r>
      <w:r>
        <w:rPr>
          <w:lang w:val="en-US" w:eastAsia="zh-CN"/>
        </w:rPr>
        <w:t>5</w:t>
      </w:r>
      <w:r>
        <w:rPr/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4"/>
        <w:jc w:val="both"/>
        <w:textAlignment w:val="auto"/>
        <w:rPr/>
      </w:pPr>
      <w:r>
        <w:rPr>
          <w:lang w:val="en-US" w:eastAsia="zh-CN"/>
        </w:rPr>
        <w:t>2.</w:t>
      </w:r>
      <w:r>
        <w:rPr>
          <w:lang w:eastAsia="zh-CN"/>
        </w:rPr>
        <w:t>努力</w:t>
      </w:r>
      <w:r>
        <w:rPr/>
        <w:t>发挥职业技术院校的基础性作用。</w:t>
      </w:r>
      <w:r>
        <w:rPr>
          <w:lang w:eastAsia="zh-CN"/>
        </w:rPr>
        <w:t>对为我区输送高技能人才工作突出的职业院校，其输送的技能人才在我区就业</w:t>
      </w:r>
      <w:r>
        <w:rPr/>
        <w:t>满</w:t>
      </w:r>
      <w:r>
        <w:rPr>
          <w:lang w:val="en-US" w:eastAsia="zh-CN"/>
        </w:rPr>
        <w:t>6</w:t>
      </w:r>
      <w:r>
        <w:rPr/>
        <w:t>个月</w:t>
      </w:r>
      <w:r>
        <w:rPr>
          <w:lang w:eastAsia="zh-CN"/>
        </w:rPr>
        <w:t>且签订</w:t>
      </w:r>
      <w:r>
        <w:rPr>
          <w:lang w:val="en-US" w:eastAsia="zh-CN"/>
        </w:rPr>
        <w:t>1</w:t>
      </w:r>
      <w:r>
        <w:rPr>
          <w:lang w:eastAsia="zh-CN"/>
        </w:rPr>
        <w:t>年以上劳动合同的，按初、中级工（</w:t>
      </w:r>
      <w:r>
        <w:rPr>
          <w:lang w:val="en-US" w:eastAsia="zh-CN"/>
        </w:rPr>
        <w:t>5</w:t>
      </w:r>
      <w:r>
        <w:rPr>
          <w:lang w:eastAsia="zh-CN"/>
        </w:rPr>
        <w:t>级、</w:t>
      </w:r>
      <w:r>
        <w:rPr>
          <w:lang w:val="en-US" w:eastAsia="zh-CN"/>
        </w:rPr>
        <w:t>4</w:t>
      </w:r>
      <w:r>
        <w:rPr>
          <w:lang w:eastAsia="zh-CN"/>
        </w:rPr>
        <w:t>级）</w:t>
      </w:r>
      <w:r>
        <w:rPr>
          <w:lang w:val="en-US" w:eastAsia="zh-CN"/>
        </w:rPr>
        <w:t>50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人，高级工（</w:t>
      </w:r>
      <w:r>
        <w:rPr>
          <w:lang w:val="en-US" w:eastAsia="zh-CN"/>
        </w:rPr>
        <w:t>3</w:t>
      </w:r>
      <w:r>
        <w:rPr>
          <w:lang w:val="en-US" w:eastAsia="zh-CN"/>
        </w:rPr>
        <w:t>级）以上</w:t>
      </w:r>
      <w:r>
        <w:rPr>
          <w:lang w:val="en-US" w:eastAsia="zh-CN"/>
        </w:rPr>
        <w:t>150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人的</w:t>
      </w:r>
      <w:r>
        <w:rPr>
          <w:lang w:eastAsia="zh-CN"/>
        </w:rPr>
        <w:t>标准，</w:t>
      </w:r>
      <w:r>
        <w:rPr>
          <w:lang w:val="en-US" w:eastAsia="zh-CN"/>
        </w:rPr>
        <w:t>给予输送人才的职业院校</w:t>
      </w:r>
      <w:r>
        <w:rPr>
          <w:lang w:eastAsia="zh-CN"/>
        </w:rPr>
        <w:t>补贴</w:t>
      </w:r>
      <w:r>
        <w:rPr>
          <w:lang w:val="en-US" w:eastAsia="zh-CN"/>
        </w:rPr>
        <w:t>。至</w:t>
      </w:r>
      <w:r>
        <w:rPr>
          <w:lang w:val="en-US" w:eastAsia="zh-CN"/>
        </w:rPr>
        <w:t>2017</w:t>
      </w:r>
      <w:r>
        <w:rPr>
          <w:lang w:val="en-US" w:eastAsia="zh-CN"/>
        </w:rPr>
        <w:t>年重点扶持建设</w:t>
      </w:r>
      <w:r>
        <w:rPr>
          <w:lang w:val="en-US" w:eastAsia="zh-CN"/>
        </w:rPr>
        <w:t>2</w:t>
      </w:r>
      <w:r>
        <w:rPr>
          <w:lang w:val="en-US" w:eastAsia="zh-CN"/>
        </w:rPr>
        <w:t>所高水平的区内</w:t>
      </w:r>
      <w:r>
        <w:rPr>
          <w:rFonts w:ascii="仿宋_GB2312" w:hAnsi="仿宋_GB2312" w:cs="仿宋_GB2312"/>
          <w:spacing w:val="6"/>
          <w:lang w:val="en-US" w:eastAsia="zh-CN"/>
        </w:rPr>
        <w:t>示范性中等职业学校，并一次性给予每所学校</w:t>
      </w:r>
      <w:r>
        <w:rPr>
          <w:rFonts w:cs="仿宋_GB2312"/>
          <w:spacing w:val="6"/>
          <w:lang w:val="en-US" w:eastAsia="zh-CN"/>
        </w:rPr>
        <w:t>50</w:t>
      </w:r>
      <w:r>
        <w:rPr>
          <w:rFonts w:ascii="仿宋_GB2312" w:hAnsi="仿宋_GB2312" w:cs="仿宋_GB2312"/>
          <w:spacing w:val="6"/>
          <w:lang w:val="en-US" w:eastAsia="zh-CN"/>
        </w:rPr>
        <w:t>万元的奖补资</w:t>
      </w:r>
      <w:r>
        <w:rPr>
          <w:lang w:val="en-US" w:eastAsia="zh-CN"/>
        </w:rPr>
        <w:t>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4"/>
        <w:jc w:val="left"/>
        <w:textAlignment w:val="auto"/>
        <w:rPr>
          <w:lang w:eastAsia="zh-CN"/>
        </w:rPr>
      </w:pPr>
      <w:r>
        <w:rPr>
          <w:lang w:val="en-US" w:eastAsia="zh-CN"/>
        </w:rPr>
        <w:t>3.</w:t>
      </w:r>
      <w:r>
        <w:rPr/>
        <w:t>加快建设技能人才实训基地。对具有示范效应且与我</w:t>
      </w:r>
      <w:r>
        <w:rPr>
          <w:lang w:eastAsia="zh-CN"/>
        </w:rPr>
        <w:t>区</w:t>
      </w:r>
      <w:r>
        <w:rPr/>
        <w:t>重点产业发展相符合的技能人才</w:t>
      </w:r>
      <w:r>
        <w:rPr>
          <w:lang w:eastAsia="zh-CN"/>
        </w:rPr>
        <w:t>实</w:t>
      </w:r>
      <w:r>
        <w:rPr/>
        <w:t>训基地</w:t>
      </w:r>
      <w:r>
        <w:rPr>
          <w:lang w:eastAsia="zh-CN"/>
        </w:rPr>
        <w:t>，区财政一次性给予</w:t>
      </w:r>
      <w:r>
        <w:rPr>
          <w:lang w:val="en-US" w:eastAsia="zh-CN"/>
        </w:rPr>
        <w:t>100</w:t>
      </w:r>
      <w:r>
        <w:rPr>
          <w:lang w:val="en-US" w:eastAsia="zh-CN"/>
        </w:rPr>
        <w:t>万元的奖补资金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4"/>
        <w:jc w:val="left"/>
        <w:textAlignment w:val="auto"/>
        <w:rPr/>
      </w:pPr>
      <w:r>
        <w:rPr>
          <w:lang w:val="en-US" w:eastAsia="zh-CN"/>
        </w:rPr>
        <w:t>4.</w:t>
      </w:r>
      <w:r>
        <w:rPr>
          <w:lang w:eastAsia="zh-CN"/>
        </w:rPr>
        <w:t>落实政府购买技能人才培训成果政策。对区重点行业、民生行业</w:t>
      </w:r>
      <w:r>
        <w:rPr/>
        <w:t>急需紧缺的技能人才</w:t>
      </w:r>
      <w:r>
        <w:rPr>
          <w:lang w:eastAsia="zh-CN"/>
        </w:rPr>
        <w:t>，由区财政每年划拨专项经费</w:t>
      </w:r>
      <w:r>
        <w:rPr>
          <w:lang w:val="en-US" w:eastAsia="zh-CN"/>
        </w:rPr>
        <w:t>，</w:t>
      </w:r>
      <w:r>
        <w:rPr>
          <w:lang w:eastAsia="zh-CN"/>
        </w:rPr>
        <w:t>通过委托培训等方式，公开遴选职业</w:t>
      </w:r>
      <w:r>
        <w:rPr/>
        <w:t>培训机构</w:t>
      </w:r>
      <w:r>
        <w:rPr>
          <w:lang w:eastAsia="zh-CN"/>
        </w:rPr>
        <w:t>进行岗位技能培训，按培训类别分别给予相应技能培训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4"/>
        <w:jc w:val="left"/>
        <w:textAlignment w:val="auto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  <w:lang w:eastAsia="zh-CN"/>
        </w:rPr>
        <w:t>（二）</w:t>
      </w:r>
      <w:r>
        <w:rPr>
          <w:rFonts w:ascii="楷体_GB2312" w:hAnsi="楷体_GB2312" w:cs="楷体_GB2312" w:eastAsia="楷体_GB2312"/>
        </w:rPr>
        <w:t>优化技能人才培养环境</w:t>
      </w:r>
      <w:r>
        <w:rPr>
          <w:rFonts w:ascii="楷体_GB2312" w:hAnsi="楷体_GB2312" w:cs="楷体_GB2312" w:eastAsia="楷体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4"/>
        <w:jc w:val="both"/>
        <w:textAlignment w:val="auto"/>
        <w:rPr/>
      </w:pPr>
      <w:r>
        <w:rPr>
          <w:lang w:val="en-US" w:eastAsia="zh-CN"/>
        </w:rPr>
        <w:t>1.</w:t>
      </w:r>
      <w:r>
        <w:rPr/>
        <w:t>明确技能人才培养责任分工。</w:t>
      </w:r>
      <w:r>
        <w:rPr>
          <w:lang w:eastAsia="zh-CN"/>
        </w:rPr>
        <w:t>区</w:t>
      </w:r>
      <w:r>
        <w:rPr/>
        <w:t>人社部门负责制定技能人才培养规划、业务指导和监督检查；</w:t>
      </w:r>
      <w:r>
        <w:rPr>
          <w:lang w:eastAsia="zh-CN"/>
        </w:rPr>
        <w:t>区</w:t>
      </w:r>
      <w:r>
        <w:rPr/>
        <w:t>教育部门牵头负责扶持培育职业技术院校，推进校企合作开展技能人才培训；</w:t>
      </w:r>
      <w:r>
        <w:rPr>
          <w:lang w:eastAsia="zh-CN"/>
        </w:rPr>
        <w:t>区财政部门负责按照政府批准的计划落实资金安排</w:t>
      </w:r>
      <w:r>
        <w:rPr/>
        <w:t>；</w:t>
      </w:r>
      <w:r>
        <w:rPr>
          <w:lang w:eastAsia="zh-CN"/>
        </w:rPr>
        <w:t>区社保部门负责</w:t>
      </w:r>
      <w:r>
        <w:rPr/>
        <w:t>监督检查</w:t>
      </w:r>
      <w:r>
        <w:rPr>
          <w:lang w:eastAsia="zh-CN"/>
        </w:rPr>
        <w:t>和落实企业购买技能人才的社保问题</w:t>
      </w:r>
      <w:r>
        <w:rPr>
          <w:lang w:val="en-US" w:eastAsia="zh-CN"/>
        </w:rPr>
        <w:t>,</w:t>
      </w:r>
      <w:r>
        <w:rPr>
          <w:lang w:val="en-US" w:eastAsia="zh-CN"/>
        </w:rPr>
        <w:t>配合做好对高技能人才社保补贴的核发工作</w:t>
      </w:r>
      <w:r>
        <w:rPr>
          <w:lang w:eastAsia="zh-CN"/>
        </w:rPr>
        <w:t>；区</w:t>
      </w:r>
      <w:r>
        <w:rPr/>
        <w:t>发改、经</w:t>
      </w:r>
      <w:r>
        <w:rPr>
          <w:lang w:eastAsia="zh-CN"/>
        </w:rPr>
        <w:t>科</w:t>
      </w:r>
      <w:r>
        <w:rPr/>
        <w:t>、</w:t>
      </w:r>
      <w:r>
        <w:rPr>
          <w:lang w:eastAsia="zh-CN"/>
        </w:rPr>
        <w:t>公资</w:t>
      </w:r>
      <w:r>
        <w:rPr/>
        <w:t>、</w:t>
      </w:r>
      <w:r>
        <w:rPr>
          <w:lang w:eastAsia="zh-CN"/>
        </w:rPr>
        <w:t>城乡建设</w:t>
      </w:r>
      <w:r>
        <w:rPr/>
        <w:t>、工商联等部门要积极指导本行业加强技能人才队伍建设；各级工会、共青团、妇联等组织要在各自职责范围内开展职工技能提升</w:t>
      </w:r>
      <w:r>
        <w:rPr>
          <w:lang w:eastAsia="zh-CN"/>
        </w:rPr>
        <w:t>和劳动竞赛等</w:t>
      </w:r>
      <w:r>
        <w:rPr/>
        <w:t>活动；</w:t>
      </w:r>
      <w:r>
        <w:rPr>
          <w:lang w:eastAsia="zh-CN"/>
        </w:rPr>
        <w:t>区委</w:t>
      </w:r>
      <w:r>
        <w:rPr/>
        <w:t>宣传部门要加大技能人才培养宣传力度</w:t>
      </w:r>
      <w:r>
        <w:rPr>
          <w:lang w:eastAsia="zh-CN"/>
        </w:rPr>
        <w:t>；</w:t>
      </w:r>
      <w:r>
        <w:rPr/>
        <w:t>各镇（街道）</w:t>
      </w:r>
      <w:r>
        <w:rPr>
          <w:lang w:eastAsia="zh-CN"/>
        </w:rPr>
        <w:t>要</w:t>
      </w:r>
      <w:r>
        <w:rPr/>
        <w:t>发挥积极作用，确保政策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4"/>
        <w:jc w:val="left"/>
        <w:textAlignment w:val="auto"/>
        <w:rPr/>
      </w:pPr>
      <w:r>
        <w:rPr>
          <w:lang w:val="en-US" w:eastAsia="zh-CN"/>
        </w:rPr>
        <w:t>2.</w:t>
      </w:r>
      <w:r>
        <w:rPr/>
        <w:t>统筹协作培训。</w:t>
      </w:r>
      <w:r>
        <w:rPr>
          <w:lang w:eastAsia="zh-CN"/>
        </w:rPr>
        <w:t>区</w:t>
      </w:r>
      <w:r>
        <w:rPr/>
        <w:t>人社</w:t>
      </w:r>
      <w:r>
        <w:rPr>
          <w:lang w:eastAsia="zh-CN"/>
        </w:rPr>
        <w:t>部门牵头，区</w:t>
      </w:r>
      <w:r>
        <w:rPr/>
        <w:t>安监、质监等部门要加强联动，逐步解决相同或相近职业（工种）多部门重复培训、考核、发证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4"/>
        <w:jc w:val="left"/>
        <w:textAlignment w:val="auto"/>
        <w:rPr>
          <w:rFonts w:ascii="楷体_GB2312" w:hAnsi="楷体_GB2312" w:eastAsia="楷体_GB2312" w:cs="楷体_GB2312"/>
          <w:lang w:eastAsia="zh-CN"/>
        </w:rPr>
      </w:pPr>
      <w:r>
        <w:rPr>
          <w:rFonts w:ascii="楷体_GB2312" w:hAnsi="楷体_GB2312" w:cs="楷体_GB2312" w:eastAsia="楷体_GB2312"/>
          <w:lang w:eastAsia="zh-CN"/>
        </w:rPr>
        <w:t>（三）完善技能人才引进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4"/>
        <w:jc w:val="both"/>
        <w:textAlignment w:val="auto"/>
        <w:rPr>
          <w:lang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落实</w:t>
      </w:r>
      <w:r>
        <w:rPr>
          <w:lang w:eastAsia="zh-CN"/>
        </w:rPr>
        <w:t>技能人才引进政策。</w:t>
      </w:r>
      <w:r>
        <w:rPr/>
        <w:t>对高技能人才来禅城区初次就业满</w:t>
      </w:r>
      <w:r>
        <w:rPr>
          <w:lang w:val="en-US" w:eastAsia="zh-CN"/>
        </w:rPr>
        <w:t>6</w:t>
      </w:r>
      <w:r>
        <w:rPr/>
        <w:t>个月，与</w:t>
      </w:r>
      <w:r>
        <w:rPr>
          <w:lang w:eastAsia="zh-CN"/>
        </w:rPr>
        <w:t>区内企业</w:t>
      </w:r>
      <w:r>
        <w:rPr/>
        <w:t>签订劳动合同</w:t>
      </w:r>
      <w:r>
        <w:rPr>
          <w:lang w:eastAsia="zh-CN"/>
        </w:rPr>
        <w:t>并</w:t>
      </w:r>
      <w:r>
        <w:rPr/>
        <w:t>购买</w:t>
      </w:r>
      <w:r>
        <w:rPr>
          <w:lang w:eastAsia="zh-CN"/>
        </w:rPr>
        <w:t>社会保险的在岗员工，按高级工（</w:t>
      </w:r>
      <w:r>
        <w:rPr>
          <w:lang w:val="en-US" w:eastAsia="zh-CN"/>
        </w:rPr>
        <w:t>3</w:t>
      </w:r>
      <w:r>
        <w:rPr>
          <w:lang w:eastAsia="zh-CN"/>
        </w:rPr>
        <w:t>级）</w:t>
      </w:r>
      <w:r>
        <w:rPr>
          <w:lang w:val="en-US" w:eastAsia="zh-CN"/>
        </w:rPr>
        <w:t>300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人、技师</w:t>
      </w: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级）</w:t>
      </w:r>
      <w:r>
        <w:rPr>
          <w:lang w:val="en-US" w:eastAsia="zh-CN"/>
        </w:rPr>
        <w:t>400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人、</w:t>
      </w:r>
      <w:r>
        <w:rPr>
          <w:lang w:eastAsia="zh-CN"/>
        </w:rPr>
        <w:t>高级技师（</w:t>
      </w:r>
      <w:r>
        <w:rPr>
          <w:lang w:val="en-US" w:eastAsia="zh-CN"/>
        </w:rPr>
        <w:t>1</w:t>
      </w:r>
      <w:r>
        <w:rPr>
          <w:lang w:eastAsia="zh-CN"/>
        </w:rPr>
        <w:t>级）</w:t>
      </w:r>
      <w:r>
        <w:rPr>
          <w:lang w:val="en-US" w:eastAsia="zh-CN"/>
        </w:rPr>
        <w:t>500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人的标准，</w:t>
      </w:r>
      <w:r>
        <w:rPr>
          <w:lang w:eastAsia="zh-CN"/>
        </w:rPr>
        <w:t>给予一次性个人社保缴费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4"/>
        <w:jc w:val="both"/>
        <w:textAlignment w:val="auto"/>
        <w:rPr/>
      </w:pPr>
      <w:r>
        <w:rPr>
          <w:lang w:val="en-US" w:eastAsia="zh-CN"/>
        </w:rPr>
        <w:t>2.</w:t>
      </w:r>
      <w:r>
        <w:rPr>
          <w:lang w:eastAsia="zh-CN"/>
        </w:rPr>
        <w:t>拓展技能人才引进渠道。鼓励</w:t>
      </w:r>
      <w:r>
        <w:rPr/>
        <w:t>职业中介</w:t>
      </w:r>
      <w:r>
        <w:rPr>
          <w:lang w:eastAsia="zh-CN"/>
        </w:rPr>
        <w:t>为我区企业引进高技能人才</w:t>
      </w:r>
      <w:r>
        <w:rPr/>
        <w:t>，对每年从区外成功引进高技能人才（不含应届职校毕业生）来禅城工作，且就业满</w:t>
      </w:r>
      <w:r>
        <w:rPr/>
        <w:t>6</w:t>
      </w:r>
      <w:r>
        <w:rPr/>
        <w:t>个月以上（须参保）的职业中介机构，</w:t>
      </w:r>
      <w:r>
        <w:rPr>
          <w:lang w:eastAsia="zh-CN"/>
        </w:rPr>
        <w:t>按高级工（</w:t>
      </w:r>
      <w:r>
        <w:rPr>
          <w:lang w:val="en-US" w:eastAsia="zh-CN"/>
        </w:rPr>
        <w:t>3</w:t>
      </w:r>
      <w:r>
        <w:rPr>
          <w:lang w:eastAsia="zh-CN"/>
        </w:rPr>
        <w:t>级）</w:t>
      </w:r>
      <w:r>
        <w:rPr>
          <w:lang w:val="en-US" w:eastAsia="zh-CN"/>
        </w:rPr>
        <w:t>100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人、技师</w:t>
      </w: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级）</w:t>
      </w:r>
      <w:r>
        <w:rPr>
          <w:lang w:val="en-US" w:eastAsia="zh-CN"/>
        </w:rPr>
        <w:t>150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人、</w:t>
      </w:r>
      <w:r>
        <w:rPr>
          <w:lang w:eastAsia="zh-CN"/>
        </w:rPr>
        <w:t>高级技师（</w:t>
      </w:r>
      <w:r>
        <w:rPr>
          <w:lang w:val="en-US" w:eastAsia="zh-CN"/>
        </w:rPr>
        <w:t>1</w:t>
      </w:r>
      <w:r>
        <w:rPr>
          <w:lang w:eastAsia="zh-CN"/>
        </w:rPr>
        <w:t>级）</w:t>
      </w:r>
      <w:r>
        <w:rPr>
          <w:lang w:val="en-US" w:eastAsia="zh-CN"/>
        </w:rPr>
        <w:t>200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人的标准</w:t>
      </w:r>
      <w:r>
        <w:rPr>
          <w:lang w:eastAsia="zh-CN"/>
        </w:rPr>
        <w:t>给予</w:t>
      </w:r>
      <w:r>
        <w:rPr/>
        <w:t>一次性</w:t>
      </w:r>
      <w:r>
        <w:rPr>
          <w:lang w:val="en-US" w:eastAsia="zh-CN"/>
        </w:rPr>
        <w:t>奖补资金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4"/>
        <w:jc w:val="both"/>
        <w:textAlignment w:val="auto"/>
        <w:rPr>
          <w:lang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创新</w:t>
      </w:r>
      <w:r>
        <w:rPr>
          <w:lang w:eastAsia="zh-CN"/>
        </w:rPr>
        <w:t>技能人才引进机制。</w:t>
      </w:r>
      <w:r>
        <w:rPr/>
        <w:t>政企校采取“冠名班”的形式联合培养“双证”（学历证书和技能资格证书）人才。对愿意到禅城区企业连续工作</w:t>
      </w:r>
      <w:r>
        <w:rPr>
          <w:lang w:val="en-US" w:eastAsia="zh-CN"/>
        </w:rPr>
        <w:t>3</w:t>
      </w:r>
      <w:r>
        <w:rPr/>
        <w:t>年以上的高校“双证”人才，在其毕业后，按照不高于企业每年支付培养经费</w:t>
      </w:r>
      <w:r>
        <w:rPr/>
        <w:t>50%</w:t>
      </w:r>
      <w:r>
        <w:rPr/>
        <w:t>的标准分</w:t>
      </w:r>
      <w:r>
        <w:rPr>
          <w:lang w:val="en-US" w:eastAsia="zh-CN"/>
        </w:rPr>
        <w:t>3</w:t>
      </w:r>
      <w:r>
        <w:rPr/>
        <w:t>年给予补贴</w:t>
      </w:r>
      <w:r>
        <w:rPr>
          <w:lang w:eastAsia="zh-CN"/>
        </w:rPr>
        <w:t>，</w:t>
      </w:r>
      <w:r>
        <w:rPr/>
        <w:t>每人培养资助补贴最高总额为</w:t>
      </w:r>
      <w:r>
        <w:rPr/>
        <w:t>3000</w:t>
      </w:r>
      <w:r>
        <w:rPr/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4"/>
        <w:jc w:val="left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四、评价与激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4"/>
        <w:jc w:val="left"/>
        <w:textAlignment w:val="auto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  <w:lang w:eastAsia="zh-CN"/>
        </w:rPr>
        <w:t>（一）</w:t>
      </w:r>
      <w:r>
        <w:rPr>
          <w:rFonts w:ascii="楷体_GB2312" w:hAnsi="楷体_GB2312" w:cs="楷体_GB2312" w:eastAsia="楷体_GB2312"/>
        </w:rPr>
        <w:t>创建技能人才评价新体系</w:t>
      </w:r>
      <w:r>
        <w:rPr>
          <w:rFonts w:ascii="楷体_GB2312" w:hAnsi="楷体_GB2312" w:cs="楷体_GB2312" w:eastAsia="楷体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4"/>
        <w:jc w:val="left"/>
        <w:textAlignment w:val="auto"/>
        <w:rPr/>
      </w:pPr>
      <w:r>
        <w:rPr>
          <w:lang w:val="en-US" w:eastAsia="zh-CN"/>
        </w:rPr>
        <w:t>1.</w:t>
      </w:r>
      <w:r>
        <w:rPr/>
        <w:t>创新技能人才评价方式。鼓励企业、商会和行业协会参与开展企业评价，</w:t>
      </w:r>
      <w:r>
        <w:rPr>
          <w:lang w:eastAsia="zh-CN"/>
        </w:rPr>
        <w:t>对取得显著成效，同时符合《广东省企业技能人才评价实施指导手册》相关规定，并获得区人社部门验收认可的，由区财政一次性给予</w:t>
      </w:r>
      <w:r>
        <w:rPr>
          <w:lang w:val="en-US" w:eastAsia="zh-CN"/>
        </w:rPr>
        <w:t>10</w:t>
      </w:r>
      <w:r>
        <w:rPr>
          <w:lang w:val="en-US" w:eastAsia="zh-CN"/>
        </w:rPr>
        <w:t>万元的奖补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4"/>
        <w:jc w:val="left"/>
        <w:textAlignment w:val="auto"/>
        <w:rPr/>
      </w:pPr>
      <w:r>
        <w:rPr>
          <w:lang w:val="en-US" w:eastAsia="zh-CN"/>
        </w:rPr>
        <w:t>2.</w:t>
      </w:r>
      <w:r>
        <w:rPr>
          <w:lang w:val="en-US" w:eastAsia="zh-CN"/>
        </w:rPr>
        <w:t>积极推进职业技能鉴定所设立工作站。</w:t>
      </w:r>
      <w:r>
        <w:rPr/>
        <w:t>支持符合条件的</w:t>
      </w:r>
      <w:r>
        <w:rPr>
          <w:lang w:eastAsia="zh-CN"/>
        </w:rPr>
        <w:t>企业、</w:t>
      </w:r>
      <w:r>
        <w:rPr>
          <w:lang w:val="en-US" w:eastAsia="zh-CN"/>
        </w:rPr>
        <w:t>商会、行业协会和职业培训</w:t>
      </w:r>
      <w:r>
        <w:rPr/>
        <w:t>院校</w:t>
      </w:r>
      <w:r>
        <w:rPr>
          <w:lang w:eastAsia="zh-CN"/>
        </w:rPr>
        <w:t>等</w:t>
      </w:r>
      <w:r>
        <w:rPr/>
        <w:t>设立</w:t>
      </w:r>
      <w:r>
        <w:rPr>
          <w:lang w:eastAsia="zh-CN"/>
        </w:rPr>
        <w:t>职业</w:t>
      </w:r>
      <w:r>
        <w:rPr/>
        <w:t>技能鉴定</w:t>
      </w:r>
      <w:r>
        <w:rPr>
          <w:lang w:eastAsia="zh-CN"/>
        </w:rPr>
        <w:t>所（站），对成功设立职业</w:t>
      </w:r>
      <w:r>
        <w:rPr/>
        <w:t>技能鉴定所（站）</w:t>
      </w:r>
      <w:r>
        <w:rPr>
          <w:lang w:eastAsia="zh-CN"/>
        </w:rPr>
        <w:t>的，区财政一次性给予</w:t>
      </w:r>
      <w:r>
        <w:rPr>
          <w:lang w:val="en-US" w:eastAsia="zh-CN"/>
        </w:rPr>
        <w:t>5</w:t>
      </w:r>
      <w:r>
        <w:rPr>
          <w:lang w:val="en-US" w:eastAsia="zh-CN"/>
        </w:rPr>
        <w:t>万元的奖补资金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4"/>
        <w:jc w:val="left"/>
        <w:textAlignment w:val="auto"/>
        <w:rPr/>
      </w:pPr>
      <w:r>
        <w:rPr>
          <w:lang w:val="en-US" w:eastAsia="zh-CN"/>
        </w:rPr>
        <w:t>3.</w:t>
      </w:r>
      <w:r>
        <w:rPr>
          <w:lang w:val="en-US" w:eastAsia="zh-CN"/>
        </w:rPr>
        <w:t>广泛开展职业技能竞赛活动。</w:t>
      </w:r>
      <w:r>
        <w:rPr>
          <w:lang w:eastAsia="zh-CN"/>
        </w:rPr>
        <w:t>鼓励</w:t>
      </w:r>
      <w:r>
        <w:rPr>
          <w:lang w:val="en-US" w:eastAsia="zh-CN"/>
        </w:rPr>
        <w:t>商会、行业协会及社会团体</w:t>
      </w:r>
      <w:r>
        <w:rPr>
          <w:lang w:eastAsia="zh-CN"/>
        </w:rPr>
        <w:t>举办</w:t>
      </w:r>
      <w:r>
        <w:rPr/>
        <w:t>职业技能竞赛</w:t>
      </w:r>
      <w:r>
        <w:rPr>
          <w:lang w:eastAsia="zh-CN"/>
        </w:rPr>
        <w:t>，</w:t>
      </w:r>
      <w:r>
        <w:rPr>
          <w:lang w:val="en-US" w:eastAsia="zh-CN"/>
        </w:rPr>
        <w:t>经区人社部门审核通过后，对承办省二级</w:t>
      </w:r>
      <w:r>
        <w:rPr/>
        <w:t>职业技能竞赛</w:t>
      </w:r>
      <w:r>
        <w:rPr>
          <w:lang w:eastAsia="zh-CN"/>
        </w:rPr>
        <w:t>的单位</w:t>
      </w:r>
      <w:r>
        <w:rPr>
          <w:lang w:val="en-US" w:eastAsia="zh-CN"/>
        </w:rPr>
        <w:t>，区财政一次性给予</w:t>
      </w:r>
      <w:r>
        <w:rPr>
          <w:lang w:val="en-US" w:eastAsia="zh-CN"/>
        </w:rPr>
        <w:t>15</w:t>
      </w:r>
      <w:r>
        <w:rPr>
          <w:lang w:val="en-US" w:eastAsia="zh-CN"/>
        </w:rPr>
        <w:t>万元的奖补资金；对承办市、区级</w:t>
      </w:r>
      <w:r>
        <w:rPr/>
        <w:t>职业技能竞赛</w:t>
      </w:r>
      <w:r>
        <w:rPr>
          <w:lang w:eastAsia="zh-CN"/>
        </w:rPr>
        <w:t>的单位</w:t>
      </w:r>
      <w:r>
        <w:rPr>
          <w:lang w:val="en-US" w:eastAsia="zh-CN"/>
        </w:rPr>
        <w:t>，区财政一次性给予</w:t>
      </w:r>
      <w:r>
        <w:rPr>
          <w:lang w:val="en-US" w:eastAsia="zh-CN"/>
        </w:rPr>
        <w:t>10</w:t>
      </w:r>
      <w:r>
        <w:rPr>
          <w:lang w:val="en-US" w:eastAsia="zh-CN"/>
        </w:rPr>
        <w:t>万元的奖补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4"/>
        <w:jc w:val="left"/>
        <w:textAlignment w:val="auto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  <w:lang w:eastAsia="zh-CN"/>
        </w:rPr>
        <w:t>（二）</w:t>
      </w:r>
      <w:r>
        <w:rPr>
          <w:rFonts w:ascii="楷体_GB2312" w:hAnsi="楷体_GB2312" w:cs="楷体_GB2312" w:eastAsia="楷体_GB2312"/>
        </w:rPr>
        <w:t>健全技能人才队伍建设激励机制</w:t>
      </w:r>
      <w:r>
        <w:rPr>
          <w:rFonts w:ascii="楷体_GB2312" w:hAnsi="楷体_GB2312" w:cs="楷体_GB2312" w:eastAsia="楷体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4"/>
        <w:jc w:val="left"/>
        <w:textAlignment w:val="auto"/>
        <w:rPr>
          <w:lang w:eastAsia="zh-CN"/>
        </w:rPr>
      </w:pPr>
      <w:r>
        <w:rPr>
          <w:lang w:val="en-US" w:eastAsia="zh-CN"/>
        </w:rPr>
        <w:t>1.</w:t>
      </w:r>
      <w:r>
        <w:rPr/>
        <w:t>实施高技能人才补贴津贴制度。</w:t>
      </w:r>
      <w:r>
        <w:rPr>
          <w:lang w:eastAsia="zh-CN"/>
        </w:rPr>
        <w:t>对区内</w:t>
      </w:r>
      <w:r>
        <w:rPr/>
        <w:t>企业</w:t>
      </w:r>
      <w:r>
        <w:rPr>
          <w:lang w:eastAsia="zh-CN"/>
        </w:rPr>
        <w:t>的在岗员工初次获得高级工及以上职业资格等级的，按高级工（</w:t>
      </w:r>
      <w:r>
        <w:rPr>
          <w:lang w:val="en-US" w:eastAsia="zh-CN"/>
        </w:rPr>
        <w:t>3</w:t>
      </w:r>
      <w:r>
        <w:rPr>
          <w:lang w:eastAsia="zh-CN"/>
        </w:rPr>
        <w:t>级）</w:t>
      </w:r>
      <w:r>
        <w:rPr>
          <w:lang w:val="en-US" w:eastAsia="zh-CN"/>
        </w:rPr>
        <w:t>300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人</w:t>
      </w:r>
      <w:r>
        <w:rPr>
          <w:lang w:val="en-US" w:eastAsia="zh-CN"/>
        </w:rPr>
        <w:t>/</w:t>
      </w:r>
      <w:r>
        <w:rPr>
          <w:lang w:val="en-US" w:eastAsia="zh-CN"/>
        </w:rPr>
        <w:t>年、技师</w:t>
      </w: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级）</w:t>
      </w:r>
      <w:r>
        <w:rPr>
          <w:lang w:val="en-US" w:eastAsia="zh-CN"/>
        </w:rPr>
        <w:t>400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人</w:t>
      </w:r>
      <w:r>
        <w:rPr>
          <w:lang w:val="en-US" w:eastAsia="zh-CN"/>
        </w:rPr>
        <w:t>/</w:t>
      </w:r>
      <w:r>
        <w:rPr>
          <w:lang w:val="en-US" w:eastAsia="zh-CN"/>
        </w:rPr>
        <w:t>年、</w:t>
      </w:r>
      <w:r>
        <w:rPr>
          <w:lang w:eastAsia="zh-CN"/>
        </w:rPr>
        <w:t>高级技师（</w:t>
      </w:r>
      <w:r>
        <w:rPr>
          <w:lang w:val="en-US" w:eastAsia="zh-CN"/>
        </w:rPr>
        <w:t>1</w:t>
      </w:r>
      <w:r>
        <w:rPr>
          <w:lang w:eastAsia="zh-CN"/>
        </w:rPr>
        <w:t>级）</w:t>
      </w:r>
      <w:r>
        <w:rPr>
          <w:lang w:val="en-US" w:eastAsia="zh-CN"/>
        </w:rPr>
        <w:t>500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人</w:t>
      </w:r>
      <w:r>
        <w:rPr>
          <w:lang w:val="en-US" w:eastAsia="zh-CN"/>
        </w:rPr>
        <w:t>/</w:t>
      </w:r>
      <w:r>
        <w:rPr>
          <w:lang w:val="en-US" w:eastAsia="zh-CN"/>
        </w:rPr>
        <w:t>年的标准</w:t>
      </w:r>
      <w:r>
        <w:rPr>
          <w:lang w:eastAsia="zh-CN"/>
        </w:rPr>
        <w:t>给予个人社保缴费补贴，补贴期限为</w:t>
      </w:r>
      <w:r>
        <w:rPr>
          <w:lang w:val="en-US" w:eastAsia="zh-CN"/>
        </w:rPr>
        <w:t>2</w:t>
      </w:r>
      <w:r>
        <w:rPr>
          <w:lang w:eastAsia="zh-CN"/>
        </w:rPr>
        <w:t>年。对晋升</w:t>
      </w:r>
      <w:r>
        <w:rPr>
          <w:rFonts w:ascii="仿宋_GB2312" w:hAnsi="仿宋_GB2312" w:cs="仿宋_GB2312"/>
          <w:spacing w:val="6"/>
          <w:lang w:eastAsia="zh-CN"/>
        </w:rPr>
        <w:t>为技师、高级技师职业资格等级的，也相应给予期限为</w:t>
      </w:r>
      <w:r>
        <w:rPr>
          <w:rFonts w:cs="仿宋_GB2312"/>
          <w:spacing w:val="6"/>
          <w:lang w:val="en-US" w:eastAsia="zh-CN"/>
        </w:rPr>
        <w:t>2</w:t>
      </w:r>
      <w:r>
        <w:rPr>
          <w:rFonts w:ascii="仿宋_GB2312" w:hAnsi="仿宋_GB2312" w:cs="仿宋_GB2312"/>
          <w:spacing w:val="6"/>
          <w:lang w:eastAsia="zh-CN"/>
        </w:rPr>
        <w:t>年的补</w:t>
      </w:r>
      <w:r>
        <w:rPr>
          <w:lang w:eastAsia="zh-CN"/>
        </w:rPr>
        <w:t>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24"/>
        <w:jc w:val="both"/>
        <w:textAlignment w:val="auto"/>
        <w:rPr>
          <w:lang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健全对培训机构的激励机制。</w:t>
      </w:r>
      <w:r>
        <w:rPr/>
        <w:t>对年培训高技能人才达到</w:t>
      </w:r>
      <w:r>
        <w:rPr>
          <w:lang w:val="en-US" w:eastAsia="zh-CN"/>
        </w:rPr>
        <w:t>3</w:t>
      </w:r>
      <w:r>
        <w:rPr/>
        <w:t>00</w:t>
      </w:r>
      <w:r>
        <w:rPr/>
        <w:t>人（含</w:t>
      </w:r>
      <w:r>
        <w:rPr>
          <w:lang w:val="en-US" w:eastAsia="zh-CN"/>
        </w:rPr>
        <w:t>3</w:t>
      </w:r>
      <w:r>
        <w:rPr/>
        <w:t>00</w:t>
      </w:r>
      <w:r>
        <w:rPr/>
        <w:t>人）以上</w:t>
      </w:r>
      <w:r>
        <w:rPr>
          <w:lang w:eastAsia="zh-CN"/>
        </w:rPr>
        <w:t>且获得国家职业资格证书</w:t>
      </w:r>
      <w:r>
        <w:rPr>
          <w:lang w:val="en-US" w:eastAsia="zh-CN"/>
        </w:rPr>
        <w:t>3</w:t>
      </w:r>
      <w:r>
        <w:rPr>
          <w:lang w:eastAsia="zh-CN"/>
        </w:rPr>
        <w:t>级以上</w:t>
      </w:r>
      <w:r>
        <w:rPr/>
        <w:t>（含</w:t>
      </w:r>
      <w:r>
        <w:rPr>
          <w:lang w:val="en-US" w:eastAsia="zh-CN"/>
        </w:rPr>
        <w:t>3</w:t>
      </w:r>
      <w:r>
        <w:rPr>
          <w:lang w:eastAsia="zh-CN"/>
        </w:rPr>
        <w:t>级</w:t>
      </w:r>
      <w:r>
        <w:rPr/>
        <w:t>）</w:t>
      </w:r>
      <w:r>
        <w:rPr>
          <w:lang w:eastAsia="zh-CN"/>
        </w:rPr>
        <w:t>人数达</w:t>
      </w:r>
      <w:r>
        <w:rPr>
          <w:lang w:val="en-US" w:eastAsia="zh-CN"/>
        </w:rPr>
        <w:t>200</w:t>
      </w:r>
      <w:r>
        <w:rPr>
          <w:lang w:val="en-US" w:eastAsia="zh-CN"/>
        </w:rPr>
        <w:t>人</w:t>
      </w:r>
      <w:r>
        <w:rPr>
          <w:lang w:eastAsia="zh-CN"/>
        </w:rPr>
        <w:t>以上</w:t>
      </w:r>
      <w:r>
        <w:rPr/>
        <w:t>（含</w:t>
      </w:r>
      <w:r>
        <w:rPr>
          <w:lang w:val="en-US" w:eastAsia="zh-CN"/>
        </w:rPr>
        <w:t>20</w:t>
      </w:r>
      <w:r>
        <w:rPr/>
        <w:t>0</w:t>
      </w:r>
      <w:r>
        <w:rPr/>
        <w:t>人）</w:t>
      </w:r>
      <w:r>
        <w:rPr>
          <w:lang w:eastAsia="zh-CN"/>
        </w:rPr>
        <w:t>的，或</w:t>
      </w:r>
      <w:r>
        <w:rPr/>
        <w:t>年培训技</w:t>
      </w:r>
      <w:r>
        <w:rPr>
          <w:lang w:eastAsia="zh-CN"/>
        </w:rPr>
        <w:t>师以上技能人才</w:t>
      </w:r>
      <w:r>
        <w:rPr/>
        <w:t>达到</w:t>
      </w:r>
      <w:r>
        <w:rPr>
          <w:lang w:val="en-US" w:eastAsia="zh-CN"/>
        </w:rPr>
        <w:t>1</w:t>
      </w:r>
      <w:r>
        <w:rPr/>
        <w:t>00</w:t>
      </w:r>
      <w:r>
        <w:rPr/>
        <w:t>人以上（含</w:t>
      </w:r>
      <w:r>
        <w:rPr>
          <w:lang w:val="en-US" w:eastAsia="zh-CN"/>
        </w:rPr>
        <w:t>1</w:t>
      </w:r>
      <w:r>
        <w:rPr/>
        <w:t>00</w:t>
      </w:r>
      <w:r>
        <w:rPr/>
        <w:t>人）</w:t>
      </w:r>
      <w:r>
        <w:rPr>
          <w:lang w:eastAsia="zh-CN"/>
        </w:rPr>
        <w:t>且获得国家职业资格证书</w:t>
      </w:r>
      <w:r>
        <w:rPr>
          <w:lang w:val="en-US" w:eastAsia="zh-CN"/>
        </w:rPr>
        <w:t>2</w:t>
      </w:r>
      <w:r>
        <w:rPr>
          <w:lang w:eastAsia="zh-CN"/>
        </w:rPr>
        <w:t>级以上</w:t>
      </w:r>
      <w:r>
        <w:rPr/>
        <w:t>（含</w:t>
      </w:r>
      <w:r>
        <w:rPr>
          <w:lang w:val="en-US" w:eastAsia="zh-CN"/>
        </w:rPr>
        <w:t>2</w:t>
      </w:r>
      <w:r>
        <w:rPr>
          <w:lang w:eastAsia="zh-CN"/>
        </w:rPr>
        <w:t>级</w:t>
      </w:r>
      <w:r>
        <w:rPr/>
        <w:t>）</w:t>
      </w:r>
      <w:r>
        <w:rPr>
          <w:lang w:eastAsia="zh-CN"/>
        </w:rPr>
        <w:t>人数达</w:t>
      </w:r>
      <w:r>
        <w:rPr>
          <w:lang w:val="en-US" w:eastAsia="zh-CN"/>
        </w:rPr>
        <w:t>50</w:t>
      </w:r>
      <w:r>
        <w:rPr>
          <w:lang w:val="en-US" w:eastAsia="zh-CN"/>
        </w:rPr>
        <w:t>人</w:t>
      </w:r>
      <w:r>
        <w:rPr>
          <w:lang w:eastAsia="zh-CN"/>
        </w:rPr>
        <w:t>以上</w:t>
      </w:r>
      <w:r>
        <w:rPr/>
        <w:t>（含</w:t>
      </w:r>
      <w:r>
        <w:rPr>
          <w:lang w:val="en-US" w:eastAsia="zh-CN"/>
        </w:rPr>
        <w:t>5</w:t>
      </w:r>
      <w:r>
        <w:rPr/>
        <w:t>0</w:t>
      </w:r>
      <w:r>
        <w:rPr/>
        <w:t>人）</w:t>
      </w:r>
      <w:r>
        <w:rPr>
          <w:lang w:eastAsia="zh-CN"/>
        </w:rPr>
        <w:t>的</w:t>
      </w:r>
      <w:r>
        <w:rPr/>
        <w:t>培训机构</w:t>
      </w:r>
      <w:r>
        <w:rPr>
          <w:lang w:eastAsia="zh-CN"/>
        </w:rPr>
        <w:t>，</w:t>
      </w:r>
      <w:r>
        <w:rPr/>
        <w:t>由</w:t>
      </w:r>
      <w:r>
        <w:rPr>
          <w:lang w:eastAsia="zh-CN"/>
        </w:rPr>
        <w:t>区</w:t>
      </w:r>
      <w:r>
        <w:rPr/>
        <w:t>财政</w:t>
      </w:r>
      <w:r>
        <w:rPr>
          <w:lang w:eastAsia="zh-CN"/>
        </w:rPr>
        <w:t>一次性</w:t>
      </w:r>
      <w:r>
        <w:rPr/>
        <w:t>给予</w:t>
      </w:r>
      <w:r>
        <w:rPr>
          <w:lang w:val="en-US" w:eastAsia="zh-CN"/>
        </w:rPr>
        <w:t>10</w:t>
      </w:r>
      <w:r>
        <w:rPr/>
        <w:t>万元</w:t>
      </w:r>
      <w:r>
        <w:rPr>
          <w:lang w:val="en-US" w:eastAsia="zh-CN"/>
        </w:rPr>
        <w:t>的奖补资金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24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加强考评员队伍建设。对个人获得高级考评员资格证书的，区财政一次性给予</w:t>
      </w:r>
      <w:r>
        <w:rPr>
          <w:lang w:val="en-US" w:eastAsia="zh-CN"/>
        </w:rPr>
        <w:t>1000</w:t>
      </w:r>
      <w:r>
        <w:rPr>
          <w:lang w:val="en-US" w:eastAsia="zh-CN"/>
        </w:rPr>
        <w:t>元补贴；对获得考评员资格证书的，一次性给予</w:t>
      </w:r>
      <w:r>
        <w:rPr>
          <w:lang w:val="en-US" w:eastAsia="zh-CN"/>
        </w:rPr>
        <w:t>500</w:t>
      </w:r>
      <w:r>
        <w:rPr>
          <w:lang w:val="en-US" w:eastAsia="zh-CN"/>
        </w:rPr>
        <w:t>元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24"/>
        <w:jc w:val="left"/>
        <w:textAlignment w:val="auto"/>
        <w:rPr/>
      </w:pPr>
      <w:r>
        <w:rPr>
          <w:lang w:val="en-US" w:eastAsia="zh-CN"/>
        </w:rPr>
        <w:t>4.</w:t>
      </w:r>
      <w:r>
        <w:rPr>
          <w:lang w:val="en-US" w:eastAsia="zh-CN"/>
        </w:rPr>
        <w:t>健全高技能人才表彰激励机制。</w:t>
      </w:r>
      <w:r>
        <w:rPr/>
        <w:t>每两年评选</w:t>
      </w:r>
      <w:r>
        <w:rPr>
          <w:lang w:val="en-US" w:eastAsia="zh-CN"/>
        </w:rPr>
        <w:t>2</w:t>
      </w:r>
      <w:r>
        <w:rPr/>
        <w:t>0</w:t>
      </w:r>
      <w:r>
        <w:rPr/>
        <w:t>名“</w:t>
      </w:r>
      <w:r>
        <w:rPr>
          <w:lang w:eastAsia="zh-CN"/>
        </w:rPr>
        <w:t>禅城区</w:t>
      </w:r>
      <w:r>
        <w:rPr/>
        <w:t>突出贡献高技能人才”</w:t>
      </w:r>
      <w:r>
        <w:rPr>
          <w:lang w:eastAsia="zh-CN"/>
        </w:rPr>
        <w:t>，并一次性奖励每人</w:t>
      </w:r>
      <w:r>
        <w:rPr>
          <w:lang w:val="en-US" w:eastAsia="zh-CN"/>
        </w:rPr>
        <w:t>1</w:t>
      </w:r>
      <w:r>
        <w:rPr>
          <w:lang w:val="en-US" w:eastAsia="zh-CN"/>
        </w:rPr>
        <w:t>万元</w:t>
      </w:r>
      <w:r>
        <w:rPr/>
        <w:t>。</w:t>
      </w:r>
      <w:r>
        <w:rPr>
          <w:lang w:eastAsia="zh-CN"/>
        </w:rPr>
        <w:t>对参加省、市</w:t>
      </w:r>
      <w:r>
        <w:rPr/>
        <w:t>职业技能竞赛</w:t>
      </w:r>
      <w:r>
        <w:rPr>
          <w:lang w:eastAsia="zh-CN"/>
        </w:rPr>
        <w:t>，获得省、市级“技术能手”称号并在禅城区工作的高技能人才</w:t>
      </w:r>
      <w:r>
        <w:rPr/>
        <w:t>，</w:t>
      </w:r>
      <w:r>
        <w:rPr>
          <w:lang w:eastAsia="zh-CN"/>
        </w:rPr>
        <w:t>分别一次性奖励每人</w:t>
      </w:r>
      <w:r>
        <w:rPr>
          <w:lang w:val="en-US" w:eastAsia="zh-CN"/>
        </w:rPr>
        <w:t>1</w:t>
      </w:r>
      <w:r>
        <w:rPr>
          <w:lang w:val="en-US" w:eastAsia="zh-CN"/>
        </w:rPr>
        <w:t>万元和</w:t>
      </w:r>
      <w:r>
        <w:rPr>
          <w:lang w:val="en-US" w:eastAsia="zh-CN"/>
        </w:rPr>
        <w:t>0.8</w:t>
      </w:r>
      <w:r>
        <w:rPr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24"/>
        <w:jc w:val="left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eastAsia="zh-CN"/>
        </w:rPr>
        <w:t>五</w:t>
      </w:r>
      <w:r>
        <w:rPr>
          <w:rFonts w:ascii="黑体" w:hAnsi="黑体" w:cs="黑体" w:eastAsia="黑体"/>
        </w:rPr>
        <w:t>、资金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24"/>
        <w:jc w:val="left"/>
        <w:textAlignment w:val="auto"/>
        <w:rPr/>
      </w:pPr>
      <w:r>
        <w:rPr/>
        <w:t>建立政府、企业、劳动者、社会共同承担，多渠道筹措的技能人才培养投入机制，</w:t>
      </w:r>
      <w:r>
        <w:rPr>
          <w:lang w:eastAsia="zh-CN"/>
        </w:rPr>
        <w:t>区、镇（街道）财政每年要安排技能人才培养资金，区、镇（街道）人社部门同时要</w:t>
      </w:r>
      <w:r>
        <w:rPr/>
        <w:t>加强</w:t>
      </w:r>
      <w:r>
        <w:rPr>
          <w:lang w:eastAsia="zh-CN"/>
        </w:rPr>
        <w:t>各</w:t>
      </w:r>
      <w:r>
        <w:rPr/>
        <w:t>级专项资金的统筹使用</w:t>
      </w:r>
      <w:r>
        <w:rPr>
          <w:lang w:eastAsia="zh-CN"/>
        </w:rPr>
        <w:t>和</w:t>
      </w:r>
      <w:r>
        <w:rPr/>
        <w:t>监督管理，切实提高政府资金投入的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24"/>
        <w:jc w:val="left"/>
        <w:textAlignment w:val="auto"/>
        <w:rPr/>
      </w:pPr>
      <w:r>
        <w:rPr>
          <w:lang w:eastAsia="zh-CN"/>
        </w:rPr>
        <w:t>若本</w:t>
      </w:r>
      <w:r>
        <w:rPr/>
        <w:t>专项资金经办部门及其所属工作人员</w:t>
      </w:r>
      <w:r>
        <w:rPr>
          <w:lang w:eastAsia="zh-CN"/>
        </w:rPr>
        <w:t>因</w:t>
      </w:r>
      <w:r>
        <w:rPr/>
        <w:t>不负责任、把关不严、违规操作或滥用职权、玩忽职守，出现工作差错，造成资金损失的，由责任人负责追回资金，并按国家有关规定，视情节轻重进行严肃处理；涉嫌犯罪的，依法移交司法机关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24"/>
        <w:jc w:val="left"/>
        <w:textAlignment w:val="auto"/>
        <w:rPr/>
      </w:pPr>
      <w:r>
        <w:rPr>
          <w:lang w:eastAsia="zh-CN"/>
        </w:rPr>
        <w:t>对</w:t>
      </w:r>
      <w:r>
        <w:rPr/>
        <w:t>单位或个人伪造材料或采取欺骗手段，骗取</w:t>
      </w:r>
      <w:r>
        <w:rPr>
          <w:lang w:eastAsia="zh-CN"/>
        </w:rPr>
        <w:t>本</w:t>
      </w:r>
      <w:r>
        <w:rPr/>
        <w:t>专项资金的，应追缴全部资金，并取消其所有</w:t>
      </w:r>
      <w:r>
        <w:rPr>
          <w:lang w:eastAsia="zh-CN"/>
        </w:rPr>
        <w:t>本专项资金的申领</w:t>
      </w:r>
      <w:r>
        <w:rPr/>
        <w:t>资格；涉嫌犯罪的，依法移交司法机关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24"/>
        <w:jc w:val="both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六、本办法从</w:t>
      </w:r>
      <w:r>
        <w:rPr>
          <w:rFonts w:eastAsia="黑体" w:cs="黑体" w:ascii="黑体" w:hAnsi="黑体"/>
          <w:lang w:val="en-US" w:eastAsia="zh-CN"/>
        </w:rPr>
        <w:t>2016</w:t>
      </w:r>
      <w:r>
        <w:rPr>
          <w:rFonts w:ascii="黑体" w:hAnsi="黑体" w:cs="黑体" w:eastAsia="黑体"/>
          <w:lang w:val="en-US" w:eastAsia="zh-CN"/>
        </w:rPr>
        <w:t>年</w:t>
      </w:r>
      <w:r>
        <w:rPr>
          <w:rFonts w:eastAsia="黑体" w:cs="黑体" w:ascii="黑体" w:hAnsi="黑体"/>
          <w:lang w:val="en-US" w:eastAsia="zh-CN"/>
        </w:rPr>
        <w:t>1</w:t>
      </w:r>
      <w:r>
        <w:rPr>
          <w:rFonts w:ascii="黑体" w:hAnsi="黑体" w:cs="黑体" w:eastAsia="黑体"/>
          <w:lang w:val="en-US" w:eastAsia="zh-CN"/>
        </w:rPr>
        <w:t>月</w:t>
      </w:r>
      <w:r>
        <w:rPr>
          <w:rFonts w:eastAsia="黑体" w:cs="黑体" w:ascii="黑体" w:hAnsi="黑体"/>
          <w:lang w:val="en-US" w:eastAsia="zh-CN"/>
        </w:rPr>
        <w:t>1</w:t>
      </w:r>
      <w:r>
        <w:rPr>
          <w:rFonts w:ascii="黑体" w:hAnsi="黑体" w:cs="黑体" w:eastAsia="黑体"/>
          <w:lang w:val="en-US" w:eastAsia="zh-CN"/>
        </w:rPr>
        <w:t>日起实施，有效期</w:t>
      </w:r>
      <w:r>
        <w:rPr>
          <w:rFonts w:eastAsia="黑体" w:cs="黑体" w:ascii="黑体" w:hAnsi="黑体"/>
          <w:lang w:val="en-US" w:eastAsia="zh-CN"/>
        </w:rPr>
        <w:t>3</w:t>
      </w:r>
      <w:r>
        <w:rPr>
          <w:rFonts w:ascii="黑体" w:hAnsi="黑体" w:cs="黑体" w:eastAsia="黑体"/>
          <w:lang w:val="en-US" w:eastAsia="zh-CN"/>
        </w:rPr>
        <w:t>年。</w:t>
      </w:r>
    </w:p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60"/>
        <w:ind w:right="-31" w:hanging="0"/>
        <w:rPr>
          <w:rFonts w:ascii="方正小标宋简体" w:hAnsi="方正小标宋简体" w:eastAsia="方正小标宋简体" w:cs="宋体"/>
        </w:rPr>
      </w:pPr>
      <w:r>
        <w:rPr>
          <w:rFonts w:eastAsia="方正小标宋简体" w:cs="宋体" w:ascii="方正小标宋简体" w:hAnsi="方正小标宋简体"/>
        </w:rPr>
      </w:r>
    </w:p>
    <w:p>
      <w:pPr>
        <w:pStyle w:val="Normal"/>
        <w:pBdr>
          <w:top w:val="single" w:sz="8" w:space="0" w:color="000000"/>
          <w:bottom w:val="single" w:sz="8" w:space="0" w:color="000000"/>
        </w:pBdr>
        <w:ind w:right="-31" w:firstLine="272"/>
        <w:rPr/>
      </w:pPr>
      <w:r>
        <w:rPr>
          <w:sz w:val="28"/>
          <w:szCs w:val="28"/>
        </w:rPr>
        <w:t xml:space="preserve">佛山市禅城区人民政府办公室　　 　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6360</wp:posOffset>
                </wp:positionH>
                <wp:positionV relativeFrom="paragraph">
                  <wp:posOffset>472440</wp:posOffset>
                </wp:positionV>
                <wp:extent cx="807720" cy="367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6pt;height:28.95pt;mso-wrap-distance-left:9.05pt;mso-wrap-distance-right:9.05pt;mso-wrap-distance-top:0pt;mso-wrap-distance-bottom:0pt;margin-top:37.2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0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">
    <w:name w:val=" Char"/>
    <w:basedOn w:val="New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2:46:00Z</dcterms:created>
  <dc:creator>蓝海</dc:creator>
  <dc:description/>
  <dc:language>en-US</dc:language>
  <cp:lastModifiedBy>曾浩贤</cp:lastModifiedBy>
  <dcterms:modified xsi:type="dcterms:W3CDTF">2015-12-31T06:15:13Z</dcterms:modified>
  <cp:revision>3</cp:revision>
  <dc:subject/>
  <dc:title>佛禅府〔2005〕　号　　　　　　　　　　  签发人：林邦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