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5486400" cy="79248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华文中宋" w:hAnsi="华文中宋" w:eastAsia="华文中宋" w:cs="华文中宋"/>
                                <w:lang w:bidi="hi-IN"/>
                              </w:rPr>
                              <w:t>佛山市禅城区人力资源和社会保障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-31.2pt;width:431.95pt;height: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华文中宋" w:hAnsi="华文中宋" w:eastAsia="华文中宋" w:cs="华文中宋"/>
                          <w:lang w:bidi="hi-IN"/>
                        </w:rPr>
                        <w:t>佛山市禅城区人力资源和社会保障局</w:t>
                      </w:r>
                    </w:p>
                  </w:txbxContent>
                </v:textbox>
                <v:path textpathok="t"/>
                <v:textpath on="t" fitshape="t" string="佛山市禅城区人力资源和社会保障局" style="font-family:&quot;华文中宋&quot;;font-size:20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5715000" cy="635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441.7pt,14.8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主动公开                       </w:t>
      </w:r>
      <w:r>
        <w:rPr>
          <w:rFonts w:ascii="仿宋_GB2312" w:hAnsi="仿宋_GB2312" w:cs="宋体"/>
          <w:sz w:val="32"/>
          <w:szCs w:val="32"/>
        </w:rPr>
        <w:t>禅人社函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 w:cs="宋体"/>
          <w:sz w:val="32"/>
          <w:szCs w:val="32"/>
        </w:rPr>
        <w:t>1</w:t>
      </w:r>
      <w:r>
        <w:rPr>
          <w:rFonts w:cs="宋体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cs="宋体"/>
          <w:sz w:val="32"/>
          <w:szCs w:val="32"/>
          <w:lang w:val="en-US" w:eastAsia="zh-CN"/>
        </w:rPr>
        <w:t>33</w:t>
      </w:r>
      <w:r>
        <w:rPr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佛山市禅城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人力资源和社会保障局关于印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高层次人才服务一卡通（金禅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申报办法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  <w:lang w:val="en-US" w:eastAsia="zh-CN"/>
        </w:rPr>
        <w:t>为加强禅城区</w:t>
      </w:r>
      <w:r>
        <w:rPr>
          <w:rFonts w:ascii="仿宋_GB2312" w:hAnsi="仿宋_GB2312"/>
          <w:color w:val="000000"/>
          <w:sz w:val="32"/>
          <w:szCs w:val="32"/>
        </w:rPr>
        <w:t>高层次人才服务一卡通（金禅卡）</w:t>
      </w:r>
      <w:r>
        <w:rPr>
          <w:color w:val="000000"/>
          <w:sz w:val="32"/>
          <w:szCs w:val="32"/>
          <w:lang w:eastAsia="zh-CN"/>
        </w:rPr>
        <w:t>管理，规范使用，现制定申报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《佛山市禅城区进一步加强新时期经济发展领域人才工作的意见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佛禅府办〔</w:t>
      </w:r>
      <w:r>
        <w:rPr>
          <w:rFonts w:eastAsia="仿宋_GB2312"/>
          <w:color w:val="000000"/>
          <w:sz w:val="32"/>
          <w:szCs w:val="32"/>
          <w:lang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〕</w:t>
      </w:r>
      <w:r>
        <w:rPr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号）</w:t>
      </w:r>
      <w:r>
        <w:rPr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/>
          <w:color w:val="000000"/>
          <w:sz w:val="32"/>
          <w:szCs w:val="32"/>
        </w:rPr>
        <w:t>佛山市禅城区高层次人才服务一卡通（金禅卡）暂行办法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》（佛禅府办〔</w:t>
      </w:r>
      <w:r>
        <w:rPr>
          <w:rFonts w:eastAsia="仿宋_GB2312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号）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适用范围和对象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一）申报企业范围：在禅城区域内经工商部门登记在文化创意、电子信息、新材料、节能环保、高端装备制造和中西医药，以及金融服务、现代物流、信息服务、科技服务和商务服务等现代服务业领域的企业。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cy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对象为适用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区引进的海内外高层次人才：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科学院及中国工程院院士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931545</wp:posOffset>
                </wp:positionV>
                <wp:extent cx="5715000" cy="635"/>
                <wp:effectExtent l="635" t="33655" r="63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3.35pt" to="430.45pt,73.35pt" stroked="t" o:allowincell="f" style="position:absolute;flip:y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“千人计划”入选者；</w:t>
      </w:r>
      <w:r>
        <w:br w:type="page"/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、省有突出贡献的中青年专家，享受国务院特殊津贴的专家；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工艺美术（陶瓷艺术）大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在我区创办的企业中引进的具有正高职称或博士学位的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才；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佛山市创新、创业领军人才；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经区人才工作领导小组认定的其他对象。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申报和管理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服务管理办公室（以下简称区人才办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负责“高层次人才服务一卡通”的申报、发卡、年检等工作；各用人单位负责组织申报，申请人须填写《禅城区“高层次人才服务一卡通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》，并提供相关证明材料，经各用人单位报区人才办审核批准后，报相关职能部门备案。</w:t>
      </w:r>
    </w:p>
    <w:p>
      <w:pPr>
        <w:pStyle w:val="NewNew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符合条件办理“高层次人才服务一卡通”的高层次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在引进手续办结后随时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一）提交材料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一式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份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复印件加盖公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《禅城区“高层次人才服务一卡通”申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表》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企业营业执照（副本）复印件；</w:t>
      </w:r>
    </w:p>
    <w:p>
      <w:pPr>
        <w:pStyle w:val="NewNewNewNewNewNew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申报人</w:t>
      </w:r>
      <w:r>
        <w:rPr>
          <w:sz w:val="32"/>
          <w:szCs w:val="32"/>
        </w:rPr>
        <w:t>身份证</w:t>
      </w:r>
      <w:r>
        <w:rPr>
          <w:sz w:val="32"/>
          <w:szCs w:val="32"/>
          <w:lang w:eastAsia="zh-CN"/>
        </w:rPr>
        <w:t>复印件；</w:t>
      </w:r>
    </w:p>
    <w:p>
      <w:pPr>
        <w:pStyle w:val="NewNewNewNewNewNew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申报人劳动合同复印件</w:t>
      </w:r>
      <w:r>
        <w:rPr>
          <w:sz w:val="32"/>
          <w:szCs w:val="32"/>
          <w:lang w:eastAsia="zh-CN"/>
        </w:rPr>
        <w:t>；</w:t>
      </w:r>
    </w:p>
    <w:p>
      <w:pPr>
        <w:pStyle w:val="NewNewNewNewNewNew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引进高层次人才相关证明材料</w:t>
      </w:r>
      <w:r>
        <w:rPr>
          <w:sz w:val="32"/>
          <w:szCs w:val="32"/>
        </w:rPr>
        <w:t>复印件</w:t>
      </w:r>
      <w:r>
        <w:rPr>
          <w:sz w:val="32"/>
          <w:szCs w:val="32"/>
          <w:lang w:eastAsia="zh-CN"/>
        </w:rPr>
        <w:t>，包括：院士证书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“千人计划”</w:t>
      </w:r>
      <w:r>
        <w:rPr>
          <w:rFonts w:cs="宋体"/>
          <w:color w:val="000000"/>
          <w:kern w:val="0"/>
          <w:sz w:val="32"/>
          <w:szCs w:val="32"/>
          <w:lang w:eastAsia="zh-CN"/>
        </w:rPr>
        <w:t>证书、</w:t>
      </w:r>
      <w:r>
        <w:rPr>
          <w:rFonts w:ascii="仿宋_GB2312" w:hAnsi="仿宋_GB2312" w:cs="仿宋_GB2312"/>
          <w:color w:val="000000"/>
          <w:sz w:val="32"/>
          <w:szCs w:val="32"/>
        </w:rPr>
        <w:t>工艺美术</w:t>
      </w:r>
      <w:r>
        <w:rPr>
          <w:rFonts w:cs="仿宋_GB2312"/>
          <w:color w:val="000000"/>
          <w:sz w:val="32"/>
          <w:szCs w:val="32"/>
          <w:lang w:eastAsia="zh-CN"/>
        </w:rPr>
        <w:t>（陶瓷艺术）大师证书、</w:t>
      </w:r>
      <w:r>
        <w:rPr>
          <w:sz w:val="32"/>
          <w:szCs w:val="32"/>
          <w:lang w:eastAsia="zh-CN"/>
        </w:rPr>
        <w:t>博士学位证书、正</w:t>
      </w:r>
      <w:r>
        <w:rPr>
          <w:sz w:val="32"/>
          <w:szCs w:val="32"/>
        </w:rPr>
        <w:t>高职称</w:t>
      </w:r>
      <w:r>
        <w:rPr>
          <w:sz w:val="32"/>
          <w:szCs w:val="32"/>
          <w:lang w:eastAsia="zh-CN"/>
        </w:rPr>
        <w:t>证书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市创新创业领军人才</w:t>
      </w:r>
      <w:r>
        <w:rPr>
          <w:sz w:val="32"/>
          <w:szCs w:val="32"/>
          <w:lang w:eastAsia="zh-CN"/>
        </w:rPr>
        <w:t>证书等；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sz w:val="32"/>
          <w:szCs w:val="32"/>
          <w:lang w:val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zh-CN"/>
        </w:rPr>
        <w:t>其它按规定需提交的证明材料。</w:t>
      </w:r>
    </w:p>
    <w:p>
      <w:pPr>
        <w:pStyle w:val="NewNewNewNewNew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cs="仿宋_GB2312"/>
          <w:sz w:val="32"/>
          <w:szCs w:val="32"/>
          <w:lang w:eastAsia="zh-CN"/>
        </w:rPr>
        <w:t>（二）申报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cs="宋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自截</w:t>
      </w:r>
      <w:r>
        <w:rPr>
          <w:rFonts w:cs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/>
          <w:sz w:val="32"/>
          <w:szCs w:val="32"/>
        </w:rPr>
        <w:t>受理申请之日起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个工作日内，确定</w:t>
      </w:r>
      <w:r>
        <w:rPr>
          <w:rFonts w:cs="仿宋_GB2312"/>
          <w:sz w:val="32"/>
          <w:szCs w:val="32"/>
          <w:lang w:eastAsia="zh-CN"/>
        </w:rPr>
        <w:t>发卡对象</w:t>
      </w:r>
      <w:r>
        <w:rPr>
          <w:rFonts w:ascii="仿宋_GB2312" w:hAnsi="仿宋_GB2312" w:cs="仿宋_GB2312"/>
          <w:sz w:val="32"/>
          <w:szCs w:val="32"/>
        </w:rPr>
        <w:t>人选，在禅城区政府、禅城区</w:t>
      </w:r>
      <w:r>
        <w:rPr>
          <w:rFonts w:cs="仿宋_GB2312"/>
          <w:sz w:val="32"/>
          <w:szCs w:val="32"/>
          <w:lang w:eastAsia="zh-CN"/>
        </w:rPr>
        <w:t>人力资源和社会保障局、人才就业服务</w:t>
      </w:r>
      <w:r>
        <w:rPr>
          <w:rFonts w:ascii="仿宋_GB2312" w:hAnsi="仿宋_GB2312" w:cs="仿宋_GB2312"/>
          <w:sz w:val="32"/>
          <w:szCs w:val="32"/>
        </w:rPr>
        <w:t>网站公示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个工作日，接受社会监督。</w:t>
      </w:r>
    </w:p>
    <w:p>
      <w:pPr>
        <w:pStyle w:val="NewNewNewNewNew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（三）年检</w:t>
      </w:r>
    </w:p>
    <w:p>
      <w:pPr>
        <w:pStyle w:val="NewNewNewNewNew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持卡人应每年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月份向区人才办提交在本区工作证明办理年度检查。</w:t>
      </w:r>
      <w:r>
        <w:rPr>
          <w:rFonts w:ascii="仿宋_GB2312" w:hAnsi="仿宋_GB2312" w:cs="仿宋_GB2312"/>
          <w:sz w:val="32"/>
        </w:rPr>
        <w:t>凡提供虚假证明材料经查实的，永久取消其申报资</w:t>
      </w:r>
      <w:r>
        <w:rPr>
          <w:rFonts w:cs="仿宋_GB2312"/>
          <w:sz w:val="32"/>
          <w:lang w:eastAsia="zh-CN"/>
        </w:rPr>
        <w:t>格。</w:t>
      </w:r>
    </w:p>
    <w:p>
      <w:pPr>
        <w:pStyle w:val="NewNewNewNewNew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cs="宋体"/>
          <w:color w:val="000000"/>
          <w:kern w:val="0"/>
          <w:sz w:val="32"/>
          <w:szCs w:val="32"/>
          <w:u w:val="none"/>
          <w:lang w:val="en-US" w:eastAsia="zh-CN"/>
        </w:rPr>
        <w:t>未参加年度检查（未提交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在本区</w:t>
      </w:r>
      <w:r>
        <w:rPr>
          <w:rFonts w:cs="宋体"/>
          <w:color w:val="000000"/>
          <w:kern w:val="0"/>
          <w:sz w:val="32"/>
          <w:szCs w:val="32"/>
          <w:u w:val="none"/>
          <w:lang w:val="en-US" w:eastAsia="zh-CN"/>
        </w:rPr>
        <w:t>企业工作证明），从下一年度</w:t>
      </w:r>
      <w:r>
        <w:rPr>
          <w:rFonts w:cs="宋体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宋体"/>
          <w:color w:val="000000"/>
          <w:kern w:val="0"/>
          <w:sz w:val="32"/>
          <w:szCs w:val="32"/>
          <w:u w:val="none"/>
          <w:lang w:val="en-US" w:eastAsia="zh-CN"/>
        </w:rPr>
        <w:t>月开始自动失效。</w:t>
      </w:r>
    </w:p>
    <w:p>
      <w:pPr>
        <w:pStyle w:val="NewNewNewNewNew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宋体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高层次人才服务一卡通”</w:t>
      </w:r>
      <w:r>
        <w:rPr>
          <w:rFonts w:cs="宋体"/>
          <w:color w:val="000000"/>
          <w:kern w:val="0"/>
          <w:sz w:val="32"/>
          <w:szCs w:val="32"/>
          <w:lang w:eastAsia="zh-CN"/>
        </w:rPr>
        <w:t>从批准之日起，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有效期为三年，期满符合条件者可重新办理延期。如在有效期内持卡人达到法定退休年龄的，可继续使用到期满。</w:t>
      </w:r>
    </w:p>
    <w:p>
      <w:pPr>
        <w:pStyle w:val="NewNewNewNewNew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（四）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“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高层次人才服务一卡通”仅限本人使用，不得转借。对已调离本区工作或违法违纪的人员，由区</w:t>
      </w:r>
      <w:r>
        <w:rPr>
          <w:rFonts w:cs="仿宋_GB2312"/>
          <w:sz w:val="32"/>
          <w:szCs w:val="32"/>
          <w:lang w:eastAsia="zh-CN"/>
        </w:rPr>
        <w:t>人才办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负责予以注销。</w:t>
      </w:r>
      <w:r>
        <w:rPr>
          <w:rFonts w:ascii="仿宋_GB2312" w:hAnsi="仿宋_GB2312" w:cs="仿宋_GB2312"/>
          <w:sz w:val="32"/>
          <w:szCs w:val="32"/>
        </w:rPr>
        <w:t>本办法由禅城区</w:t>
      </w:r>
      <w:r>
        <w:rPr>
          <w:rFonts w:cs="仿宋_GB2312"/>
          <w:sz w:val="32"/>
          <w:szCs w:val="32"/>
          <w:lang w:eastAsia="zh-CN"/>
        </w:rPr>
        <w:t>人才服务管理办公室</w:t>
      </w:r>
      <w:r>
        <w:rPr>
          <w:rFonts w:ascii="仿宋_GB2312" w:hAnsi="仿宋_GB2312" w:cs="仿宋_GB2312"/>
          <w:sz w:val="32"/>
          <w:szCs w:val="32"/>
        </w:rPr>
        <w:t>负责解释。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（办公咨询电话：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82709082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82277635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禅城区高层次人才一卡通（金禅卡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610870</wp:posOffset>
                </wp:positionV>
                <wp:extent cx="1498600" cy="1498600"/>
                <wp:effectExtent l="0" t="0" r="0" b="42949107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DtLB3xLSffKRAAJSvuPWAvSlEsYS3MBiwDa1MIQC46MiEAPiDvLCjsLTIFPhzzMSL0KSkAMTHsMCjxPSj4PzUBMyb4eSvuQF8iRTP9CPn7QF8iSlEsYS527Ll8xsCr9KOGw+iHx7Fl07qTsKqMxdd63aFi0b990qmXz8qSnadhtM9x36SNxLtxwae9yuGRt69nyZhipK2v6Oh+pJNoxdpwpKCrs5h0wL1n0pn7KzQuXz4gaVT9CPn7T1kmalEzcWIkSlEsYS527Ll8xsCr9KOGw+iHx7Fl07qTsKqMxdd63aFi0b990ivuT1kmalEzcWIkSlEsYS3MBiwSZVctXWQ0blUUb1UxSlEsYS527Ll8xsCr9KOGw+iHx7Fl07qTsKqMxdd63aFi0b990ivuT1kmalEzcWIkUWMkbj4gaVT9CPn7T1kmalEzcWIkUV4ocD4gaVT9s+CIucCEy5Jx9sJ0usX7K0MoY14gcGUxYUUtZWQNXV0kOfzJOEMoY14gcGUxYTskdUMNOi=vMyDwLi=vNCDwLSj4NCP0LivuT1kmalEzcWIkR1U4Tz39CPn7T1kmalEzcWIkUFksYS3xLCD0KS=0KSDwHCD0NiP4NiPxHB=nxqF74MRzvKSW0MOZw5mUvqe9yuGF8xj7K0MoY14gcGUxYUQoaVT9CPn7P18sbGUzYWIITC3wNR3wLyLtNC=tLiDwOB8Ca10vcWQkbjkPOfzJODMuaWA0cFUxSTECPVQjbi4DLBzxMxz3NBz3NRzzNRz1QivuP18sbGUzYWIMPTMAYFQxOfzJOEAoXzU3cC3tY1klOB8PZVMEdGP9CPn7TFkiU1kjcFf9MB3xLC=vLC=7K0AoX0coYGQnOfzJOEAoXzgkZVcncC3zKiHvLC=vLCvuTFkiRFUoY1gzOfzJOEMoY14kYDMuamQkdGP9STkIQCcDPzMALUcmPWcIPjEmRUABczECRTIQTjoAQTEAPTEDUiQm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TzSUQYcz0DPWcWZFMNSUQUdD0TQSQMUEk2STQAc0cpPzIndjUNSTEyQzDwUTUBZCQEPTUMPUQpQUAMPSAGPSEUQTMBMDcXaikORDgiPj0QNGcDTUkDUkEQRDgmVkAWLWg3VFcIdDsTPV4BYz4VPjEuYTkENVIXRDYkPV4sQkX3MUQOZyX1UWA0SkIGMkEVRWf0TFr3XUP4LkctQmgASUMqczo2VTQVTUEDRFkBTEbwdGgXYzn0ZEYlS0U5bD80aDshZkURcVsFTz0kUCUPQ1ruYFwvdFMQQDMBamoASjImZ2EnZ1kGNWbvPjEQQTYAPT8BZkEAc1cYZzMmVTUAL1UAMTcPZ1cJayEHQGEKdh8ULzQ3Q14Qb2IkRV8oZVc2aDQZJykjckQQSmn3bEX0RWg2NWDqQicQPUImMVYRNDYWUWoNZikjUDUXS0T0KzoRSkUsPl4GYkI2UjEvSlLvUDQkTToPQTwgSFkGb0glNCQQMT4DP2QVcyEmZiYWYkDub0IrbzwXPWMMUFrvajo4K1EoVmgUQ1PxNUcgVFEIUxsFREn4K18sdCL3PzE2QTEAXT8BcUQCPmQpPVYBYz4VREMMQTcDPUcmPkHyTWcqTSk3UzwObjERLFs3MzH0TTT3PkIUTloAYDImSkYHTSQEQlcQUTcySxr1XSjxRVISYlX1Q0YATzDwRTkYXWALZ2cCc0kDUkHvTDIATTQAY1IASTIYQzISbEcCc1MBPjDvdDLzPToNZlr0SmoUdD0TPSIMQDkGPlkvUzM2YTIlc0EuYEcVTD0tQSQiU1fvSCARR1QsSmkUUFQQXUgvMD8GVSAjaTU5UFoVZ0M5YCMiaT31UEcJdUIpPVIBY0UwUlgUPjE2TUMMQDDySUQEdT0DPSQMUDU3S0QqMD4DUWkMPSAGP0MwQ0MIXiMDTTUBPkEUPTDzQzIAQFkpMVHyLjc0aGcKazEmPzQXNCb1djELQToZRGgKZloxTlYzPUkyLj8ycCU5P2YuSVcOZkfycCUtMDgvcW=3LyEWZWQiYFIObUczVWMGM0nqXzsSQ0IJRTEldiM1QV4tMz4YJzj1P1EYcyP4MzQRRCIPYUP0RlIuNVwqLDz0bzcSRVoVX1kSUjwELWoibFgkJ0YmPR8xcGgAQl4EdFLwM1kGU2cybDnwP2YMOB8SZVctYVQCa14zYWgzOfzJOEMoY14gcGUxYUYgaGUkOj0IRTcLTUkJR18ZRVg1Xz4ATVMCazkIQzgpPzMBZF8CPUEEdDM5PToBY0UxQFcMPzcmUTEMPygGP0MwQ0MIXiMDTTUHPVEAZTICPWoNQDjvSkcFaEksSlwOU0DwSV0MLUkWVlkMLkT0STQjZz4TUSQZQEDvSSYCPzDuPWcmY0AySTkIQEYgPTQAYzUCPVb3RDEARVcFPjUqPUEAPTEASkgoP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Y2gNZjE2STQBXTY2LGgNUDU3SUQmdD4pPWcMQDIgSTkGRD0QLGcCc0kDUkEQQzgmTTEQczIOSUD3czQQVTQVTUEIRFcZYVXvMFMjczU3QGoASjImSkYBPVMkPlr4XkgHQlUAZjUvSTMiQzDwUTUCZCQmUCEzX1MVMDMkVUYXdlwMMkQxbEMsMCEEXmABUVoHZxsTdGAPL0ogX0gEPWgKUDEtPlcNUjIASVUIQSkhVDgFYTEtaTYVNCUTS1r1MkUvcT4RQyYQUjk3MUAqNFETNSIWajY3PT0IQ1YMPSAGP0MwQ0MIXiMDTTUBPUEUPTDzQz4AQDMBZUEKPlcQQFPzQFsYJ0MAaVoUXz8ubk=4UFMPQVEjP2kzMFkoRzsDP0UNaibwLikNPSMPdVwXZ1oHQCIxMEgzPTIGQFv4RGcVVkQMLk=wLT0RXyUTaigrQSESVTciVikHPkUCZyE5Tj0NMTEqNEEza2UIXWgjK2onQFrvSTrwVDQWP0AvVikDJ2gGU2czXzM2dD8TT1MtSCkwRl4FTUnyXiEZbFQuZFHzUVQtLxsoXjglczkDPUEAPl7zQyUMRTbxSTH3QzDwUVQIc0EYSTIgPTYHYDQCTjPyQkkyMmMBREMTRGMHaDETczYFTjcMPiAGPSEUYDQmTUcBPkEgcyb2bGHyVVgzRijua0oUPjkDUVcnZGEqcUQASDImSkYHTSgEPjEMPzIyPWcFY0kFR1wYSDI2QTUDUDULYzEqLj8TZyMNUDU3STQYcz0mVTcKaEkLPiQFKzICZCEZUSg4X0QndFEHTWYRQW=xVSMJTj3wPmAkalbzVloRLkkTSj8NU0ILSiMjdUjybD4YajoGSTIyQzISbEcFTTUDPjIIcz0DX2gMUDk2STQmdD0TQSUOUFbvSkQIczQQVToKa0oIZGYiSjEQQTYBTTEDY0kEPT8KTFw1YkkgMkgAbVcCPTkNYmo1bj0Ab0ErZ1YEbT8OcDXqLDIodkj1dSMtSTrqY2kAMj4lYSMsYlckaSYtdlYVXTrwdCEyMmAgLVk2XmQtMWcvRUoEZ1cBK0AkNEMkYmLwZiQpazovZjQpL2MNQVYYNSUPZ1w0ZiIWUEE5aWcZRVkNUmkJRkUyUEgNdV0FMyUWPTPqcSMEPUciUDY5VGUIVlICdVstUTr3c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RRjEEPTEAPTQVMFcASTEqQzISbz8AczkgPkEAczQQVToKa0oIZGYiSjEQQTIBTTEEY0kAUh8FJ0cRP2ICQSLqQl0hPjLuR0XwYGgnb1YlT0IzbDPyLz7xYls5MzMpQls2ckj0NDEGXycyRmIqbikVNVcZQzkgUUn0dFv4U2AkNCUkSDnuczkCTlYxcCP4TFsVc0AQbVgPSicscUUSXWn0VT0PVDr4ayUYTUkSSkcsJy=zbTktbUAEdWPvVSEZNVksZ0X3J1EHQjouSWUNY1kHbF0YSkIMMlnwMh8iS10mOSz7K0MoY14gcGUxYUYgaGUkOfzJOEMoY14kYDwkalczZC3xLSD1OB8SZVctYVQLYV4mcFf9CPn7T1kmalEzcWIkS2IjYWH9LSvuT1kmalEzcWIkS2IjYWH9CPn7UlUxb1kuai4VNB3wKi=tLiD3OB8VYWIyZV8tOfzJODksXVckQDL9T2XyQGT8QTYgaigVTSIYc1oITBsGSUHvX1YwRmfwPkgvZFr1aGkNYWMTdjMuMTwscFQZYx8oM1IWNUUKSzfzPWIIK2kEVTQ4ZFUzL0gSc2gST2cAPTEAPTEmczEASkgAPVYsPTEQPTEAT2cATTEAPUEmczEQSkgATVYsPUEQPTEQT2bzYjEAMFYmcyQlSkfzYlYsMFYQPSQlT2cHSjEARD4mczgNSkgHSlYsRD4QPTgNT2cOYzEAS1cmcz8mSkgOY1YsS1cQPT8mT2cOTzEAS0Mmcz8SSkgOT1YsS0MQPT8ST0EmPTEOYzEmTVcASmgmPVYuYzEQS1cAT0EmTTEOY0EmTVcQSmgmTVYuY0EQS1cQT0EZYjEOVlYmTUolSmgZYlYuVlYQS0olT0EjSjEOYD4mTVQNSmgjSlYuYD4QS1QNT0EzYzEOcFcmTWQmSmgzY1YucFcQS2QmT0EzTzEOcEMmTWQSSmgzT1YucEMQS2QST14kPTD4YTEmalUASlYkPVYTYTEQNVUAT14kTTD4YUEmalUQSlYkTVYTYUEQNVUQT14NYjD4SlYmaj4lSlYNYlYTSlYQNT4lT144SjD4dT4mamkNSlY4SlYTdT4QNWkNT14rYzD4aFcmalwmSlYrY1YTaFcQNVwmT14rTzD4aEMmalwSSlYrT1YTaEMQNVwSTzUJPTD2RjEmQToASkIJPVYNRjEQMzoATzUJTTD2RkEmQToQSkIJTVYNRkEQMzoQTzUwYjD2bVYmQWElSkIwYlYNbVYQM2ElTzUlSjD2Yj4mQVYNSkIlSlYNYj4QM1YNTzUiYzD2X1cmQVMmSkIiY1YNX1cQM1MmTzUiTzD2X0MmQVMSSkIiT1YNX0MQM1MSTzQ2PTEmczEmQGcAShs2PVX1czEQY2cATzQ2TTEmc0EmQGcQShs2TVX1c0EQY2cQTzQYYjEmVVYmQEklShsYYlX1VVYQY0klTzPxSjEmLj4mQCINShrxSlX1Lj4QYyINTzQQYzEmTVcmQEEmShsQY1X1TVcQY0EmTzQQTzEmTUMmQEESShsQT1X1TUMQY0EST0MDPTEzQDEmTzQASloDPVYvQDEQcDQAT0MDTTEzQEEmTzQQSloDTVYvQEEQcDQQT0LyYjEzL1YmTyMlSlnyYlYvL1YQcCMlT0M1SjEzcj4mT2YNSlo1SlYvcj4QcGYNT0MSYzEzT1cmT0MmSloSY1YvT1cQcEMmT0MSTzEzT0MmT0MSSloST1YvT0MQcEMST2cAPTEzT0MST0MST0MST0MST0MST0MST0MST0MST0MST0MST0MST0MST0MST0MST0MST0MST0MST0MST0MST0MST0MST0MST0MST0MST0MST0MST0MST0MST0MST0MST0MST0MST0MST0MST0MST0MST0MST0MST0MST0MST0MST0MST0MST0MST0MST0MST0MST0MST0MST0MST0MST0LyQik1T2UST0MST0YST0MSTyMXT14OT0MSMjEST2UgQmUqcGMQQTPyckE5LEEqcGM3VTY0LyH3YWUnRUcycTQDZGQOdkDyYGMOdCgERR83dmUqVkQQShr8Mi0RU0E1ZFgQSCAQQWb3YkMkVlEudjoYQkEZSSI4TEQuMEgpOVkZdigNY2n8QUADdVMELGgCKykoTzYIUSH3c1YqK14oL0IpMyUBXkETZWEHND0VamgYQhsNZToQUzP8XygZY2UqM140MFkDRGowYUAsRWAMTlYINCIRcj0TckX0MzDyQDYBVEg4Q2MMMDb3UFjycmgZX1L8dkggcl8YVGgnZEEiQFDyMFIUPyIzX18YbVM4Zj8kRiMkUVLxbzQSZkUQM0kSZjsBTzkkQCU2c0gSUSIuTB8DZT0AQjoFX14uc2cQQD4GdT3uTEXwR1gNQ2gvUicnZCf8RlMgVjMrVFr2LUk0UzYQNWgsRSgDS0c3byggP1byPUb4XTUKRWkUYCAVcjgBMFwALUMrZiEFXzM3PzUQTzQDbDMnQ1QhdC0mZS0KQDTwSVktKy0mYVopLGf8bWglRUMzcmQ0ckcFclr1Q1U0NGczTEAvVGQjSUT8ajE1XzUMTlkgTmU1bUIwLx7xUF4TcEn4TmMkKzY5aT0pLVgvSFjyLjv8T2oNQVMFXR8zQzoRT0nxcWD8ch8SMyz8Xx80LSM0LWApbEMPYEP4ZUApdlkGOUQDa1gvaEgvalfwNVg5YlEMX1T2QkkpQyE1ZiX3UWYULmYEb0QTSmT0UhsNYVr1ZkjwZGkoU0L3MicgaGUlZTovZEMSZx8ocjIFMl8GKyj4ZFHyPiEpZzYOVlPxNGD8NUUWcCA4UDoBQCAPbEYoRS0lUlw4Umj4NVgjckQ5SiYMcTHwNFrwZD0WTjYMcVMFTGAvRlwTYF3yUDcHTzz2SUUqLUoXS1E5KygGZl0PUFo0L0=3Zl4FQmYzU0b2cSUhZmg4RlEgUUPyQT0oMVUyU1wpT1cNP1oCZmXucCI5Yx70dR8vUloFcjcSayEnVl3uclD8LRslKzotUDT3Pl0PPjkvNUQEZUYkRUYGcFYmZjQLJzIXRTUwSjI1ZmcQUSAwbTsqP1fwP2ASSlr2PjgTQEgFRlEVajMQdls4MVwYSF4EPlEJRkX4TlHyLknvbFL1ZT72YF4oLSMSLT4CcDcqayIvLST0Vl4lSEIzbSbudEIEdSHwSlcRLFMXUCQoLzktVlMkOScWclPzaDHwbEHxUCIsQCQEYT4OaEMOS1wrYRsQU0HwLTH8Q0EwNVX8bzU3QGf0Zjw1ZUkSNFXzcWTxcFEPVVkJP0HyT1c5Xig4UUYQYT0lLlEWbWgqKzIHb2EkajP3M2UoLjoiKyY4LVsmYyYsR1YwTWX2QCAAb0jwXVDySzczOVkrXWkhTiciSTonMVIpXWkBLD0CcWUiSVw4LWUQc1cTSEk1Sh8uNSbvLiYTclQpRUo0YzH4dWMwbyU4RmkAQTwXLGABcD0EVDUIRkAgTWMQa0MQYVr0M0cBUVITPmgVdTXxMyQnYCIvcBsLRV4lRE=wXjgrUUkHMVMncR8oXyE3aBrvLyIRVDYgbUE3dEM3VV0NdDQhZST0UGMnclkMUyDyUlP4SiAvPVIBUVP3QC03ZCHwMFoCcV8ILSEPPkolTyM2Z2Q5TTcSTz0MaCM1a1vxLyAMQWEjQFDwNEIMQ0nqLiH1SyY0SmAYUzoZNFMuLTUBXiIYdEoMQC0MMEMqOT4OTi0Ubz30dF8qOV8CczIQVjXxVRsvRiMUZDUiaVMYc2YSUy0DUEEiaTkrMDgBZjMZOUIgSVQ1VTUIRzUKX18YRiIjTmf1UzkMMDEULz0tcCcqPx78Z1EnJ1I4b0IPakkFZmECNEXqaD8vLlQSUmctTzwSXUX3L14MTD4JRWQIQFUSXVkPTVgkdEA3Xh8zX1TxUT0AYmEWa0EvYUg0b1I1ajoOVTP1RTkLOR8RK1E3Pl4tMFg3RUXuRl82dEYnQlkpQTzuVWfzL1XwSUQQVT8uJ1wIUyEiNVMobFENTUg3UUIwa2YFcV4XMDQtQUEwLhshcyMwTDkCYmUrRTj4UFEvdB8IVloFS140L2oHVWYmcGkrVEQvdjYVNCQHQ1wOYF83Vkg2YGbzTxryXWP2SBruNDH0TSM3U1f1UmcuXkArUSgUX2LuXVMrOWfuLCMGYyQjaCM5Sh8jXWQvZyj1OTMYQ1Q2bVUDZDQmT1gUZikNUEErTSYWTjcwbzsyL0ogNRryQDYMLT4rVicIZ18KZzkLbFQ5LkMPLSMARV3xRx8lPT8pTzQkNEkgcDMDUTwpSmfuS0YLYlQDcS0SPkkVXlU4KyQtcT4mK172ciQ5ajPuYkAkbVoRLTUgRVs4cSAzSz0QVh7qRVTwZko0cDUVNWYNPTwmQVgvSTwPSTMzZmo3ZEIzUGYWLUE4c1cGSUkEMEctYkQqVjQSNEkTZSz1c2UpdkcXL1MpPVUhQygra1slTEfwdEcSZls3T2YZVV0PSBstOVQlS0oUNWQYL0E1NVYqdGAqQFY0TkAWPyYhTx74L2AHbTcpby=wdkMtbR8UYTkNRUQNRTMjLlQ1XyH3aWoBUTYRQjX0Vij0cWMqPmkuaUICXTIVTUAvRygvdGX2dlwgVCz3QyM3NTz8U0bycWoiLEE5QjYWZVYwSicsSUEWK1oPcTruNS0VMUoOaBsPMCP0VTYnTWoyMFEMUGYOMVIETkQ1ZCAVdDwlTxsmKyA1ZVE5M1z1PWb3SVosPlc2RSMBMycnRGkoZyz8RlEkVD04VWAtMGMra1fqRVbva0j4NFsEbWABaz4CZRrvSWAkdlwNUGgqPzUoZmj2b1wwUCgmaEoTOToCRkH4Vi0wXVEgRTI0NSkoXUIEViYPPTYEa1IXakQPdEYANUYYaz4ZSEktSCHvQjstQzswciEELyT2NCAkLFEPalwqdWEUPyggMUEsPUn3LmcrZ2ACaUA1a1YrQ2nwcm=3LVj3aWQ3aEYnYV4tdTgDTCMPal4LUCM1UTIPbCP4QFo3LlrqY1nucm=uZzQhVTHxVlw5LVnzYTUQYjYiaiAqcEE3cjf3YFLqL0jzYCTqRVgUUiHzSB7zPjgyZiMlXzMTMkA2SUcYa0MmQDLxQEL0ayU2XWMOXToWc0=8UC0RM1w2QTcDT0gvaWAOYTwRTETuNUMwYGn1XyQPMUXxcEkLS0QhRWAAZSfwVFYUZhrzdBsFRGcGajosTCX2dlD4MjrvMTvvNFoPUkoBS2XyQUYua1QqUzX0Lzc3VCEVaCQ2NUkITyX3QyQIQ2n8PUQsdSD2aDcEUmMKTGEULyLzLyMYLlgLYkEYa1cGUEkPY2oQLCMEcV4EaUEHMWU5ZDr0J1cPRmcAZWUma1IlOR8HQ1kRaCgnVVr3UmUUYFswTEAjLVg0RG=va0g3aRrvdkoRZl3valowSTvqSlMTOTbuaTk5VDsTZ0IRL0MtLUI1ayEITlETOSEZSVMLJzQjXjsTQT4XMzMwSUYJbV0LaVb0ZVbqdVIRUF4CYzQDZ2EuOUL2bCkqVTc4SlcQY0UKPkbwNUYzQCYnVDgCZGERZ1DuVVYKLSTzT1EDQDf0LljqbGUDS1IPTGPvc2f0a1gVPkEMc1gsRjUhVVsSPj85SGktYjkNYmEYOVM4a1T1czEHYjYNTUMEQTwtcEAnTSf8LU=xdVwLdiUIZ0ULZmMMYz30TScKY0kFMz0WK1gZRD83LTQqXxszaSY3ahsXRTMJMlruZCTzMDonLzozP1EJPSgWPygDTEElMmYVTT84ZV8samAPXzMTQD0VayUHLjgDOSfxJ1glbGf2L2clYmQNKzwYLl0OSxsSUlkgaSMZR0oIKyEYTV44UzcqYl4yYVUlaDsvZD0ELzvqJ2MLTz73QGMsLzoXaGgyTycnSk=3UmURUWQsQSQjMmAnb0kNMmkrPzckVEYDaTr2TD4sXl8PLWASXjcLakHwTSkUYFYIMTLwVjwgMjoXTj0APSULLicWRiUJQWfwK1EDPmkWMlMtYkYCTzwJcE=uaD7yLjYwaFYKZjooRWgkdWctdhruU2QGUTMOZmktYzIuLGAsUhsXZjcubDICayEPLCEtPR81Pik4SVonRjD2cUL0RUE2RSQPUGYSRkQncV72PzQCZjjqYCcmVlsGOSAXdTg5YTsoUWk3MWMKTVIOLkj8ZyH2Q1QhM0MncT7yYD45Jz0qSWEgRSUYQz04L14jTlwtTmPza0o0bB8pcmMOTGgmYmMSQGMPXij4M1rvb1TzNEQILikWZEgCcVr8SUEIZz04STgARFQWRiM0cUo0TDz1alIZMWUPSWMpTEEFKyzxS1wkaT8HMz8IXzjwcyEjNGE0Z0EsLT0zY2gnamoMSj33OWMYQ0EkZTMudT8GS2L8LmkgZmkvSTkENDUJYD8IMkMyYCIRdmTzVEMiVSkOLCP8RFjuLzg4NSAzZT8JcVwIQyg1OSMGQ1gqajkGXUcgLGUOXlHwNVItciIzamcoRVMwNFEIdCbydDoBcjYGXVQpRDIET14IQVj8dUcGa2MrXyk0TET3dUcBL17ucSYtQDkkPSkPLzMRYjQVMS03USTxYyUlQ1Yqb0EXYFz8Q1UXRTcsaDISMiMYOWMoOUb1aGAJZ18nTlsATTE4bWT0aSMgQykpdDs2dEk0UiE3UFz1LVX0dmUwYVIqakERalgVR2UyQTz8SyAZRWcWJz0hMEUIVmkvTkYCK0AFNDEnVl0NXTDvQD0FciItRWARbV4PTzkXMCE0REgCQS0Lb1gBRyApYlYXQzsobVEkRkMtLSMlOV0MZlr8TUEMXkombD45SFESXSAYQlMKOUMuRlYNVVgqalwRVUYBaUEidUYqLiAASUQuOS0IajMlYTb8XW=vVi0uQSYBLjo2NEM4VFr8PWUvP1MMVWYrMDcBaFI0NR78cWLxSUIYNEYnM17qVWUBLUAYQC04RjskZ0juQmUSMFMtMlruTkEGM1f2TV0nPTUocjkDLGktayktOVUPQyESXj3yRDYBTFMAMDQFUiEmZig3X0AmXRsFVjj4LkgMMkf3RFcnUi0WaGP2YEkFSSY4Uj04cTEPM2D1MVb3LyEMMiAgXWjwZmMJRWYqVVMBM2UrQForSzknaloSbDzuTyj3LEMqJ1wzYkE0bFYPPiIFLD0JUzkITloqRy00OVT3al31LFcMYikZaC0lYmkpbFUFTVIqTVkBbzcqVT4VT1ISQkIBXWkNQVM4QEj2Z2Q2OTUWcVk4Mz0TSVo3ZzYFaEn8P2QkdWAAZFf3Zy0rUGUmQ1LuL2D4TVbwZiA4RTE3ThsWSy0NMiHudVUNQz3xLD4VRV8ZVVcLTFL4dGMpK0P4TS0DYDU0MVsVa1g4c2TuUz04TT3qM1gPLEUgdVohYmTqLSMnSlonNVsCZ1YNSkMGQkHvX2UnMWPqPWQyRSYlZ0kHSyYGT1ghdSAMZT33PTcPKz8oRUH4dVUEVi0GXWcALVcScykZYCQIRUYkNBsORjcTaD0GcRsCMGY3USjyLkX8YFkqLV33OSgGUjsjaGTyTUcQUUcvcjEBXWksbyY5bGMrZUUvNVwGQzb4RD84bCMyZTzqRT4raUkIL0YtakgiS0Qkb1MkUVEibTTvKz0kL0LqQVcONWTxThr4S1rycGopUzQwdiAvZDzyLlQQM1g4MCfyQWUGJx70QSH8dlY3aGMPOSTuSUEob0QSa1sTZyMSdiH2XVU0UV8RUlglYmL4Pj4SUCINSkoBckDyYGUmbEkwZlsyNVkSTFUXNSIRLUENdSMFdjzxJ2MPOTIYbTzqTiA2ZT41VT4QUT0TbET8dT8wSWAwZF4iVlgnUjcUX2k3bWDxaGEldkoyNGoPRTIZS2oiT2j4Yj4QbSDuSkQrdVs5YlsNdmgHS0oCa0TyRCQRbz4RclrxdWMyZmo4ThslUCgnMDwIbz4qQmMRb2cEPlQEcTw4MmkmbDEEbzEuQWMWRT4TJ0MydCAMUEEVVlsTa1P8SmM4bzc0dGkhQCA4VkI3b1wiX2ETQzwEUGkXdlgQMDU5M10GbSU1bzMtYGgwTSjwb0Y4NGn1OS00YFc0SkQnbV8XbGoCUSYqUFzyUFcvUUPuZzwEPyITSUomMmMNUGQybTUkYmgBR2UlQjM5a0cwdEI5MGgRUEU3TiUKdiIva2UGZVDxPSAGQVoCVmARQ2o5MSAhTiUQZiEsJ1QEMUYYUF0KY2LqZWg5SEQ5UFI0RSErTkc5aWczRWoRRWEzXSEEaTE4dmQXYGUpTzQubivuRV0gY1UDPy3MBiwFa2IsXWQkWzYrXVb9OB8Fa2IsXWQkWzYrXVb9CPn7PWQuaVk5XWQoa14eQlwgYy3vOB8AcF8sZWogcFkuak8FaFEmOfzJOEAxa2QkX2QDa1M0aVUtcC3vOB8Pbl8zYVMzQF8icV0kamP9CPn7PlExP18jYVEtYFkSZVctXWQ0blUFaFEmOi=7KzIgbjMuYFUgalQoT1kmalEzcWIkQlwgYy3MBiwFT1UxclkiYUMNOi=vMyDwLi=vNCDwLSj4NCP0LivuQkMkbmYoX1USSi3MBiwPblktcEYob1khaFT9LSvuTGIoamQVZWMoXlwkOfzJOGMSZVctT2QgcFT9NSj4NSvub0MoY14ScFEzYS3MBiwMYCT9LyPxMCUgYVIiYSkjMSIiMVElXiMkNS=2YCT0NFPzMCL7Kz0jMS3MBiwPbl8eQlwgYy3wOB8Pbl8eQlwgYy3MBiwPblktcEMkcC3vOB8PblktcEMkcC3MBiwSYVErT1UxZVErOkM1LzQ0OTUFXV33UkDxVWcpRU=qQz0RLFMlbTo3LTIXbFgqMlw4SlUyUGoCayULaWQjVlbuZSchUykURz8HMDExOB8SYVErT1UxZVErOfzJOFIHXV4jU2IocFT9LSvuXjggalQWblkzYS3MBiwycGIPXWMyU18xYC3zNSDwLib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48.1pt;width:118pt;height:118pt" coordorigin="4680,-962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9;top:2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DtLB3xLSffKRAAJSvuPWAvSlEsYS3MBiwDa1MIQC46MiEAPiDvLCjsLTIFPhzzMSL0KSkAMTHsMCjxPSj4PzUBMyb4eSvuQF8iRTP9CPn7QF8iSlEsYS527Ll8xsCr9KOGw+iHx7Fl07qTsKqMxdd63aFi0b990qmXz8qSnadhtM9x36SNxLtxwae9yuGRt69nyZhipK2v6Oh+pJNoxdpwpKCrs5h0wL1n0pn7KzQuXz4gaVT9CPn7T1kmalEzcWIkSlEsYS527Ll8xsCr9KOGw+iHx7Fl07qTsKqMxdd63aFi0b990ivuT1kmalEzcWIkSlEsYS3MBiwSZVctXWQ0blUUb1UxSlEsYS527Ll8xsCr9KOGw+iHx7Fl07qTsKqMxdd63aFi0b990ivuT1kmalEzcWIkUWMkbj4gaVT9CPn7T1kmalEzcWIkUV4ocD4gaVT9s+CIucCEy5Jx9sJ0usX7K0MoY14gcGUxYUUtZWQNXV0kOfzJOEMoY14gcGUxYTskdUMNOi=vMyDwLi=vNCDwLSj4NCP0LivuT1kmalEzcWIkR1U4Tz39CPn7T1kmalEzcWIkUFksYS3xLCD0KS=0KSDwHCD0NiP4NiPxHB=nxqF74MRzvKSW0MOZw5mUvqe9yuGF8xj7K0MoY14gcGUxYUQoaVT9CPn7P18sbGUzYWIITC3wNR3wLyLtNC=tLiDwOB8Ca10vcWQkbjkPOfzJODMuaWA0cFUxSTECPVQjbi4DLBzxMxz3NBz3NRzzNRz1QivuP18sbGUzYWIMPTMAYFQxOfzJOEAoXzU3cC3tY1klOB8PZVMEdGP9CPn7TFkiU1kjcFf9MB3xLC=vLC=7K0AoX0coYGQnOfzJOEAoXzgkZVcncC3zKiHvLC=vLCvuTFkiRFUoY1gzOfzJOEMoY14kYDMuamQkdGP9STkIQCcDPzMALUcmPWcIPjEmRUABczECRTIQTjoAQTEAPTEDUiQm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TzSUQYcz0DPWcWZFMNSUQUdD0TQSQMUEk2STQAc0cpPzIndjUNSTEyQzDwUTUBZCQEPTUMPUQpQUAMPSAGPSEUQTMBMDcXaikORDgiPj0QNGcDTUkDUkEQRDgmVkAWLWg3VFcIdDsTPV4BYz4VPjEuYTkENVIXRDYkPV4sQkX3MUQOZyX1UWA0SkIGMkEVRWf0TFr3XUP4LkctQmgASUMqczo2VTQVTUEDRFkBTEbwdGgXYzn0ZEYlS0U5bD80aDshZkURcVsFTz0kUCUPQ1ruYFwvdFMQQDMBamoASjImZ2EnZ1kGNWbvPjEQQTYAPT8BZkEAc1cYZzMmVTUAL1UAMTcPZ1cJayEHQGEKdh8ULzQ3Q14Qb2IkRV8oZVc2aDQZJykjckQQSmn3bEX0RWg2NWDqQicQPUImMVYRNDYWUWoNZikjUDUXS0T0KzoRSkUsPl4GYkI2UjEvSlLvUDQkTToPQTwgSFkGb0glNCQQMT4DP2QVcyEmZiYWYkDub0IrbzwXPWMMUFrvajo4K1EoVmgUQ1PxNUcgVFEIUxsFREn4K18sdCL3PzE2QTEAXT8BcUQCPmQpPVYBYz4VREMMQTcDPUcmPkHyTWcqTSk3UzwObjERLFs3MzH0TTT3PkIUTloAYDImSkYHTSQEQlcQUTcySxr1XSjxRVISYlX1Q0YATzDwRTkYXWALZ2cCc0kDUkHvTDIATTQAY1IASTIYQzISbEcCc1MBPjDvdDLzPToNZlr0SmoUdD0TPSIMQDkGPlkvUzM2YTIlc0EuYEcVTD0tQSQiU1fvSCARR1QsSmkUUFQQXUgvMD8GVSAjaTU5UFoVZ0M5YCMiaT31UEcJdUIpPVIBY0UwUlgUPjE2TUMMQDDySUQEdT0DPSQMUDU3S0QqMD4DUWkMPSAGP0MwQ0MIXiMDTTUBPkEUPTDzQzIAQFkpMVHyLjc0aGcKazEmPzQXNCb1djELQToZRGgKZloxTlYzPUkyLj8ycCU5P2YuSVcOZkfycCUtMDgvcW=3LyEWZWQiYFIObUczVWMGM0nqXzsSQ0IJRTEldiM1QV4tMz4YJzj1P1EYcyP4MzQRRCIPYUP0RlIuNVwqLDz0bzcSRVoVX1kSUjwELWoibFgkJ0YmPR8xcGgAQl4EdFLwM1kGU2cybDnwP2YMOB8SZVctYVQCa14zYWgzOfzJOEMoY14gcGUxYUYgaGUkOj0IRTcLTUkJR18ZRVg1Xz4ATVMCazkIQzgpPzMBZF8CPUEEdDM5PToBY0UxQFcMPzcmUTEMPygGP0MwQ0MIXiMDTTUHPVEAZTICPWoNQDjvSkcFaEksSlwOU0DwSV0MLUkWVlkMLkT0STQjZz4TUSQZQEDvSSYCPzDuPWcmY0AySTkIQEYgPTQAYzUCPVb3RDEARVcFPjUqPUEAPTEASkgoP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Y2gNZjE2STQBXTY2LGgNUDU3SUQmdD4pPWcMQDIgSTkGRD0QLGcCc0kDUkEQQzgmTTEQczIOSUD3czQQVTQVTUEIRFcZYVXvMFMjczU3QGoASjImSkYBPVMkPlr4XkgHQlUAZjUvSTMiQzDwUTUCZCQmUCEzX1MVMDMkVUYXdlwMMkQxbEMsMCEEXmABUVoHZxsTdGAPL0ogX0gEPWgKUDEtPlcNUjIASVUIQSkhVDgFYTEtaTYVNCUTS1r1MkUvcT4RQyYQUjk3MUAqNFETNSIWajY3PT0IQ1YMPSAGP0MwQ0MIXiMDTTUBPUEUPTDzQz4AQDMBZUEKPlcQQFPzQFsYJ0MAaVoUXz8ubk=4UFMPQVEjP2kzMFkoRzsDP0UNaibwLikNPSMPdVwXZ1oHQCIxMEgzPTIGQFv4RGcVVkQMLk=wLT0RXyUTaigrQSESVTciVikHPkUCZyE5Tj0NMTEqNEEza2UIXWgjK2onQFrvSTrwVDQWP0AvVikDJ2gGU2czXzM2dD8TT1MtSCkwRl4FTUnyXiEZbFQuZFHzUVQtLxsoXjglczkDPUEAPl7zQyUMRTbxSTH3QzDwUVQIc0EYSTIgPTYHYDQCTjPyQkkyMmMBREMTRGMHaDETczYFTjcMPiAGPSEUYDQmTUcBPkEgcyb2bGHyVVgzRijua0oUPjkDUVcnZGEqcUQASDImSkYHTSgEPjEMPzIyPWcFY0kFR1wYSDI2QTUDUDULYzEqLj8TZyMNUDU3STQYcz0mVTcKaEkLPiQFKzICZCEZUSg4X0QndFEHTWYRQW=xVSMJTj3wPmAkalbzVloRLkkTSj8NU0ILSiMjdUjybD4YajoGSTIyQzISbEcFTTUDPjIIcz0DX2gMUDk2STQmdD0TQSUOUFbvSkQIczQQVToKa0oIZGYiSjEQQTYBTTEDY0kEPT8KTFw1YkkgMkgAbVcCPTkNYmo1bj0Ab0ErZ1YEbT8OcDXqLDIodkj1dSMtSTrqY2kAMj4lYSMsYlckaSYtdlYVXTrwdCEyMmAgLVk2XmQtMWcvRUoEZ1cBK0AkNEMkYmLwZiQpazovZjQpL2MNQVYYNSUPZ1w0ZiIWUEE5aWcZRVkNUmkJRkUyUEgNdV0FMyUWPTPqcSMEPUciUDY5VGUIVlICdVstUTr3c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RRjEEPTEAPTQVMFcASTEqQzISbz8AczkgPkEAczQQVToKa0oIZGYiSjEQQTIBTTEEY0kAUh8FJ0cRP2ICQSLqQl0hPjLuR0XwYGgnb1YlT0IzbDPyLz7xYls5MzMpQls2ckj0NDEGXycyRmIqbikVNVcZQzkgUUn0dFv4U2AkNCUkSDnuczkCTlYxcCP4TFsVc0AQbVgPSicscUUSXWn0VT0PVDr4ayUYTUkSSkcsJy=zbTktbUAEdWPvVSEZNVksZ0X3J1EHQjouSWUNY1kHbF0YSkIMMlnwMh8iS10mOSz7K0MoY14gcGUxYUYgaGUkOfzJOEMoY14kYDwkalczZC3xLSD1OB8SZVctYVQLYV4mcFf9CPn7T1kmalEzcWIkS2IjYWH9LSvuT1kmalEzcWIkS2IjYWH9CPn7UlUxb1kuai4VNB3wKi=tLiD3OB8VYWIyZV8tOfzJODksXVckQDL9T2XyQGT8QTYgaigVTSIYc1oITBsGSUHvX1YwRmfwPkgvZFr1aGkNYWMTdjMuMTwscFQZYx8oM1IWNUUKSzfzPWIIK2kEVTQ4ZFUzL0gSc2gST2cAPTEAPTEmczEASkgAPVYsPTEQPTEAT2cATTEAPUEmczEQSkgATVYsPUEQPTEQT2bzYjEAMFYmcyQlSkfzYlYsMFYQPSQlT2cHSjEARD4mczgNSkgHSlYsRD4QPTgNT2cOYzEAS1cmcz8mSkgOY1YsS1cQPT8mT2cOTzEAS0Mmcz8SSkgOT1YsS0MQPT8ST0EmPTEOYzEmTVcASmgmPVYuYzEQS1cAT0EmTTEOY0EmTVcQSmgmTVYuY0EQS1cQT0EZYjEOVlYmTUolSmgZYlYuVlYQS0olT0EjSjEOYD4mTVQNSmgjSlYuYD4QS1QNT0EzYzEOcFcmTWQmSmgzY1YucFcQS2QmT0EzTzEOcEMmTWQSSmgzT1YucEMQS2QST14kPTD4YTEmalUASlYkPVYTYTEQNVUAT14kTTD4YUEmalUQSlYkTVYTYUEQNVUQT14NYjD4SlYmaj4lSlYNYlYTSlYQNT4lT144SjD4dT4mamkNSlY4SlYTdT4QNWkNT14rYzD4aFcmalwmSlYrY1YTaFcQNVwmT14rTzD4aEMmalwSSlYrT1YTaEMQNVwSTzUJPTD2RjEmQToASkIJPVYNRjEQMzoATzUJTTD2RkEmQToQSkIJTVYNRkEQMzoQTzUwYjD2bVYmQWElSkIwYlYNbVYQM2ElTzUlSjD2Yj4mQVYNSkIlSlYNYj4QM1YNTzUiYzD2X1cmQVMmSkIiY1YNX1cQM1MmTzUiTzD2X0MmQVMSSkIiT1YNX0MQM1MSTzQ2PTEmczEmQGcAShs2PVX1czEQY2cATzQ2TTEmc0EmQGcQShs2TVX1c0EQY2cQTzQYYjEmVVYmQEklShsYYlX1VVYQY0klTzPxSjEmLj4mQCINShrxSlX1Lj4QYyINTzQQYzEmTVcmQEEmShsQY1X1TVcQY0EmTzQQTzEmTUMmQEESShsQT1X1TUMQY0EST0MDPTEzQDEmTzQASloDPVYvQDEQcDQAT0MDTTEzQEEmTzQQSloDTVYvQEEQcDQQT0LyYjEzL1YmTyMlSlnyYlYvL1YQcCMlT0M1SjEzcj4mT2YNSlo1SlYvcj4QcGYNT0MSYzEzT1cmT0MmSloSY1YvT1cQcEMmT0MSTzEzT0MmT0MSSloST1YvT0MQcEMST2cAPTEzT0MST0MST0MST0MST0MST0MST0MST0MST0MST0MST0MST0MST0MST0MST0MST0MST0MST0MST0MST0MST0MST0MST0MST0MST0MST0MST0MST0MST0MST0MST0MST0MST0MST0MST0MST0MST0MST0MST0MST0MST0MST0MST0MST0MST0MST0MST0MST0MST0MST0MST0MST0LyQik1T2UST0MST0YST0MSTyMXT14OT0MSMjEST2UgQmUqcGMQQTPyckE5LEEqcGM3VTY0LyH3YWUnRUcycTQDZGQOdkDyYGMOdCgERR83dmUqVkQQShr8Mi0RU0E1ZFgQSCAQQWb3YkMkVlEudjoYQkEZSSI4TEQuMEgpOVkZdigNY2n8QUADdVMELGgCKykoTzYIUSH3c1YqK14oL0IpMyUBXkETZWEHND0VamgYQhsNZToQUzP8XygZY2UqM140MFkDRGowYUAsRWAMTlYINCIRcj0TckX0MzDyQDYBVEg4Q2MMMDb3UFjycmgZX1L8dkggcl8YVGgnZEEiQFDyMFIUPyIzX18YbVM4Zj8kRiMkUVLxbzQSZkUQM0kSZjsBTzkkQCU2c0gSUSIuTB8DZT0AQjoFX14uc2cQQD4GdT3uTEXwR1gNQ2gvUicnZCf8RlMgVjMrVFr2LUk0UzYQNWgsRSgDS0c3byggP1byPUb4XTUKRWkUYCAVcjgBMFwALUMrZiEFXzM3PzUQTzQDbDMnQ1QhdC0mZS0KQDTwSVktKy0mYVopLGf8bWglRUMzcmQ0ckcFclr1Q1U0NGczTEAvVGQjSUT8ajE1XzUMTlkgTmU1bUIwLx7xUF4TcEn4TmMkKzY5aT0pLVgvSFjyLjv8T2oNQVMFXR8zQzoRT0nxcWD8ch8SMyz8Xx80LSM0LWApbEMPYEP4ZUApdlkGOUQDa1gvaEgvalfwNVg5YlEMX1T2QkkpQyE1ZiX3UWYULmYEb0QTSmT0UhsNYVr1ZkjwZGkoU0L3MicgaGUlZTovZEMSZx8ocjIFMl8GKyj4ZFHyPiEpZzYOVlPxNGD8NUUWcCA4UDoBQCAPbEYoRS0lUlw4Umj4NVgjckQ5SiYMcTHwNFrwZD0WTjYMcVMFTGAvRlwTYF3yUDcHTzz2SUUqLUoXS1E5KygGZl0PUFo0L0=3Zl4FQmYzU0b2cSUhZmg4RlEgUUPyQT0oMVUyU1wpT1cNP1oCZmXucCI5Yx70dR8vUloFcjcSayEnVl3uclD8LRslKzotUDT3Pl0PPjkvNUQEZUYkRUYGcFYmZjQLJzIXRTUwSjI1ZmcQUSAwbTsqP1fwP2ASSlr2PjgTQEgFRlEVajMQdls4MVwYSF4EPlEJRkX4TlHyLknvbFL1ZT72YF4oLSMSLT4CcDcqayIvLST0Vl4lSEIzbSbudEIEdSHwSlcRLFMXUCQoLzktVlMkOScWclPzaDHwbEHxUCIsQCQEYT4OaEMOS1wrYRsQU0HwLTH8Q0EwNVX8bzU3QGf0Zjw1ZUkSNFXzcWTxcFEPVVkJP0HyT1c5Xig4UUYQYT0lLlEWbWgqKzIHb2EkajP3M2UoLjoiKyY4LVsmYyYsR1YwTWX2QCAAb0jwXVDySzczOVkrXWkhTiciSTonMVIpXWkBLD0CcWUiSVw4LWUQc1cTSEk1Sh8uNSbvLiYTclQpRUo0YzH4dWMwbyU4RmkAQTwXLGABcD0EVDUIRkAgTWMQa0MQYVr0M0cBUVITPmgVdTXxMyQnYCIvcBsLRV4lRE=wXjgrUUkHMVMncR8oXyE3aBrvLyIRVDYgbUE3dEM3VV0NdDQhZST0UGMnclkMUyDyUlP4SiAvPVIBUVP3QC03ZCHwMFoCcV8ILSEPPkolTyM2Z2Q5TTcSTz0MaCM1a1vxLyAMQWEjQFDwNEIMQ0nqLiH1SyY0SmAYUzoZNFMuLTUBXiIYdEoMQC0MMEMqOT4OTi0Ubz30dF8qOV8CczIQVjXxVRsvRiMUZDUiaVMYc2YSUy0DUEEiaTkrMDgBZjMZOUIgSVQ1VTUIRzUKX18YRiIjTmf1UzkMMDEULz0tcCcqPx78Z1EnJ1I4b0IPakkFZmECNEXqaD8vLlQSUmctTzwSXUX3L14MTD4JRWQIQFUSXVkPTVgkdEA3Xh8zX1TxUT0AYmEWa0EvYUg0b1I1ajoOVTP1RTkLOR8RK1E3Pl4tMFg3RUXuRl82dEYnQlkpQTzuVWfzL1XwSUQQVT8uJ1wIUyEiNVMobFENTUg3UUIwa2YFcV4XMDQtQUEwLhshcyMwTDkCYmUrRTj4UFEvdB8IVloFS140L2oHVWYmcGkrVEQvdjYVNCQHQ1wOYF83Vkg2YGbzTxryXWP2SBruNDH0TSM3U1f1UmcuXkArUSgUX2LuXVMrOWfuLCMGYyQjaCM5Sh8jXWQvZyj1OTMYQ1Q2bVUDZDQmT1gUZikNUEErTSYWTjcwbzsyL0ogNRryQDYMLT4rVicIZ18KZzkLbFQ5LkMPLSMARV3xRx8lPT8pTzQkNEkgcDMDUTwpSmfuS0YLYlQDcS0SPkkVXlU4KyQtcT4mK172ciQ5ajPuYkAkbVoRLTUgRVs4cSAzSz0QVh7qRVTwZko0cDUVNWYNPTwmQVgvSTwPSTMzZmo3ZEIzUGYWLUE4c1cGSUkEMEctYkQqVjQSNEkTZSz1c2UpdkcXL1MpPVUhQygra1slTEfwdEcSZls3T2YZVV0PSBstOVQlS0oUNWQYL0E1NVYqdGAqQFY0TkAWPyYhTx74L2AHbTcpby=wdkMtbR8UYTkNRUQNRTMjLlQ1XyH3aWoBUTYRQjX0Vij0cWMqPmkuaUICXTIVTUAvRygvdGX2dlwgVCz3QyM3NTz8U0bycWoiLEE5QjYWZVYwSicsSUEWK1oPcTruNS0VMUoOaBsPMCP0VTYnTWoyMFEMUGYOMVIETkQ1ZCAVdDwlTxsmKyA1ZVE5M1z1PWb3SVosPlc2RSMBMycnRGkoZyz8RlEkVD04VWAtMGMra1fqRVbva0j4NFsEbWABaz4CZRrvSWAkdlwNUGgqPzUoZmj2b1wwUCgmaEoTOToCRkH4Vi0wXVEgRTI0NSkoXUIEViYPPTYEa1IXakQPdEYANUYYaz4ZSEktSCHvQjstQzswciEELyT2NCAkLFEPalwqdWEUPyggMUEsPUn3LmcrZ2ACaUA1a1YrQ2nwcm=3LVj3aWQ3aEYnYV4tdTgDTCMPal4LUCM1UTIPbCP4QFo3LlrqY1nucm=uZzQhVTHxVlw5LVnzYTUQYjYiaiAqcEE3cjf3YFLqL0jzYCTqRVgUUiHzSB7zPjgyZiMlXzMTMkA2SUcYa0MmQDLxQEL0ayU2XWMOXToWc0=8UC0RM1w2QTcDT0gvaWAOYTwRTETuNUMwYGn1XyQPMUXxcEkLS0QhRWAAZSfwVFYUZhrzdBsFRGcGajosTCX2dlD4MjrvMTvvNFoPUkoBS2XyQUYua1QqUzX0Lzc3VCEVaCQ2NUkITyX3QyQIQ2n8PUQsdSD2aDcEUmMKTGEULyLzLyMYLlgLYkEYa1cGUEkPY2oQLCMEcV4EaUEHMWU5ZDr0J1cPRmcAZWUma1IlOR8HQ1kRaCgnVVr3UmUUYFswTEAjLVg0RG=va0g3aRrvdkoRZl3valowSTvqSlMTOTbuaTk5VDsTZ0IRL0MtLUI1ayEITlETOSEZSVMLJzQjXjsTQT4XMzMwSUYJbV0LaVb0ZVbqdVIRUF4CYzQDZ2EuOUL2bCkqVTc4SlcQY0UKPkbwNUYzQCYnVDgCZGERZ1DuVVYKLSTzT1EDQDf0LljqbGUDS1IPTGPvc2f0a1gVPkEMc1gsRjUhVVsSPj85SGktYjkNYmEYOVM4a1T1czEHYjYNTUMEQTwtcEAnTSf8LU=xdVwLdiUIZ0ULZmMMYz30TScKY0kFMz0WK1gZRD83LTQqXxszaSY3ahsXRTMJMlruZCTzMDonLzozP1EJPSgWPygDTEElMmYVTT84ZV8samAPXzMTQD0VayUHLjgDOSfxJ1glbGf2L2clYmQNKzwYLl0OSxsSUlkgaSMZR0oIKyEYTV44UzcqYl4yYVUlaDsvZD0ELzvqJ2MLTz73QGMsLzoXaGgyTycnSk=3UmURUWQsQSQjMmAnb0kNMmkrPzckVEYDaTr2TD4sXl8PLWASXjcLakHwTSkUYFYIMTLwVjwgMjoXTj0APSULLicWRiUJQWfwK1EDPmkWMlMtYkYCTzwJcE=uaD7yLjYwaFYKZjooRWgkdWctdhruU2QGUTMOZmktYzIuLGAsUhsXZjcubDICayEPLCEtPR81Pik4SVonRjD2cUL0RUE2RSQPUGYSRkQncV72PzQCZjjqYCcmVlsGOSAXdTg5YTsoUWk3MWMKTVIOLkj8ZyH2Q1QhM0MncT7yYD45Jz0qSWEgRSUYQz04L14jTlwtTmPza0o0bB8pcmMOTGgmYmMSQGMPXij4M1rvb1TzNEQILikWZEgCcVr8SUEIZz04STgARFQWRiM0cUo0TDz1alIZMWUPSWMpTEEFKyzxS1wkaT8HMz8IXzjwcyEjNGE0Z0EsLT0zY2gnamoMSj33OWMYQ0EkZTMudT8GS2L8LmkgZmkvSTkENDUJYD8IMkMyYCIRdmTzVEMiVSkOLCP8RFjuLzg4NSAzZT8JcVwIQyg1OSMGQ1gqajkGXUcgLGUOXlHwNVItciIzamcoRVMwNFEIdCbydDoBcjYGXVQpRDIET14IQVj8dUcGa2MrXyk0TET3dUcBL17ucSYtQDkkPSkPLzMRYjQVMS03USTxYyUlQ1Yqb0EXYFz8Q1UXRTcsaDISMiMYOWMoOUb1aGAJZ18nTlsATTE4bWT0aSMgQykpdDs2dEk0UiE3UFz1LVX0dmUwYVIqakERalgVR2UyQTz8SyAZRWcWJz0hMEUIVmkvTkYCK0AFNDEnVl0NXTDvQD0FciItRWARbV4PTzkXMCE0REgCQS0Lb1gBRyApYlYXQzsobVEkRkMtLSMlOV0MZlr8TUEMXkombD45SFESXSAYQlMKOUMuRlYNVVgqalwRVUYBaUEidUYqLiAASUQuOS0IajMlYTb8XW=vVi0uQSYBLjo2NEM4VFr8PWUvP1MMVWYrMDcBaFI0NR78cWLxSUIYNEYnM17qVWUBLUAYQC04RjskZ0juQmUSMFMtMlruTkEGM1f2TV0nPTUocjkDLGktayktOVUPQyESXj3yRDYBTFMAMDQFUiEmZig3X0AmXRsFVjj4LkgMMkf3RFcnUi0WaGP2YEkFSSY4Uj04cTEPM2D1MVb3LyEMMiAgXWjwZmMJRWYqVVMBM2UrQForSzknaloSbDzuTyj3LEMqJ1wzYkE0bFYPPiIFLD0JUzkITloqRy00OVT3al31LFcMYikZaC0lYmkpbFUFTVIqTVkBbzcqVT4VT1ISQkIBXWkNQVM4QEj2Z2Q2OTUWcVk4Mz0TSVo3ZzYFaEn8P2QkdWAAZFf3Zy0rUGUmQ1LuL2D4TVbwZiA4RTE3ThsWSy0NMiHudVUNQz3xLD4VRV8ZVVcLTFL4dGMpK0P4TS0DYDU0MVsVa1g4c2TuUz04TT3qM1gPLEUgdVohYmTqLSMnSlonNVsCZ1YNSkMGQkHvX2UnMWPqPWQyRSYlZ0kHSyYGT1ghdSAMZT33PTcPKz8oRUH4dVUEVi0GXWcALVcScykZYCQIRUYkNBsORjcTaD0GcRsCMGY3USjyLkX8YFkqLV33OSgGUjsjaGTyTUcQUUcvcjEBXWksbyY5bGMrZUUvNVwGQzb4RD84bCMyZTzqRT4raUkIL0YtakgiS0Qkb1MkUVEibTTvKz0kL0LqQVcONWTxThr4S1rycGopUzQwdiAvZDzyLlQQM1g4MCfyQWUGJx70QSH8dlY3aGMPOSTuSUEob0QSa1sTZyMSdiH2XVU0UV8RUlglYmL4Pj4SUCINSkoBckDyYGUmbEkwZlsyNVkSTFUXNSIRLUENdSMFdjzxJ2MPOTIYbTzqTiA2ZT41VT4QUT0TbET8dT8wSWAwZF4iVlgnUjcUX2k3bWDxaGEldkoyNGoPRTIZS2oiT2j4Yj4QbSDuSkQrdVs5YlsNdmgHS0oCa0TyRCQRbz4RclrxdWMyZmo4ThslUCgnMDwIbz4qQmMRb2cEPlQEcTw4MmkmbDEEbzEuQWMWRT4TJ0MydCAMUEEVVlsTa1P8SmM4bzc0dGkhQCA4VkI3b1wiX2ETQzwEUGkXdlgQMDU5M10GbSU1bzMtYGgwTSjwb0Y4NGn1OS00YFc0SkQnbV8XbGoCUSYqUFzyUFcvUUPuZzwEPyITSUomMmMNUGQybTUkYmgBR2UlQjM5a0cwdEI5MGgRUEU3TiUKdiIva2UGZVDxPSAGQVoCVmARQ2o5MSAhTiUQZiEsJ1QEMUYYUF0KY2LqZWg5SEQ5UFI0RSErTkc5aWczRWoRRWEzXSEEaTE4dmQXYGUpTzQubivuRV0gY1UDPy3MBiwFa2IsXWQkWzYrXVb9OB8Fa2IsXWQkWzYrXVb9CPn7PWQuaVk5XWQoa14eQlwgYy3vOB8AcF8sZWogcFkuak8FaFEmOfzJOEAxa2QkX2QDa1M0aVUtcC3vOB8Pbl8zYVMzQF8icV0kamP9CPn7PlExP18jYVEtYFkSZVctXWQ0blUFaFEmOi=7KzIgbjMuYFUgalQoT1kmalEzcWIkQlwgYy3MBiwFT1UxclkiYUMNOi=vMyDwLi=vNCDwLSj4NCP0LivuQkMkbmYoX1USSi3MBiwPblktcEYob1khaFT9LSvuTGIoamQVZWMoXlwkOfzJOGMSZVctT2QgcFT9NSj4NSvub0MoY14ScFEzYS3MBiwMYCT9LyPxMCUgYVIiYSkjMSIiMVElXiMkNS=2YCT0NFPzMCL7Kz0jMS3MBiwPbl8eQlwgYy3wOB8Pbl8eQlwgYy3MBiwPblktcEMkcC3vOB8PblktcEMkcC3MBiwSYVErT1UxZVErOkM1LzQ0OTUFXV33UkDxVWcpRU=qQz0RLFMlbTo3LTIXbFgqMlw4SlUyUGoCayULaWQjVlbuZSchUykURz8HMDExOB8SYVErT1UxZVErOfzJOFIHXV4jU2IocFT9LSvuXjggalQWblkzYS3MBiwycGIPXWMyU18xYC3zNSDwLib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-962;width:2359;height:2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962;width:2359;height:2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962;width:2359;height:2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962;width:2359;height:2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禅城区人力资源和社会保障局</w:t>
      </w:r>
    </w:p>
    <w:p>
      <w:pPr>
        <w:pStyle w:val="Normal"/>
        <w:rPr/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800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ew1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1">
    <w:name w:val="页脚 New New New New New New New New New"/>
    <w:basedOn w:val="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5-26T01:31:23Z</dcterms:modified>
  <cp:revision>0</cp:revision>
  <dc:subject/>
  <dc:title>《佛山市禅城区高层次人才服务一卡通（金禅卡）暂行办法》（佛禅府办〔2015〕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