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eastAsia="黑体;SimHei" w:cs="黑体;SimHei" w:ascii="黑体;SimHei" w:hAnsi="黑体;SimHei"/>
        </w:rPr>
        <w:t>CCFG2016013</w:t>
      </w:r>
    </w:p>
    <w:p>
      <w:pPr>
        <w:pStyle w:val="Normal"/>
        <w:rPr>
          <w:rFonts w:ascii="黑体;SimHei" w:hAnsi="黑体;SimHei" w:eastAsia="黑体;SimHei" w:cs="黑体;SimHei"/>
        </w:rPr>
      </w:pPr>
      <w:r>
        <w:rPr>
          <w:rFonts w:ascii="黑体;SimHei" w:hAnsi="黑体;SimHei" w:cs="黑体;SimHei" w:eastAsia="黑体;SimHei"/>
        </w:rPr>
        <w:t>主动公开</w:t>
      </w:r>
    </w:p>
    <w:p>
      <w:pPr>
        <w:pStyle w:val="Normal"/>
        <w:rPr>
          <w:rFonts w:ascii="黑体;SimHei" w:hAnsi="黑体;SimHei" w:eastAsia="黑体;SimHei" w:cs="黑体;SimHei"/>
          <w:color w:val="FFFFFF"/>
        </w:rPr>
      </w:pPr>
      <w:r>
        <w:rPr>
          <w:rFonts w:eastAsia="黑体;SimHei" w:cs="黑体;SimHei" w:ascii="黑体;SimHei" w:hAnsi="黑体;SimHei"/>
          <w:color w:val="FFFFFF"/>
        </w:rPr>
      </w:r>
    </w:p>
    <w:p>
      <w:pPr>
        <w:pStyle w:val="Normal"/>
        <w:spacing w:lineRule="exact" w:line="400"/>
        <w:rPr>
          <w:rFonts w:ascii="黑体;SimHei" w:hAnsi="黑体;SimHei" w:eastAsia="黑体;SimHei"/>
          <w:color w:val="FFFFFF"/>
        </w:rPr>
      </w:pPr>
      <w:r>
        <w:rPr>
          <w:rFonts w:eastAsia="黑体;SimHei" w:ascii="黑体;SimHei" w:hAnsi="黑体;SimHei"/>
          <w:color w:val="FFFFFF"/>
        </w:rPr>
      </w:r>
    </w:p>
    <w:p>
      <w:pPr>
        <w:pStyle w:val="Normal"/>
        <w:spacing w:lineRule="exact" w:line="1160" w:before="0" w:after="318"/>
        <w:jc w:val="center"/>
        <w:rPr>
          <w:rFonts w:ascii="方正小标宋简体" w:hAnsi="方正小标宋简体" w:eastAsia="方正小标宋简体" w:cs="宋体;SimSun"/>
          <w:color w:val="FF0000"/>
          <w:w w:val="62"/>
          <w:sz w:val="90"/>
          <w:szCs w:val="90"/>
        </w:rPr>
      </w:pPr>
      <w:r>
        <w:rPr>
          <w:rFonts w:ascii="方正小标宋简体" w:hAnsi="方正小标宋简体" w:cs="宋体;SimSun" w:eastAsia="方正小标宋简体"/>
          <w:color w:val="FF0000"/>
          <w:spacing w:val="4"/>
          <w:w w:val="63"/>
          <w:sz w:val="90"/>
          <w:szCs w:val="90"/>
        </w:rPr>
        <w:t>佛山市禅城区人民政府办公室文件</w:t>
      </w:r>
    </w:p>
    <w:p>
      <w:pPr>
        <w:pStyle w:val="Normal"/>
        <w:spacing w:lineRule="exact" w:line="300"/>
        <w:rPr>
          <w:rFonts w:ascii="方正小标宋简体" w:hAnsi="方正小标宋简体" w:eastAsia="方正小标宋简体" w:cs="宋体;SimSun"/>
          <w:color w:val="FF0000"/>
          <w:w w:val="62"/>
          <w:sz w:val="90"/>
          <w:szCs w:val="90"/>
        </w:rPr>
      </w:pPr>
      <w:r>
        <w:rPr>
          <w:rFonts w:eastAsia="方正小标宋简体" w:cs="宋体;SimSun" w:ascii="方正小标宋简体" w:hAnsi="方正小标宋简体"/>
          <w:color w:val="FF0000"/>
          <w:w w:val="62"/>
          <w:sz w:val="90"/>
          <w:szCs w:val="90"/>
        </w:rPr>
      </w:r>
    </w:p>
    <w:p>
      <w:pPr>
        <w:pStyle w:val="Normal"/>
        <w:pBdr>
          <w:bottom w:val="single" w:sz="18" w:space="0" w:color="FF0000"/>
        </w:pBdr>
        <w:jc w:val="center"/>
        <w:rPr/>
      </w:pPr>
      <w:r>
        <w:rPr/>
        <w:t>佛禅府办〔</w:t>
      </w:r>
      <w:r>
        <w:rPr/>
        <w:t>2016</w:t>
      </w:r>
      <w:r>
        <w:rPr/>
        <w:t>〕</w:t>
      </w:r>
      <w:r>
        <w:rPr/>
        <w:t>26</w:t>
      </w:r>
      <w:r>
        <w:rPr/>
        <w:t>号</w:t>
      </w:r>
    </w:p>
    <w:p>
      <w:pPr>
        <w:pStyle w:val="Normal"/>
        <w:spacing w:lineRule="exact" w:line="1000"/>
        <w:rPr/>
      </w:pPr>
      <w:r>
        <w:rPr/>
      </w:r>
    </w:p>
    <w:p>
      <w:pPr>
        <w:pStyle w:val="New"/>
        <w:spacing w:lineRule="exact" w:line="56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佛山市禅城区人民政府办公室关于印发</w:t>
      </w:r>
    </w:p>
    <w:p>
      <w:pPr>
        <w:pStyle w:val="New"/>
        <w:spacing w:lineRule="exact" w:line="56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佛山市禅城区推进“通济才智”</w:t>
      </w:r>
    </w:p>
    <w:p>
      <w:pPr>
        <w:pStyle w:val="New"/>
        <w:spacing w:lineRule="exact" w:line="56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工程建设实施办法的通知</w:t>
      </w:r>
    </w:p>
    <w:p>
      <w:pPr>
        <w:pStyle w:val="Normal"/>
        <w:spacing w:lineRule="exact" w:line="540"/>
        <w:rPr>
          <w:rFonts w:ascii="方正小标宋简体" w:hAnsi="方正小标宋简体" w:eastAsia="方正小标宋简体" w:cs="宋体;SimSun"/>
          <w:bCs/>
          <w:sz w:val="44"/>
          <w:szCs w:val="36"/>
        </w:rPr>
      </w:pPr>
      <w:r>
        <w:rPr>
          <w:rFonts w:eastAsia="方正小标宋简体" w:cs="宋体;SimSun" w:ascii="方正小标宋简体" w:hAnsi="方正小标宋简体"/>
          <w:bCs/>
          <w:sz w:val="44"/>
          <w:szCs w:val="36"/>
        </w:rPr>
      </w:r>
    </w:p>
    <w:p>
      <w:pPr>
        <w:pStyle w:val="Normal"/>
        <w:spacing w:lineRule="exact" w:line="540"/>
        <w:rPr/>
      </w:pPr>
      <w:r>
        <w:rPr/>
        <w:t>南庄镇政府，各街道办事处，区属各单位，市驻禅单位</w:t>
      </w:r>
      <w:r>
        <w:rPr/>
        <w:t>：</w:t>
      </w:r>
    </w:p>
    <w:p>
      <w:pPr>
        <w:pStyle w:val="Normal"/>
        <w:spacing w:lineRule="exact" w:line="540"/>
        <w:ind w:firstLine="624"/>
        <w:rPr/>
      </w:pPr>
      <w:r>
        <w:rPr/>
        <w:t>《佛山市禅城区推进“通济才智”工程建设实施办法》业经区政府同意，现印发给你们，请认真贯彻执行。执行过程中如遇到问题，请径向区人力资源和社会保障局反映（联系电话：</w:t>
      </w:r>
      <w:r>
        <w:rPr/>
        <w:t>82277635</w:t>
      </w:r>
      <w:r>
        <w:rPr/>
        <w:t>）。</w:t>
      </w:r>
    </w:p>
    <w:p>
      <w:pPr>
        <w:pStyle w:val="Normal"/>
        <w:rPr>
          <w:bCs/>
          <w:szCs w:val="32"/>
        </w:rPr>
      </w:pPr>
      <w:r>
        <w:rPr>
          <w:bCs/>
          <w:szCs w:val="32"/>
        </w:rPr>
      </w:r>
    </w:p>
    <w:p>
      <w:pPr>
        <w:pStyle w:val="Normal"/>
        <w:rPr>
          <w:bCs/>
          <w:szCs w:val="32"/>
        </w:rPr>
      </w:pPr>
      <w:r>
        <w:rPr>
          <w:bCs/>
          <w:szCs w:val="32"/>
        </w:rPr>
        <mc:AlternateContent>
          <mc:Choice Requires="wpg">
            <w:drawing>
              <wp:anchor behindDoc="1" distT="0" distB="0" distL="114935" distR="114935" simplePos="0" locked="0" layoutInCell="0" allowOverlap="1" relativeHeight="15">
                <wp:simplePos x="0" y="0"/>
                <wp:positionH relativeFrom="column">
                  <wp:posOffset>3223895</wp:posOffset>
                </wp:positionH>
                <wp:positionV relativeFrom="paragraph">
                  <wp:posOffset>-375285</wp:posOffset>
                </wp:positionV>
                <wp:extent cx="1435100" cy="1435100"/>
                <wp:effectExtent l="0" t="0" r="0" b="4042439845"/>
                <wp:wrapNone/>
                <wp:docPr id="1" name=""/>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3880" y="713880"/>
                            <a:ext cx="720" cy="720"/>
                          </a:xfrm>
                          <a:prstGeom prst="rect">
                            <a:avLst/>
                          </a:prstGeom>
                          <a:noFill/>
                          <a:ln w="0">
                            <a:noFill/>
                          </a:ln>
                        </wps:spPr>
                        <wps:txbx>
                          <w:txbxContent>
                            <w:p>
                              <w:pPr>
                                <w:overflowPunct w:val="false"/>
                                <w:bidi w:val="0"/>
                                <w:jc w:val="both"/>
                                <w:rPr/>
                              </w:pPr>
                              <w:r>
                                <w:rPr>
                                  <w:sz w:val="32"/>
                                  <w:kern w:val="2"/>
                                  <w:szCs w:val="24"/>
                                  <w:rFonts w:ascii="FangSong_GB2312" w:hAnsi="FangSong_GB2312" w:eastAsia="FangSong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DtLB3xLSffKRAAJSvuPWAvSlEsYS3MBiwDa1MIQC46MyPzPyTwMTTsNSH4NRzzNCHyKSfvLCDsLSMANDUCLjUALycCeSvuQF8iRTP9CPn7QF8iSlEsYS527Ny3tJ5v6JFxLi=wMpFyLiZ5wZNntciS1sNgs5J27Ll8xsCr9KOGw+iMwq23naCMpKyCrrWVw5FwtZRyyK1nxdiJsbporNx2pKWDyZiVppNoOB8Da1MNXV0kOfzJOEMoY14gcGUxYT4gaVT9s+CIubqP6Ohyw7e3xLuC7cW9tJ5v6KlqxsH7K0MoY14gcGUxYT4gaVT9CPn7T1kmalEzcWIkUWMkbj4gaVT9s+CIubqP6Ohyw7e3xLuC7cW9tJ5v6KlqxsH7K0MoY14gcGUxYUUyYWINXV0kOfzJOEMoY14gcGUxYUUtZWQNXV0kOqevxa2Pwb9hruqRsa6VOB8SZVctXWQ0blUUalkzSlEsYS3MBiwSZVctXWQ0blUKYWkSSi3vLCbwLSHvLCfwLSD4NSfzMSX7K0MoY14gcGUxYTskdUMNOfzJOEMoY14gcGUxYUQoaVT9Li=wMhzvMBzxMh=vNCnzLinvNR=fJLpwuNSTsLBz08SS1rdo0bJ2+r6wwuboOB8SZVctXWQ0blUTZV0kOfzJODMuaWA0cFUxRU=9LSjtLSLyKiDxMR3wLiH7KzMuaWA0cFUxRU=9CPn7P18sbGUzYWIMPTMAYFQxOi=vKSHyKSHzKSMFKST0KTYCOB8Ca10vcWQkbj0APzEjYGH9CPn7TFkiQWgzOh4mZVX7K0AoXzU3cC3MBiwPZVMWZVQzZC3zKi=vLC=vLCvuTFkiU1kjcFf9CPn7TFkiRFUoY1gzOiPtLC=vLC=vOB8PZVMHYVkmZGP9CPn7T1kmalUjP18tcFU3cC4MRTkDcUQCPzE4R1cAczkBPVcITDI2PTMIPkURQTEEPTEAPTYVMVry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QWcMUEk2STQAc0cnXz4MUEk3SUQEMD0TVWcMQDE2U1oBMz0QLGcCc0kDUkEQQzgmTTEQczIOSUD3czQQVTQVTUEIRFcZYVXvMFMjczU3QGoASjImSkYBPVMkPlwNVFIXYEQOZjUpSTMEQzDwUTUCZCQgUCEzX1MVMDMkVUYXdlwMMkQxbGMEU0TuVGA3T14rQmMWMkE3RWoAZDImSkYBPT0kQ1r4XkgHQlUAal0FUif0UD8qMiYhPjYrTCD1X0UvMUIhQmUqSTkGYj0ALDcCT2EGTzkhLzQQQTIATUUAPSQGSjEDPzIoTTsBY0EDZzwQSWfubTwgdFcgUUIBVmb4UFopX2Ixbl0FRTf1QTgEUiE0bVs0LlglazEtYDnvbDE2QDIPYikxQUTxVSMqUCQsaWcMZUYKbCA5dCYxcGDuaDcZPigXXjECZV4KaVgvSmPzb0=xZFMHLDEpRzoQUFcjahsxSmQ2XzkldUohLCEpYVbydloBaEEDY2gNZT83U1ITNSIZdWEOdT8CaUkqcSUVViISX2I4bSMQRTQATTEBayQGUD0IQ0EMPigGPSEUYDk2TUkMPlEAQjgjQDMRQCMFVWL1bzIHT0QHbzgrPUQ2QjYRQz0BLDcALUUjQFcQUzIBTVo1XzMVZGY0Z0cJaWQIRz8LNEUlRmEHUFQUZjELPlcNUjgQNDUBPT0CPmMAczoAVTcKaEkLPiQFKzIBbSL3SVz4dWQDbxsLTDg3K1oBMigTTGQPSyE2SDc3SzQCMmgTPVIBY0UwUlgUPjE2TUMMQDDySUQEdT0DPSQMUDU3S0QqMD4DUSIMPSAGP0MwQ0MIXiMDTTUBPkEUPTDzQzIAPUolZVX1Z1TwVUoLSEEzTDETZWoNYzn1MDMmaVogVGU1ZDoLajw1YFf1a2Axc2IVSCcCXl0salkmMUItLDEpbkT2bGkRbToKYVEwa0EHZVUXMFsNZzMDJzo1XyD2RzgXTln0YEEzRjUCYiLwSVfzSVgkZyPzVhrvR2cgTDD4Z1P2YT04VV8Mc1IrciAIQVw2Rk=yczIOK1IRVCI5Z1UWTDw4bx8OaFYXUDUBOB8SZVctYVQCa14zYWgzOfzJOEMoY14gcGUxYUYgaGUkOj0IRTXqY0kJR18ZRVg1Xz4ATVMCazkIQiY5PzMBYVMCPUEEdDM5PToBY0UxQFcMPzcmUTEMPygGP0MwQ0MIXiMDTTUHPVEAZTICPWgNU0orVkcEMEk5UWoOQDTyVkcILD4pPWgOUFQqSTQraEkTTSANU0IsVlECPzD2LGcmYz70STkIQDkwPTQAYzUCPVb3RDEARVcFTjUQPUEAPTEAUkgsUF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dD0TPWgNZjE2STQBXTY2LGgNZjU3SUQmdD4pPWcMQDIgSTgydDQTPTwBYz4VPjEYYTIAPjQAQSQ3QGoASjImSkYBPVckPlv0K0QndCMAUDUPSTDvQzDwUTUBdCQGUSEjcFPwSSYMTz02RUEYQEYQTTsHZGAPUyE3dEgmRiUnUlYOUWovS2Usc0IZUCkkajYKYUUWdFIvQDUpSTMEQzDwUTUAdCQgUCEzX1MVMDMkVUYXdlwMMkQxbGMEU0TuVGA3T14rQmMWMkE2Y0n3czQQVToKa0oIZGYiSjEQQTIBTTEDY0jvPT0IQzoAazcBPT8QcDE5RBsucGIGPmARQTYtQCEOSz44cWU0VUUmYl8QX0IXUyYwTycgQhsmP1PvakMqQDEMQSjuLmMRUEopYUIPZVEhPWkJUWEtUEAHbWTxbhsUVlsHdFQyPTsKX2EgQ1rxL1k2K1EFc1YQPz0uaDIOPiIlMmLxLzI2ZB8JaGYTUz31QFYOSTcVPT8DQSIIMzYZcE=yVl4KaycIMDsZZUL2aEYtVjo4cjsxYDEmSTIAPTcpY0oMc1cZPWcHc0kDUkHvZjIBY2cFazEUYCAMRjUPX0YodmE2QVQJSVU2YUUBTDEUUjUYczgQVTQVTiAOPjIYQTYCSyk2RkcGJyYRVV0gLFcuMGY3Tigsa1QNLUMMPWMGPSEUYDQ2TTUAczkGczQAZzImVWEVY2MHY0f3QTcxYmc4XiMKLD85MGL3YjfqSTgxdDzqLCf2VDEyXjTzSTwxQj0BbzcBT2AWQkEEQDIBRWcMQFM3SUQIcz0DY2gMUDT0S0QmLD4TVWcDTUkJR18ZRVg1Xz4ATTUFPkEAQFcYQTEBaBsJK2ERM0YnZ2MzPy=3Pj8LSSIAamImRzMgSmAkMhsEZ2UicSjxRGEoaWYCcEU1bzo0XVEkRzQrQ1YQPz8zUGUtRjcuZ2=0bWEnPVUJMVYoTSIQRU=zaSk5VGMuYFQGTFvwPyAqTTnuYkU4RFc4QiYTZlgtM0ExPl73QCIRL2PzdjooY2oBcUbuTVcSVDEqK1YAQSb4cDYlXj8RMUj3cjs5NCYVNVQMTT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UTjUAQTEAPTEFUiUqLz0AZzcBT2MOPWcIXTIQPWcDTUkJR18ZRVg1Xz4ATTUBPkEAQVcYPy=qQWEyUTL0VGkJK0gXX0j1QCUobSkEYSkkbVIiLWQFcVoOQTUuK10LYyYndT8WbkD1YEU1SF0UTjnzRD42SkQ5TSYBQEUnNTsUNDD2STcpSmILLVcNZBsAJyEWclcrbzMoZiktM2IrU2nzQikZTzoSQjsyViEuLkkPXiQYZykNUGHyMWoNdDIhcCg4VjktTEEQa0MVU0ICZSf4Y1kPa0UpZjENaWIAQlgLcyz8OB8SZVctXWQ0blUVXVw0YS3MBiwSZVctYVQLYV4mcFf9Li=zNCvuT1kmalUjSFUtY2QnOfzJOEMoY14gcGUxYT8xYFUxOiD7K0MoY14gcGUxYT8xYFUxOfzJOEYkbmMoa139UiftLR3vKiHwNCvuUlUxb1kuai3MBiwIaVEmYTQCOiAvX1U3P0QzS1wNTFsgQ2knYGbuYiIFbUYMSDs1VF30NWHqVjEYQUcHTjHwZTo0b1b3RTP8dkEpL0MsaycUMCYhYC0YUDckVWIYY1MwLEAqLC=vLC=vdSX1MiX2LCA4Ly=vdTEXcCT4M2k4bj0FMWH8VGkEQ0oyQTURbzIScSTwTDj1bzsQMjQRaSUpTUUyMiX1RWQSbCA3LC=vdCAPLC=vLCAibSArci=vLB71Z1sxaDIuOSMsM0EuMkDvREoBK0kqS2U2aGf0LWUAJxsPdCfuZkbqcTv2TVMTLGEiUmf4ZUQHcWf4NUQxUjcIai0NJzMmZDgGbFgqbDMRbyItLVowLT0MS1siZDYkPkksa2E3ZVT4bRsGdFj1TTgpR1srVFclXUoVNUQmQ1L4VFMjbVEkc1gVcB8kZ1sZT1M4XykHS2=8bDYVYj0YMTgTVDb4NFbxdmo1czD3Q1EmTVYHSFEDMSA0alkidD4vTkkuc10XPiHvSEQwP1cTXzUENFcxclw1QlEuMWYTajsBRhrvY1YORVkGNFMoSUfvT2M2OV8gXxrvYlwQRlDwdjwDdVMPNUg4NTgKL1PyXVMzPy0FXSXqRyAQOVooLBsiRikCaSgxQUEWQUYXQhrvLGDudkgiZFcjS2YtbC0RMlwZZEYVUEbvdVcJX0kvYyMHOSz4bEYrciYuLGI2SmIZZDsIUDL3MzwJP1L4ZC=vMDMIUl4VdFURYjIYSWAZY1kmdCU3cCcAc1MkS1QTLEkiTjfxXyAjK1b8ckYySVgiSGjyS1fqZ2IxRB8ISmQWMkQJYTsALz74PS=xSkgOXRsIYyATPiAVSxrwXSAka0YVUG=zZCctaWE5S1YqbGjqZmYEaTUvVSkqcGAvK1QncWAFYxsSZDMBTEgVdFLwcz8NaUQHSj4GcS=3YUj8Z2YjM0kiYkX3ZCcoLD0ZMzcOcDgZSGAuSjEgVTkrMVMVR2Y2NVTuQDkNMlQoZEIiOT0IPUYMQmAjLGUiLmP3Y1XxJzIBY1EBMVTvPmggcF8vSWAAYmAgS10WaC=vX0AMZGgxS2gkYFMwVD7vPyA5RGE2PWkPZFEKdDcFZ0EDPU=4ZUkVUGA3T18ydSUqLB8nbl02MSMFPyAESlXxSGXuLFfxdUUNZEg3P0EiMGoCczY3Yig2UigxaVTybyAWJ0c1c0AObDYqMSgUdC0jbjn1UEEvdCIkPlYlbEAjdEkqdFgvT2oYLFMmdFglbmX0dDv8VToCLF43bDrqPSg0NVMkdGctdUkjdFEXMUcVOUQjPyglMWcKYGgGT2oVUFwyUC0xS2=ybVMETGIzJ1cTUmc3LDw1YFclS2QxZ1EZJyA3TVLxZUfvcTkxYyL4bVnySjz4NW=2PSHvSFYWMkQpYFn4Uk=8ch8ZYiX8NVkCPTLyYWoQQi0oKykLbSULbD78dCAjViMwOVgkTyIsNEYgP0oPYSArTUgxNG=4YmomTlU4bEYlbh8PNDMUOWUHSln8biMWLUQ3PiA3Mig1TVYCZF4mR0cLaF4XY2g1UEIjYiMHSkgvbyX8XzMEUSTxbmAzc0U3bj0tS2AHTGoiaGP2UCY4dDsRbBrvVSbuMjTzYyMGQWYWblkBSVvvSUoMVSkYRCUmLGYXJz0iT0ENLjMDMGUlK2kPZVYmcSQAUFk0TlwNYyY2cGH0PzHyNCQjbGcHLEgiX1gBSWj4UkATLTQVLEQvbjgGRkADUzM0M2ELRjszXTYSYD8NPV8NLkYEJ0o5UkoMSFU4ZmgYYCL1NGIwRWISNVX4MV4Tc2AgbDUSZEQKSVzxSCAYNEgoYkQ4OVPvaVcqX1MEMjslaVv3PmYicFU1SyIEJykmMkgYcFXxbEAgLEQibls2SjcvX1T1SzQvay=yXVs3YFkoUUoORTklM1gPQDkFY2gNTCgnZ2QqcGYmQFYZVSE2OWbvS1sRTDMiUjEqZEgMZWQmdiL4UFQVdlnzLDfqbkcmYl8tZW=uc1gUVTcudGQHbFEgU2oDLjwJX0ExU2gDRyjyU14NQVQpdGIldmIsaUcsNFEIUzz4YST1UVsPLUEoLWP2VVEMYmg5YyUmXVb4UzwKMVgkMRsEbFEDbT3vYUAEZzMobyAYMWcgSSAQY2grLTgtP0DwbWoJQVkjdmIMZigNSCcObkIBPzn4YjU1b10jdD4ZSUUDRDLycGQxbyAZSlTuUETvMDnxZ2M0b2QLcD8VYy0ZY0oRZ1YgakcYcmICQScJUWItNSMPS0kwYF8HS1gjVCcyaVwDYVoAYVwqQTsISWoVdlclcmgrMUENLFYwaiEyLF4BUln4PhsgRDYScjv4USkNP2jvJ18ZbD0uQ0oDLVkidFQ1UGcBbFEwcWgGZhs2NUIpYVcjNWUMSicCaV4Yc2ADc2orX0gjTjT1ZSAGS0D4STLvXygvPT4vMTgDLFgqZSA2djQ0RWgOUlMVLCQrPSArRiYrY2MnPT0rTzwiajLyOWnqc14Ic1UgbkYMYDgVL2PvaFLvUFsUdGMUPR8pLD4WaGo2LFMLYCYCQijuPkcxP0gsL2ImTV0PUFgWbEkzSjbqKx73LDf8LUX4c1jzZyIjTikVRScCU2QjbSz8SUH2Yl8XaSgOLDkOSmcNST4VTUIZSTUHcGMVLy0NTFcPQzczaEQTJ2IGZFnvSR8VNFYHPyHvMiQzPWDwMiAOLGMAaFY2SkcLbFEDci=4US=qR2A1SkcrNSA4RDEONFslRFQmSFYzJ2=qX0IBYTMlQFUtbCYGX2MGaDMzLWXvP1UASiAibWI1PSEvX14tX2gRdCgzPyzySUQ2Y0P4S1MGVkPxYzvvSzcITWczYCTwY1czLWcgRVv0JykvTjkRX1sVLVgrNTIvZx8paFgKQ2f8YlcjXWkHaCAYZCklLEoWSWcVcCUOZ1QOcDQiLFwkPSkGK1MNLFwJQjMGUmLzSUk3SzwOLCAIaiLvbDMMamgnYjsWTCXvTz33UlUzSUPuVEb8cTUlbVMDJ2USTjUGYzj2LzP3Sjg2P1UpMV4VT2PqY0b8MygHJ1USVUYTX1soTlgOJzUAbiIVSCj4a0QMSSH2NVk1MUkWLGAwNVo2J2cZZzjqbDXvUmoiVCkOcijxJ2cnc2M3LkQvc1YDVUYHbGcwJ0I1Q0ERVlUBQjfvYTMxNGYkbWTwclszM0XvUFL4J1QDcD0OSTTxcD8laD4ibEoiSUcEdjIjcUTvK0UlQSkqNWYNciUrQCEzYik5bmIAQlkSUlgYTlgvQkA1MT43NGnvTl70Jz34amkTVUYKY1LxK1ktP0PxQEoxcEMYSkYPdD8sY1wCbCgyUiM5QlU3cjnyYh8IVi0vZjwKLD8GPzEIRFETQD4yaEorMykQUDwNPj3zTDIkaTEQdmfyZkMxQmESNTsVP1wTL1QnSyAlcx85aGIUYjUSSCL8Ml8GXWYpVFglSzITUVX3b2b2LRsuS1MGPSAHYDH1RzD4LEUIJyLvMSgOSkADZC03UUErPUcDRCQRYGAENVsqVlYBXxsRQzIEXzj1LknxOVEocicWMFwLQSkGLGkLPkMSSygoST4PNF4HbmM5UzInbD0gLlk3X0b8NDM0QEYCOUIxLF0BZicDTFD0VTQ4SEkiaTIQZxsBYyEjVSUxXWEmNGMMTVcCKzzzOT0QMlXvSx8nTTEzXT41Uy0iTEP8Y0EjXWYJVRrvPk=wRzgRP0oWPlMlQ14MSD8NMkELZCcVVjcvUV0nSVMKLFYoaGQ3dFMrdlzvNDMSQGAXUDURYWQyMCM3XycZX1UOPSMyPxslLif8YEDyM1cKLWc2YlQRJygtaFYmZm=yNUUnU0UyNET4YCg3bWA2VFgtK0EJa2ADUiYOZFz2QEYiYiHwR2YWdmcZTEPxSSg4M0AwcCA2QzkDSG=uSWAXSlUYTWc0UUEJSTUSRlrvLDYqY1MjRDgxbDYOY1sqVFP4djIPLCgVbFs3Vj33dEYNVGYvZxs3PzD1YWk3YkMXLDE2P2IgcyL3UyIicyQvSlsXUCkDbFDva1DucVoPUT4TQmgXRizvbDIUaVr8VCEYMDoAP2cjR1XyUEQOY1MxbC0VYzgPLzbqVBsOaGgCRl3uQlYqSEkvRzf0UizvXWIgSEo2OUcsdlUNRzQZUD01SzQPcGoAVToyRF8xXx8iJ0QsVUHqJ2YkdEP3RlUFXykzZWQWLUgXUWItUDQnRl8NdD8sbB81VjovZicKcTHvXUoKR2kSM0P3ZDUrcGAuQlUBb1sBRWAtbUkULDkNLDsBdTcPQF30M1YiTGIIYyA0dSP2aEoiSFYTPV4PaCgqNUo1LEM3VTnxPiEMXUEzQzkDJ0=4SzX3YGj1ZEYVRUciZ1gkPjISRj4lNWQPMGHvXUY5RTs3VUYHaDkHPyYDdCEyZGc3bz4GaR7vYlfuVCQQYT80J14JdGgQXT0iUD4TMx82Y2oPdl31M0kAOWcMYFf8PmgFY0UuLjggdUbyTUEldVgoTWUIVFXyMzoHcEgrajoDal0ociApZGEFbmQ1M18ENDD4bDUsMjsDYWX4XVkQVToRdGP2TkkQZmojMVciPVQwbFQFX0g2bVMnZBs4J0U4NS0VQFM0RSQ2LDUwM1cAcmMCbT0QQkn8bDklYUopbGMjKxslZUYjQz40NGYNYToDLzQMMVszbkUEQ1cVRSQ3UlE1dScETSUocFMUaUI2R1XuZCUTSjT2OTMVbEUOQFQ4a2ICVT8jaigjRykzUzoARFYpMEYpP2YZM1QjTlsZMDwLJygnZCUQQV0pL1cPYV4pOTQnQEQwTkkjMkYDQiYUckAOMhrqTjUuQFD4OVc5dFsjSTEJUibvUUgjPVogZ2EmTyAzQWQmbEIrLGESbTECMGAVbDw0RloVUVPvcyMAP0X2aCHvPykwbGInbWkyY1osM2IxYSkMVWgUTj8PM2ICaR83ZCLuYCk1Q1LvbzgYYmf4NEjvPWA2ZzzyX2bwNEkvVGnqQzL3PSQgZ1f1NFQvUTj4RFsqVBsjSigCYSf8bWfydiLuPygALzcAJ1QgRT7vPVXuOWctYR73Uj83PVYFQ133YGkqbCkoMjMVRyAxLC0EcSAKaiHxcWkHPSzuP1TzSUUxXTsSYmPxS0EwSFPvYkkqUjbvZDMJS0kwTl85RGY1UiAQP1gFRTcSL2X2P2EmLmAWVWY2S2HzMDMKQ2g5aGoRRBsnQVMUVmYkNF0TSzUnQmf2SCAzQWcMLzT3UTMVLGoTQl33UjD2UVYwNCICbDQrbyQNbiEMQSLwLmQBXRszSyAxbUQHbCIKURsNPVUCSknyNWAEPRsPYTLxZGM4YjsiQik4cTs3YTz2NUgJaEYPK1PqSikWUjMEQCkiQEIrUUU0aDoOJykiYFUGZ0Q5bFfqLijwZUnqS1kZLCYAUWYMcjwTXSzwLFkKLGAgRT34bCkuSFsQLxsGPyfvMUAodGkmUEX0azE3TCEwQ1EzM1MPbCXxP0IDbmgAUyIGUmYVR0H2NTrwY1goQCMvRDcWS18PXykPayQGZ0QubGECS2AxcDovbGgILDg2QT8nSyIXamUxVDkEL2YkbV8jZkQsbkckdhsjT1QCRUMMP2QyZmgMZkT4bFgxXRryYkQgTjU2XzEWaCMGSiAWPyY1LTL3ciUJLxsPNVonUzIDNSAJcD8RQzovVVYnNVY4SGgkaVgjbSAJZG=2cSjwZVz4R0ouSTgZYkQ4bFEwMikDbikzdjPvPVQKNTwlVUIKZmkESzrxLknwLhr0aFwZPxsvcDsZcikraiYpNWQFNUojJyknMjIINWEqQj8iYFYjMyD3ST40Xz4QUygta1YTbiIMTyAMaDQYNSPuSj8zbl4oMFc2cz0iUEkYX2kqMFclbCfuQ0klQEkVaRsZRkPqJxsFZEQjQ1Qnc2AOVSYnTTcuQDkGNUMiKxsDcFguLmEzUUDySSIzY2E5SD0NPUclSy03LD8rc1MrPkT3Lj84NEAHTlo1K1ERK2cONWj8Rj0YLRskSGMTYGfyQkIFYTkMaFj8bCIPMmICbCU3LDv1UmgITSkzaGAMR0kmLEkwR0E4QTIMSjH1ZEjwLygqSlbqZ1P3Ky=wXSAqTUo2UFjuLlgPLkoxKzTvbUoMTTcAUh8NZzgnSkQCbmIxZijucjUxPVvzdlsEMlgnXUcZVUEoLFsVZ0L1Yz8XUVY3ZFwpPV0TK1YOaDEyUyIBXzXyK0g4NGP0czgRUjD8YT3qah8RYzc2VjITSmPzZUX3YFYpZlYYOTQBQz82TzYMTmoqSmASPWoZVDgHM1YmVmAPSRszUzL4VCQlSlUHNDIzTyQTQTDvUFclczENMkkndFMGVkIxbkoQLigWMSElSFsvUT4zQ1wlLCf4XyIvTWbuaGITbmbySWgxZz4qQVkldCMrSWDqPWPuK1kHQ0ElOW=3clw4XVYnMUUoLCj1L0QlXUH4SyEoLFwNS1gkT0IZdWYLPz4yLEI5LVsTbjMjX2DyS1cQYUkHMlwjKyMPYEIsa1YzdiMEPkfuRRs1byAWdmoqSD0rRWAOS2oxdicrOWLuS1YyNEksVmERSiktRGECLVMvPTn4Y1YLQlMzRmgCUFPqdEDqMz4NNFkxRFsBRGIJZCkLVDUESybySF4sRWk1MzQHSD0Qb1QFPTEBUD4pLj0RMEQzaEk3cFsLSE=xb2fzalL4Q1QHNWcBbBrwREkvbRsENSItQi=vRD0HZDgzLCIucjwrcmQ3bWAZUFkmNWAERlM2MTw1ZCIwckQoNVQvPV4LbGIRZDIoVFPvZFklZFf3LUIGTmEHQTnzS1srYmY2YWc1SjYkLFX8XTIzU10GVUHuYls0ZTcxVE=vQCM1RGA0QVsqbDY1QkcvLjXuXz0QUl0icUTuTmgwcWYqSigVYTYCSSD8PmYzYGYiRiAVRjH3YGAYcz3vYFsybCEPZzHqPVjvX1gGX2LzbUH8YUYoYUULQ1ctSCArajEBbF4nLEQwR2f2cFgJM0=2Uk=xZmggVDPvcEXwLGPzZTIBSmEoaRsVXVsQT2YOTjsvK1DuZVD2a2YiRSMEPT0nPzkqPVMWdWE0OTEvdG=vYVkhOB8IaVEmYTQCOfzJODYubl0gcFUeQlwgYy37KzYubl0gcFUeQlwgYy3MBiwAcF8sZWogcFkuak8FaFEmOi=7KzEza10odlEzZV8tWzYrXVb9CPn7TGIucFUicDQuX2UsYV4zOi=7K0Axa2QkX2QDa1M0aVUtcC3MBiwBXWICa1QkXV4jZUMoY14gcGUxYTYrXVb9LCvuPlExP18jYVEtYFkSZVctXWQ0blUFaFEmOfzJODYSYWI1ZVMkTz39LC=2LSDxLC=3LSDwNSj3MCT1OB8FT1UxclkiYUMNOfzJOEAxZV4zUlkyZVIrYS3wOB8PblktcEYob1khaFT9CPn7b0MoY14ScFEzYS34NSj4OB8yT1kmakMzXWQkOfzJOD0jMS3wMVYkYVD3XyTyNCD2YVHzMi=wNScjLCkkXSPzMVQlYSvuSVP0OfzJOEAxa08FaFEmOiD7K0Axa08FaFEmOfzJOEAxZV4zT1UzOi=7K0AxZV4zT1UzOfzJOEMkXVwSYWIoXVv9LGAiYWgCUGQOaD4PZ1EGdVgjcx8lLjYwUj0LR2YXaiT4bhsZPUkEUzgRPiEoRmUyYygIQC05TVnyT10uM0TzMlH7K0MkXVwSYWIoXVv9CPn7XjggalQWblkzYS3wOB8hRFEtYEcxZWQkOfzJOGMzbkAgb2MWa2IjOmElXiLxLiT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4960" cy="143496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34960" cy="1434960"/>
                          </a:xfrm>
                          <a:prstGeom prst="rect">
                            <a:avLst/>
                          </a:prstGeom>
                          <a:ln w="0">
                            <a:noFill/>
                          </a:ln>
                        </pic:spPr>
                      </pic:pic>
                    </wpg:wgp>
                  </a:graphicData>
                </a:graphic>
              </wp:anchor>
            </w:drawing>
          </mc:Choice>
          <mc:Fallback>
            <w:pict>
              <v:group id="shape_0" style="position:absolute;margin-left:253.85pt;margin-top:-29.55pt;width:113pt;height:113pt" coordorigin="5077,-591" coordsize="2260,2260">
                <v:shapetype id="_x0000_t202" coordsize="21600,21600" o:spt="202" path="m,l,21600l21600,21600l21600,xe">
                  <v:stroke joinstyle="miter"/>
                  <v:path gradientshapeok="t" o:connecttype="rect"/>
                </v:shapetype>
                <v:shape id="shape_0" stroked="f" o:allowincell="f" style="position:absolute;left:6201;top:533;width:0;height:0;mso-wrap-style:square;v-text-anchor:top" type="_x0000_t202">
                  <v:textbox>
                    <w:txbxContent>
                      <w:p>
                        <w:pPr>
                          <w:overflowPunct w:val="false"/>
                          <w:bidi w:val="0"/>
                          <w:jc w:val="both"/>
                          <w:rPr/>
                        </w:pPr>
                        <w:r>
                          <w:rPr>
                            <w:sz w:val="32"/>
                            <w:kern w:val="2"/>
                            <w:szCs w:val="24"/>
                            <w:rFonts w:ascii="FangSong_GB2312" w:hAnsi="FangSong_GB2312" w:eastAsia="FangSong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DtLB3xLSffKRAAJSvuPWAvSlEsYS3MBiwDa1MIQC46MyPzPyTwMTTsNSH4NRzzNCHyKSfvLCDsLSMANDUCLjUALycCeSvuQF8iRTP9CPn7QF8iSlEsYS527Ny3tJ5v6JFxLi=wMpFyLiZ5wZNntciS1sNgs5J27Ll8xsCr9KOGw+iMwq23naCMpKyCrrWVw5FwtZRyyK1nxdiJsbporNx2pKWDyZiVppNoOB8Da1MNXV0kOfzJOEMoY14gcGUxYT4gaVT9s+CIubqP6Ohyw7e3xLuC7cW9tJ5v6KlqxsH7K0MoY14gcGUxYT4gaVT9CPn7T1kmalEzcWIkUWMkbj4gaVT9s+CIubqP6Ohyw7e3xLuC7cW9tJ5v6KlqxsH7K0MoY14gcGUxYUUyYWINXV0kOfzJOEMoY14gcGUxYUUtZWQNXV0kOqevxa2Pwb9hruqRsa6VOB8SZVctXWQ0blUUalkzSlEsYS3MBiwSZVctXWQ0blUKYWkSSi3vLCbwLSHvLCfwLSD4NSfzMSX7K0MoY14gcGUxYTskdUMNOfzJOEMoY14gcGUxYUQoaVT9Li=wMhzvMBzxMh=vNCnzLinvNR=fJLpwuNSTsLBz08SS1rdo0bJ2+r6wwuboOB8SZVctXWQ0blUTZV0kOfzJODMuaWA0cFUxRU=9LSjtLSLyKiDxMR3wLiH7KzMuaWA0cFUxRU=9CPn7P18sbGUzYWIMPTMAYFQxOi=vKSHyKSHzKSMFKST0KTYCOB8Ca10vcWQkbj0APzEjYGH9CPn7TFkiQWgzOh4mZVX7K0AoXzU3cC3MBiwPZVMWZVQzZC3zKi=vLC=vLCvuTFkiU1kjcFf9CPn7TFkiRFUoY1gzOiPtLC=vLC=vOB8PZVMHYVkmZGP9CPn7T1kmalUjP18tcFU3cC4MRTkDcUQCPzE4R1cAczkBPVcITDI2PTMIPkURQTEEPTEAPTYVMVry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QWcMUEk2STQAc0cnXz4MUEk3SUQEMD0TVWcMQDE2U1oBMz0QLGcCc0kDUkEQQzgmTTEQczIOSUD3czQQVTQVTUEIRFcZYVXvMFMjczU3QGoASjImSkYBPVMkPlwNVFIXYEQOZjUpSTMEQzDwUTUCZCQgUCEzX1MVMDMkVUYXdlwMMkQxbGMEU0TuVGA3T14rQmMWMkE3RWoAZDImSkYBPT0kQ1r4XkgHQlUAal0FUif0UD8qMiYhPjYrTCD1X0UvMUIhQmUqSTkGYj0ALDcCT2EGTzkhLzQQQTIATUUAPSQGSjEDPzIoTTsBY0EDZzwQSWfubTwgdFcgUUIBVmb4UFopX2Ixbl0FRTf1QTgEUiE0bVs0LlglazEtYDnvbDE2QDIPYikxQUTxVSMqUCQsaWcMZUYKbCA5dCYxcGDuaDcZPigXXjECZV4KaVgvSmPzb0=xZFMHLDEpRzoQUFcjahsxSmQ2XzkldUohLCEpYVbydloBaEEDY2gNZT83U1ITNSIZdWEOdT8CaUkqcSUVViISX2I4bSMQRTQATTEBayQGUD0IQ0EMPigGPSEUYDk2TUkMPlEAQjgjQDMRQCMFVWL1bzIHT0QHbzgrPUQ2QjYRQz0BLDcALUUjQFcQUzIBTVo1XzMVZGY0Z0cJaWQIRz8LNEUlRmEHUFQUZjELPlcNUjgQNDUBPT0CPmMAczoAVTcKaEkLPiQFKzIBbSL3SVz4dWQDbxsLTDg3K1oBMigTTGQPSyE2SDc3SzQCMmgTPVIBY0UwUlgUPjE2TUMMQDDySUQEdT0DPSQMUDU3S0QqMD4DUSIMPSAGP0MwQ0MIXiMDTTUBPkEUPTDzQzIAPUolZVX1Z1TwVUoLSEEzTDETZWoNYzn1MDMmaVogVGU1ZDoLajw1YFf1a2Axc2IVSCcCXl0salkmMUItLDEpbkT2bGkRbToKYVEwa0EHZVUXMFsNZzMDJzo1XyD2RzgXTln0YEEzRjUCYiLwSVfzSVgkZyPzVhrvR2cgTDD4Z1P2YT04VV8Mc1IrciAIQVw2Rk=yczIOK1IRVCI5Z1UWTDw4bx8OaFYXUDUBOB8SZVctYVQCa14zYWgzOfzJOEMoY14gcGUxYUYgaGUkOj0IRTXqY0kJR18ZRVg1Xz4ATVMCazkIQiY5PzMBYVMCPUEEdDM5PToBY0UxQFcMPzcmUTEMPygGP0MwQ0MIXiMDTTUHPVEAZTICPWgNU0orVkcEMEk5UWoOQDTyVkcILD4pPWgOUFQqSTQraEkTTSANU0IsVlECPzD2LGcmYz70STkIQDkwPTQAYzUCPVb3RDEARVcFTjUQPUEAPTEAUkgsUF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dD0TPWgNZjE2STQBXTY2LGgNZjU3SUQmdD4pPWcMQDIgSTgydDQTPTwBYz4VPjEYYTIAPjQAQSQ3QGoASjImSkYBPVckPlv0K0QndCMAUDUPSTDvQzDwUTUBdCQGUSEjcFPwSSYMTz02RUEYQEYQTTsHZGAPUyE3dEgmRiUnUlYOUWovS2Usc0IZUCkkajYKYUUWdFIvQDUpSTMEQzDwUTUAdCQgUCEzX1MVMDMkVUYXdlwMMkQxbGMEU0TuVGA3T14rQmMWMkE2Y0n3czQQVToKa0oIZGYiSjEQQTIBTTEDY0jvPT0IQzoAazcBPT8QcDE5RBsucGIGPmARQTYtQCEOSz44cWU0VUUmYl8QX0IXUyYwTycgQhsmP1PvakMqQDEMQSjuLmMRUEopYUIPZVEhPWkJUWEtUEAHbWTxbhsUVlsHdFQyPTsKX2EgQ1rxL1k2K1EFc1YQPz0uaDIOPiIlMmLxLzI2ZB8JaGYTUz31QFYOSTcVPT8DQSIIMzYZcE=yVl4KaycIMDsZZUL2aEYtVjo4cjsxYDEmSTIAPTcpY0oMc1cZPWcHc0kDUkHvZjIBY2cFazEUYCAMRjUPX0YodmE2QVQJSVU2YUUBTDEUUjUYczgQVTQVTiAOPjIYQTYCSyk2RkcGJyYRVV0gLFcuMGY3Tigsa1QNLUMMPWMGPSEUYDQ2TTUAczkGczQAZzImVWEVY2MHY0f3QTcxYmc4XiMKLD85MGL3YjfqSTgxdDzqLCf2VDEyXjTzSTwxQj0BbzcBT2AWQkEEQDIBRWcMQFM3SUQIcz0DY2gMUDT0S0QmLD4TVWcDTUkJR18ZRVg1Xz4ATTUFPkEAQFcYQTEBaBsJK2ERM0YnZ2MzPy=3Pj8LSSIAamImRzMgSmAkMhsEZ2UicSjxRGEoaWYCcEU1bzo0XVEkRzQrQ1YQPz8zUGUtRjcuZ2=0bWEnPVUJMVYoTSIQRU=zaSk5VGMuYFQGTFvwPyAqTTnuYkU4RFc4QiYTZlgtM0ExPl73QCIRL2PzdjooY2oBcUbuTVcSVDEqK1YAQSb4cDYlXj8RMUj3cjs5NCYVNVQMTT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UTjUAQTEAPTEFUiUqLz0AZzcBT2MOPWcIXTIQPWcDTUkJR18ZRVg1Xz4ATTUBPkEAQVcYPy=qQWEyUTL0VGkJK0gXX0j1QCUobSkEYSkkbVIiLWQFcVoOQTUuK10LYyYndT8WbkD1YEU1SF0UTjnzRD42SkQ5TSYBQEUnNTsUNDD2STcpSmILLVcNZBsAJyEWclcrbzMoZiktM2IrU2nzQikZTzoSQjsyViEuLkkPXiQYZykNUGHyMWoNdDIhcCg4VjktTEEQa0MVU0ICZSf4Y1kPa0UpZjENaWIAQlgLcyz8OB8SZVctXWQ0blUVXVw0YS3MBiwSZVctYVQLYV4mcFf9Li=zNCvuT1kmalUjSFUtY2QnOfzJOEMoY14gcGUxYT8xYFUxOiD7K0MoY14gcGUxYT8xYFUxOfzJOEYkbmMoa139UiftLR3vKiHwNCvuUlUxb1kuai3MBiwIaVEmYTQCOiAvX1U3P0QzS1wNTFsgQ2knYGbuYiIFbUYMSDs1VF30NWHqVjEYQUcHTjHwZTo0b1b3RTP8dkEpL0MsaycUMCYhYC0YUDckVWIYY1MwLEAqLC=vLC=vdSX1MiX2LCA4Ly=vdTEXcCT4M2k4bj0FMWH8VGkEQ0oyQTURbzIScSTwTDj1bzsQMjQRaSUpTUUyMiX1RWQSbCA3LC=vdCAPLC=vLCAibSArci=vLB71Z1sxaDIuOSMsM0EuMkDvREoBK0kqS2U2aGf0LWUAJxsPdCfuZkbqcTv2TVMTLGEiUmf4ZUQHcWf4NUQxUjcIai0NJzMmZDgGbFgqbDMRbyItLVowLT0MS1siZDYkPkksa2E3ZVT4bRsGdFj1TTgpR1srVFclXUoVNUQmQ1L4VFMjbVEkc1gVcB8kZ1sZT1M4XykHS2=8bDYVYj0YMTgTVDb4NFbxdmo1czD3Q1EmTVYHSFEDMSA0alkidD4vTkkuc10XPiHvSEQwP1cTXzUENFcxclw1QlEuMWYTajsBRhrvY1YORVkGNFMoSUfvT2M2OV8gXxrvYlwQRlDwdjwDdVMPNUg4NTgKL1PyXVMzPy0FXSXqRyAQOVooLBsiRikCaSgxQUEWQUYXQhrvLGDudkgiZFcjS2YtbC0RMlwZZEYVUEbvdVcJX0kvYyMHOSz4bEYrciYuLGI2SmIZZDsIUDL3MzwJP1L4ZC=vMDMIUl4VdFURYjIYSWAZY1kmdCU3cCcAc1MkS1QTLEkiTjfxXyAjK1b8ckYySVgiSGjyS1fqZ2IxRB8ISmQWMkQJYTsALz74PS=xSkgOXRsIYyATPiAVSxrwXSAka0YVUG=zZCctaWE5S1YqbGjqZmYEaTUvVSkqcGAvK1QncWAFYxsSZDMBTEgVdFLwcz8NaUQHSj4GcS=3YUj8Z2YjM0kiYkX3ZCcoLD0ZMzcOcDgZSGAuSjEgVTkrMVMVR2Y2NVTuQDkNMlQoZEIiOT0IPUYMQmAjLGUiLmP3Y1XxJzIBY1EBMVTvPmggcF8vSWAAYmAgS10WaC=vX0AMZGgxS2gkYFMwVD7vPyA5RGE2PWkPZFEKdDcFZ0EDPU=4ZUkVUGA3T18ydSUqLB8nbl02MSMFPyAESlXxSGXuLFfxdUUNZEg3P0EiMGoCczY3Yig2UigxaVTybyAWJ0c1c0AObDYqMSgUdC0jbjn1UEEvdCIkPlYlbEAjdEkqdFgvT2oYLFMmdFglbmX0dDv8VToCLF43bDrqPSg0NVMkdGctdUkjdFEXMUcVOUQjPyglMWcKYGgGT2oVUFwyUC0xS2=ybVMETGIzJ1cTUmc3LDw1YFclS2QxZ1EZJyA3TVLxZUfvcTkxYyL4bVnySjz4NW=2PSHvSFYWMkQpYFn4Uk=8ch8ZYiX8NVkCPTLyYWoQQi0oKykLbSULbD78dCAjViMwOVgkTyIsNEYgP0oPYSArTUgxNG=4YmomTlU4bEYlbh8PNDMUOWUHSln8biMWLUQ3PiA3Mig1TVYCZF4mR0cLaF4XY2g1UEIjYiMHSkgvbyX8XzMEUSTxbmAzc0U3bj0tS2AHTGoiaGP2UCY4dDsRbBrvVSbuMjTzYyMGQWYWblkBSVvvSUoMVSkYRCUmLGYXJz0iT0ENLjMDMGUlK2kPZVYmcSQAUFk0TlwNYyY2cGH0PzHyNCQjbGcHLEgiX1gBSWj4UkATLTQVLEQvbjgGRkADUzM0M2ELRjszXTYSYD8NPV8NLkYEJ0o5UkoMSFU4ZmgYYCL1NGIwRWISNVX4MV4Tc2AgbDUSZEQKSVzxSCAYNEgoYkQ4OVPvaVcqX1MEMjslaVv3PmYicFU1SyIEJykmMkgYcFXxbEAgLEQibls2SjcvX1T1SzQvay=yXVs3YFkoUUoORTklM1gPQDkFY2gNTCgnZ2QqcGYmQFYZVSE2OWbvS1sRTDMiUjEqZEgMZWQmdiL4UFQVdlnzLDfqbkcmYl8tZW=uc1gUVTcudGQHbFEgU2oDLjwJX0ExU2gDRyjyU14NQVQpdGIldmIsaUcsNFEIUzz4YST1UVsPLUEoLWP2VVEMYmg5YyUmXVb4UzwKMVgkMRsEbFEDbT3vYUAEZzMobyAYMWcgSSAQY2grLTgtP0DwbWoJQVkjdmIMZigNSCcObkIBPzn4YjU1b10jdD4ZSUUDRDLycGQxbyAZSlTuUETvMDnxZ2M0b2QLcD8VYy0ZY0oRZ1YgakcYcmICQScJUWItNSMPS0kwYF8HS1gjVCcyaVwDYVoAYVwqQTsISWoVdlclcmgrMUENLFYwaiEyLF4BUln4PhsgRDYScjv4USkNP2jvJ18ZbD0uQ0oDLVkidFQ1UGcBbFEwcWgGZhs2NUIpYVcjNWUMSicCaV4Yc2ADc2orX0gjTjT1ZSAGS0D4STLvXygvPT4vMTgDLFgqZSA2djQ0RWgOUlMVLCQrPSArRiYrY2MnPT0rTzwiajLyOWnqc14Ic1UgbkYMYDgVL2PvaFLvUFsUdGMUPR8pLD4WaGo2LFMLYCYCQijuPkcxP0gsL2ImTV0PUFgWbEkzSjbqKx73LDf8LUX4c1jzZyIjTikVRScCU2QjbSz8SUH2Yl8XaSgOLDkOSmcNST4VTUIZSTUHcGMVLy0NTFcPQzczaEQTJ2IGZFnvSR8VNFYHPyHvMiQzPWDwMiAOLGMAaFY2SkcLbFEDci=4US=qR2A1SkcrNSA4RDEONFslRFQmSFYzJ2=qX0IBYTMlQFUtbCYGX2MGaDMzLWXvP1UASiAibWI1PSEvX14tX2gRdCgzPyzySUQ2Y0P4S1MGVkPxYzvvSzcITWczYCTwY1czLWcgRVv0JykvTjkRX1sVLVgrNTIvZx8paFgKQ2f8YlcjXWkHaCAYZCklLEoWSWcVcCUOZ1QOcDQiLFwkPSkGK1MNLFwJQjMGUmLzSUk3SzwOLCAIaiLvbDMMamgnYjsWTCXvTz33UlUzSUPuVEb8cTUlbVMDJ2USTjUGYzj2LzP3Sjg2P1UpMV4VT2PqY0b8MygHJ1USVUYTX1soTlgOJzUAbiIVSCj4a0QMSSH2NVk1MUkWLGAwNVo2J2cZZzjqbDXvUmoiVCkOcijxJ2cnc2M3LkQvc1YDVUYHbGcwJ0I1Q0ERVlUBQjfvYTMxNGYkbWTwclszM0XvUFL4J1QDcD0OSTTxcD8laD4ibEoiSUcEdjIjcUTvK0UlQSkqNWYNciUrQCEzYik5bmIAQlkSUlgYTlgvQkA1MT43NGnvTl70Jz34amkTVUYKY1LxK1ktP0PxQEoxcEMYSkYPdD8sY1wCbCgyUiM5QlU3cjnyYh8IVi0vZjwKLD8GPzEIRFETQD4yaEorMykQUDwNPj3zTDIkaTEQdmfyZkMxQmESNTsVP1wTL1QnSyAlcx85aGIUYjUSSCL8Ml8GXWYpVFglSzITUVX3b2b2LRsuS1MGPSAHYDH1RzD4LEUIJyLvMSgOSkADZC03UUErPUcDRCQRYGAENVsqVlYBXxsRQzIEXzj1LknxOVEocicWMFwLQSkGLGkLPkMSSygoST4PNF4HbmM5UzInbD0gLlk3X0b8NDM0QEYCOUIxLF0BZicDTFD0VTQ4SEkiaTIQZxsBYyEjVSUxXWEmNGMMTVcCKzzzOT0QMlXvSx8nTTEzXT41Uy0iTEP8Y0EjXWYJVRrvPk=wRzgRP0oWPlMlQ14MSD8NMkELZCcVVjcvUV0nSVMKLFYoaGQ3dFMrdlzvNDMSQGAXUDURYWQyMCM3XycZX1UOPSMyPxslLif8YEDyM1cKLWc2YlQRJygtaFYmZm=yNUUnU0UyNET4YCg3bWA2VFgtK0EJa2ADUiYOZFz2QEYiYiHwR2YWdmcZTEPxSSg4M0AwcCA2QzkDSG=uSWAXSlUYTWc0UUEJSTUSRlrvLDYqY1MjRDgxbDYOY1sqVFP4djIPLCgVbFs3Vj33dEYNVGYvZxs3PzD1YWk3YkMXLDE2P2IgcyL3UyIicyQvSlsXUCkDbFDva1DucVoPUT4TQmgXRizvbDIUaVr8VCEYMDoAP2cjR1XyUEQOY1MxbC0VYzgPLzbqVBsOaGgCRl3uQlYqSEkvRzf0UizvXWIgSEo2OUcsdlUNRzQZUD01SzQPcGoAVToyRF8xXx8iJ0QsVUHqJ2YkdEP3RlUFXykzZWQWLUgXUWItUDQnRl8NdD8sbB81VjovZicKcTHvXUoKR2kSM0P3ZDUrcGAuQlUBb1sBRWAtbUkULDkNLDsBdTcPQF30M1YiTGIIYyA0dSP2aEoiSFYTPV4PaCgqNUo1LEM3VTnxPiEMXUEzQzkDJ0=4SzX3YGj1ZEYVRUciZ1gkPjISRj4lNWQPMGHvXUY5RTs3VUYHaDkHPyYDdCEyZGc3bz4GaR7vYlfuVCQQYT80J14JdGgQXT0iUD4TMx82Y2oPdl31M0kAOWcMYFf8PmgFY0UuLjggdUbyTUEldVgoTWUIVFXyMzoHcEgrajoDal0ociApZGEFbmQ1M18ENDD4bDUsMjsDYWX4XVkQVToRdGP2TkkQZmojMVciPVQwbFQFX0g2bVMnZBs4J0U4NS0VQFM0RSQ2LDUwM1cAcmMCbT0QQkn8bDklYUopbGMjKxslZUYjQz40NGYNYToDLzQMMVszbkUEQ1cVRSQ3UlE1dScETSUocFMUaUI2R1XuZCUTSjT2OTMVbEUOQFQ4a2ICVT8jaigjRykzUzoARFYpMEYpP2YZM1QjTlsZMDwLJygnZCUQQV0pL1cPYV4pOTQnQEQwTkkjMkYDQiYUckAOMhrqTjUuQFD4OVc5dFsjSTEJUibvUUgjPVogZ2EmTyAzQWQmbEIrLGESbTECMGAVbDw0RloVUVPvcyMAP0X2aCHvPykwbGInbWkyY1osM2IxYSkMVWgUTj8PM2ICaR83ZCLuYCk1Q1LvbzgYYmf4NEjvPWA2ZzzyX2bwNEkvVGnqQzL3PSQgZ1f1NFQvUTj4RFsqVBsjSigCYSf8bWfydiLuPygALzcAJ1QgRT7vPVXuOWctYR73Uj83PVYFQ133YGkqbCkoMjMVRyAxLC0EcSAKaiHxcWkHPSzuP1TzSUUxXTsSYmPxS0EwSFPvYkkqUjbvZDMJS0kwTl85RGY1UiAQP1gFRTcSL2X2P2EmLmAWVWY2S2HzMDMKQ2g5aGoRRBsnQVMUVmYkNF0TSzUnQmf2SCAzQWcMLzT3UTMVLGoTQl33UjD2UVYwNCICbDQrbyQNbiEMQSLwLmQBXRszSyAxbUQHbCIKURsNPVUCSknyNWAEPRsPYTLxZGM4YjsiQik4cTs3YTz2NUgJaEYPK1PqSikWUjMEQCkiQEIrUUU0aDoOJykiYFUGZ0Q5bFfqLijwZUnqS1kZLCYAUWYMcjwTXSzwLFkKLGAgRT34bCkuSFsQLxsGPyfvMUAodGkmUEX0azE3TCEwQ1EzM1MPbCXxP0IDbmgAUyIGUmYVR0H2NTrwY1goQCMvRDcWS18PXykPayQGZ0QubGECS2AxcDovbGgILDg2QT8nSyIXamUxVDkEL2YkbV8jZkQsbkckdhsjT1QCRUMMP2QyZmgMZkT4bFgxXRryYkQgTjU2XzEWaCMGSiAWPyY1LTL3ciUJLxsPNVonUzIDNSAJcD8RQzovVVYnNVY4SGgkaVgjbSAJZG=2cSjwZVz4R0ouSTgZYkQ4bFEwMikDbikzdjPvPVQKNTwlVUIKZmkESzrxLknwLhr0aFwZPxsvcDsZcikraiYpNWQFNUojJyknMjIINWEqQj8iYFYjMyD3ST40Xz4QUygta1YTbiIMTyAMaDQYNSPuSj8zbl4oMFc2cz0iUEkYX2kqMFclbCfuQ0klQEkVaRsZRkPqJxsFZEQjQ1Qnc2AOVSYnTTcuQDkGNUMiKxsDcFguLmEzUUDySSIzY2E5SD0NPUclSy03LD8rc1MrPkT3Lj84NEAHTlo1K1ERK2cONWj8Rj0YLRskSGMTYGfyQkIFYTkMaFj8bCIPMmICbCU3LDv1UmgITSkzaGAMR0kmLEkwR0E4QTIMSjH1ZEjwLygqSlbqZ1P3Ky=wXSAqTUo2UFjuLlgPLkoxKzTvbUoMTTcAUh8NZzgnSkQCbmIxZijucjUxPVvzdlsEMlgnXUcZVUEoLFsVZ0L1Yz8XUVY3ZFwpPV0TK1YOaDEyUyIBXzXyK0g4NGP0czgRUjD8YT3qah8RYzc2VjITSmPzZUX3YFYpZlYYOTQBQz82TzYMTmoqSmASPWoZVDgHM1YmVmAPSRszUzL4VCQlSlUHNDIzTyQTQTDvUFclczENMkkndFMGVkIxbkoQLigWMSElSFsvUT4zQ1wlLCf4XyIvTWbuaGITbmbySWgxZz4qQVkldCMrSWDqPWPuK1kHQ0ElOW=3clw4XVYnMUUoLCj1L0QlXUH4SyEoLFwNS1gkT0IZdWYLPz4yLEI5LVsTbjMjX2DyS1cQYUkHMlwjKyMPYEIsa1YzdiMEPkfuRRs1byAWdmoqSD0rRWAOS2oxdicrOWLuS1YyNEksVmERSiktRGECLVMvPTn4Y1YLQlMzRmgCUFPqdEDqMz4NNFkxRFsBRGIJZCkLVDUESybySF4sRWk1MzQHSD0Qb1QFPTEBUD4pLj0RMEQzaEk3cFsLSE=xb2fzalL4Q1QHNWcBbBrwREkvbRsENSItQi=vRD0HZDgzLCIucjwrcmQ3bWAZUFkmNWAERlM2MTw1ZCIwckQoNVQvPV4LbGIRZDIoVFPvZFklZFf3LUIGTmEHQTnzS1srYmY2YWc1SjYkLFX8XTIzU10GVUHuYls0ZTcxVE=vQCM1RGA0QVsqbDY1QkcvLjXuXz0QUl0icUTuTmgwcWYqSigVYTYCSSD8PmYzYGYiRiAVRjH3YGAYcz3vYFsybCEPZzHqPVjvX1gGX2LzbUH8YUYoYUULQ1ctSCArajEBbF4nLEQwR2f2cFgJM0=2Uk=xZmggVDPvcEXwLGPzZTIBSmEoaRsVXVsQT2YOTjsvK1DuZVD2a2YiRSMEPT0nPzkqPVMWdWE0OTEvdG=vYVkhOB8IaVEmYTQCOfzJODYubl0gcFUeQlwgYy37KzYubl0gcFUeQlwgYy3MBiwAcF8sZWogcFkuak8FaFEmOi=7KzEza10odlEzZV8tWzYrXVb9CPn7TGIucFUicDQuX2UsYV4zOi=7K0Axa2QkX2QDa1M0aVUtcC3MBiwBXWICa1QkXV4jZUMoY14gcGUxYTYrXVb9LCvuPlExP18jYVEtYFkSZVctXWQ0blUFaFEmOfzJODYSYWI1ZVMkTz39LC=2LSDxLC=3LSDwNSj3MCT1OB8FT1UxclkiYUMNOfzJOEAxZV4zUlkyZVIrYS3wOB8PblktcEYob1khaFT9CPn7b0MoY14ScFEzYS34NSj4OB8yT1kmakMzXWQkOfzJOD0jMS3wMVYkYVD3XyTyNCD2YVHzMi=wNScjLCkkXSPzMVQlYSvuSVP0OfzJOEAxa08FaFEmOiD7K0Axa08FaFEmOfzJOEAxZV4zT1UzOi=7K0AxZV4zT1UzOfzJOEMkXVwSYWIoXVv9LGAiYWgCUGQOaD4PZ1EGdVgjcx8lLjYwUj0LR2YXaiT4bhsZPUkEUzgRPiEoRmUyYygIQC05TVnyT10uM0TzMlH7K0MkXVwSYWIoXVv9CPn7XjggalQWblkzYS3wOB8hRFEtYEcxZWQkOfzJOGMzbkAgb2MWa2IjOmElXiLxLiT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77;top:-591;width:2259;height:2259;mso-wrap-style:none;v-text-anchor:middle" type="_x0000_t75">
                  <v:imagedata r:id="rId6" o:detectmouseclick="t"/>
                  <v:stroke color="#3465a4" joinstyle="round" endcap="flat"/>
                  <w10:wrap type="none"/>
                </v:shape>
                <v:shape id="shape_0" stroked="f" o:allowincell="f" style="position:absolute;left:5077;top:-591;width:2259;height:2259;mso-wrap-style:none;v-text-anchor:middle" type="_x0000_t75">
                  <v:imagedata r:id="rId7" o:detectmouseclick="t"/>
                  <v:stroke color="#3465a4" joinstyle="round" endcap="flat"/>
                  <w10:wrap type="none"/>
                </v:shape>
                <v:shape id="shape_0" stroked="f" o:allowincell="f" style="position:absolute;left:5077;top:-591;width:2259;height:2259;mso-wrap-style:none;v-text-anchor:middle" type="_x0000_t75">
                  <v:imagedata r:id="rId8" o:detectmouseclick="t"/>
                  <v:stroke color="#3465a4" joinstyle="round" endcap="flat"/>
                  <w10:wrap type="none"/>
                </v:shape>
                <v:shape id="shape_0" stroked="f" o:allowincell="f" style="position:absolute;left:5077;top:-591;width:2259;height:2259;mso-wrap-style:none;v-text-anchor:middle" type="_x0000_t75">
                  <v:imagedata r:id="rId9" o:detectmouseclick="t"/>
                  <v:stroke color="#3465a4" joinstyle="round" endcap="flat"/>
                  <w10:wrap type="none"/>
                </v:shape>
              </v:group>
            </w:pict>
          </mc:Fallback>
        </mc:AlternateContent>
      </w:r>
    </w:p>
    <w:p>
      <w:pPr>
        <w:pStyle w:val="Normal"/>
        <w:jc w:val="right"/>
        <w:rPr/>
      </w:pPr>
      <w:r>
        <w:rPr/>
        <w:t xml:space="preserve">佛山市禅城区人民政府办公室    </w:t>
      </w:r>
    </w:p>
    <w:p>
      <w:pPr>
        <w:pStyle w:val="Normal"/>
        <w:jc w:val="right"/>
        <w:rPr/>
      </w:pPr>
      <w:r>
        <w:rPr/>
        <w:t>2016</w:t>
      </w:r>
      <w:r>
        <w:rPr/>
        <w:t>年</w:t>
      </w:r>
      <w:r>
        <w:rPr/>
        <w:t>3</w:t>
      </w:r>
      <w:r>
        <w:rPr/>
        <w:t>月</w:t>
      </w:r>
      <w:r>
        <w:rPr/>
        <w:t>28</w:t>
      </w:r>
      <w:r>
        <w:rPr/>
        <w:t>日　　　　</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山市禅城区推进“通济才智”</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程建设实施办法</w:t>
      </w:r>
    </w:p>
    <w:p>
      <w:pPr>
        <w:pStyle w:val="Normal"/>
        <w:ind w:firstLine="62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pPr>
      <w:r>
        <w:rPr>
          <w:rFonts w:ascii="方正小标宋简体" w:hAnsi="方正小标宋简体" w:cs="方正小标宋简体" w:eastAsia="方正小标宋简体"/>
        </w:rPr>
        <w:t>第一章  总  则</w:t>
      </w:r>
    </w:p>
    <w:p>
      <w:pPr>
        <w:pStyle w:val="Normal"/>
        <w:ind w:firstLine="624"/>
        <w:rPr/>
      </w:pPr>
      <w:r>
        <w:rPr/>
      </w:r>
    </w:p>
    <w:p>
      <w:pPr>
        <w:pStyle w:val="Normal"/>
        <w:ind w:firstLine="624"/>
        <w:rPr/>
      </w:pPr>
      <w:r>
        <w:rPr>
          <w:rFonts w:ascii="黑体;SimHei" w:hAnsi="黑体;SimHei" w:cs="黑体;SimHei" w:eastAsia="黑体;SimHei"/>
        </w:rPr>
        <w:t>第一条</w:t>
      </w:r>
      <w:r>
        <w:rPr/>
        <w:t xml:space="preserve">  为实施禅城区“万千英才”战略，促进“大众创业、万众创新”，</w:t>
      </w:r>
      <w:r>
        <w:rPr/>
        <w:t>引进</w:t>
      </w:r>
      <w:r>
        <w:rPr/>
        <w:t>和培养与我区重点经济、产业发展相匹配的优秀人才和科研团队</w:t>
      </w:r>
      <w:r>
        <w:rPr/>
        <w:t>，</w:t>
      </w:r>
      <w:r>
        <w:rPr/>
        <w:t>制定本实施办法。</w:t>
      </w:r>
    </w:p>
    <w:p>
      <w:pPr>
        <w:pStyle w:val="Normal"/>
        <w:ind w:firstLine="624"/>
        <w:rPr/>
      </w:pPr>
      <w:r>
        <w:rPr>
          <w:rFonts w:ascii="黑体;SimHei" w:hAnsi="黑体;SimHei" w:cs="黑体;SimHei" w:eastAsia="黑体;SimHei"/>
        </w:rPr>
        <w:t>第二条</w:t>
      </w:r>
      <w:r>
        <w:rPr/>
        <w:t xml:space="preserve">  推进“通济才智”工程建设，按照求贤若渴，善待人才“开朗豁达”；构建平台，资源整合“融通调济”；促进交流，柔性引才“往来通达”为工作目标，构建优秀人才集聚高地，适应和引领区域经济发展新常态。</w:t>
      </w:r>
    </w:p>
    <w:p>
      <w:pPr>
        <w:pStyle w:val="Normal"/>
        <w:ind w:firstLine="624"/>
        <w:rPr/>
      </w:pPr>
      <w:r>
        <w:rPr>
          <w:rFonts w:ascii="黑体;SimHei" w:hAnsi="黑体;SimHei" w:cs="黑体;SimHei" w:eastAsia="黑体;SimHei"/>
        </w:rPr>
        <w:t>第三条</w:t>
      </w:r>
      <w:r>
        <w:rPr/>
        <w:t xml:space="preserve">  “通济才智”工程涵盖重点产业范围：装备制造业、高端电子信息、生物医药、生命健康、绿色能源、“互联网</w:t>
      </w:r>
      <w:r>
        <w:rPr/>
        <w:t>+”</w:t>
      </w:r>
      <w:r>
        <w:rPr/>
        <w:t>等重点产业；金融业、电子商务（跨境电商）、科技服务和文化创意等现代服务业。</w:t>
      </w:r>
    </w:p>
    <w:p>
      <w:pPr>
        <w:pStyle w:val="Normal"/>
        <w:ind w:firstLine="624"/>
        <w:rPr/>
      </w:pPr>
      <w:r>
        <w:rPr>
          <w:rFonts w:ascii="黑体;SimHei" w:hAnsi="黑体;SimHei" w:cs="黑体;SimHei" w:eastAsia="黑体;SimHei"/>
        </w:rPr>
        <w:t>第四条</w:t>
      </w:r>
      <w:r>
        <w:rPr/>
        <w:t xml:space="preserve">  “通济才智”工程涵盖重点引进培养国内外人才范围：杰出高层次人才（</w:t>
      </w:r>
      <w:r>
        <w:rPr/>
        <w:t>A</w:t>
      </w:r>
      <w:r>
        <w:rPr/>
        <w:t>类）、创业创新领军人才（</w:t>
      </w:r>
      <w:r>
        <w:rPr/>
        <w:t>B</w:t>
      </w:r>
      <w:r>
        <w:rPr/>
        <w:t>类）、急需紧缺创业创新人才（</w:t>
      </w:r>
      <w:r>
        <w:rPr/>
        <w:t>C</w:t>
      </w:r>
      <w:r>
        <w:rPr/>
        <w:t>类）和重点产业领域专业（职业）中级人才（</w:t>
      </w:r>
      <w:r>
        <w:rPr/>
        <w:t>D</w:t>
      </w:r>
      <w:r>
        <w:rPr/>
        <w:t>类）。</w:t>
      </w:r>
    </w:p>
    <w:p>
      <w:pPr>
        <w:pStyle w:val="Normal"/>
        <w:ind w:firstLine="624"/>
        <w:rPr/>
      </w:pPr>
      <w:r>
        <w:rPr>
          <w:rFonts w:ascii="黑体;SimHei" w:hAnsi="黑体;SimHei" w:cs="黑体;SimHei" w:eastAsia="黑体;SimHei"/>
        </w:rPr>
        <w:t>第五条</w:t>
      </w:r>
      <w:r>
        <w:rPr/>
        <w:t xml:space="preserve">  设立禅城区“通济才智”工程建设专项基金，与科技扶持、招商引资政策相结合，为推进“通济才智”工程建设，以及开展相关的人才服务和组织管理活动提供资金保障。专项基金按照每年度预算规模控制使用。</w:t>
      </w:r>
    </w:p>
    <w:p>
      <w:pPr>
        <w:pStyle w:val="Normal"/>
        <w:ind w:firstLine="624"/>
        <w:rPr/>
      </w:pPr>
      <w:r>
        <w:rPr/>
      </w:r>
    </w:p>
    <w:p>
      <w:pPr>
        <w:pStyle w:val="Norma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 xml:space="preserve">第二章  人才引进培养扶持措施 </w:t>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ind w:firstLine="624"/>
        <w:rPr>
          <w:rFonts w:ascii="黑体;SimHei" w:hAnsi="黑体;SimHei" w:eastAsia="黑体;SimHei" w:cs="黑体;SimHei"/>
        </w:rPr>
      </w:pPr>
      <w:r>
        <w:rPr>
          <w:rFonts w:ascii="黑体;SimHei" w:hAnsi="黑体;SimHei" w:cs="黑体;SimHei" w:eastAsia="黑体;SimHei"/>
        </w:rPr>
        <w:t>第六条  安家补助</w:t>
      </w:r>
    </w:p>
    <w:p>
      <w:pPr>
        <w:pStyle w:val="Normal"/>
        <w:ind w:firstLine="624"/>
        <w:rPr/>
      </w:pPr>
      <w:r>
        <w:rPr/>
        <w:t>1.</w:t>
      </w:r>
      <w:r>
        <w:rPr/>
        <w:t>对正式引进的优秀人才（经区人才部门正式引进到岗在职、与我区企业签订三年以上劳动合同并按规定购买社会保险。下同）</w:t>
      </w:r>
      <w:r>
        <w:rPr/>
        <w:t>,</w:t>
      </w:r>
      <w:r>
        <w:rPr/>
        <w:t>三年内在禅城区购买住房的给予安家补助费。执行标准为：杰出高层次人才（</w:t>
      </w:r>
      <w:r>
        <w:rPr/>
        <w:t>A</w:t>
      </w:r>
      <w:r>
        <w:rPr/>
        <w:t>类）按购房金额的</w:t>
      </w:r>
      <w:r>
        <w:rPr/>
        <w:t>80%</w:t>
      </w:r>
      <w:r>
        <w:rPr/>
        <w:t>给予补助，最高为</w:t>
      </w:r>
      <w:r>
        <w:rPr/>
        <w:t>150</w:t>
      </w:r>
      <w:r>
        <w:rPr/>
        <w:t>万元；创业创新领军人才（</w:t>
      </w:r>
      <w:r>
        <w:rPr/>
        <w:t>B</w:t>
      </w:r>
      <w:r>
        <w:rPr/>
        <w:t>类）按购房金额的</w:t>
      </w:r>
      <w:r>
        <w:rPr/>
        <w:t>70%</w:t>
      </w:r>
      <w:r>
        <w:rPr/>
        <w:t>给予补助，最高为</w:t>
      </w:r>
      <w:r>
        <w:rPr/>
        <w:t>60</w:t>
      </w:r>
      <w:r>
        <w:rPr/>
        <w:t>万元；急需紧缺创业创新人才（</w:t>
      </w:r>
      <w:r>
        <w:rPr/>
        <w:t>C</w:t>
      </w:r>
      <w:r>
        <w:rPr/>
        <w:t>类）按购房金额的</w:t>
      </w:r>
      <w:r>
        <w:rPr/>
        <w:t>50%</w:t>
      </w:r>
      <w:r>
        <w:rPr/>
        <w:t>给予补助，最高为</w:t>
      </w:r>
      <w:r>
        <w:rPr/>
        <w:t>30</w:t>
      </w:r>
      <w:r>
        <w:rPr/>
        <w:t>万元。安家补助费从批准之日起按</w:t>
      </w:r>
      <w:r>
        <w:rPr/>
        <w:t>50%</w:t>
      </w:r>
      <w:r>
        <w:rPr/>
        <w:t>、</w:t>
      </w:r>
      <w:r>
        <w:rPr/>
        <w:t>30%</w:t>
      </w:r>
      <w:r>
        <w:rPr/>
        <w:t>、</w:t>
      </w:r>
      <w:r>
        <w:rPr/>
        <w:t>20%</w:t>
      </w:r>
      <w:r>
        <w:rPr/>
        <w:t>的比例分三年发放。</w:t>
      </w:r>
    </w:p>
    <w:p>
      <w:pPr>
        <w:pStyle w:val="Normal"/>
        <w:ind w:firstLine="624"/>
        <w:rPr/>
      </w:pPr>
      <w:r>
        <w:rPr/>
        <w:t>2.</w:t>
      </w:r>
      <w:r>
        <w:rPr/>
        <w:t>夫妻双方同时引进且符合申领安家补助条件的高层次人才，以“就高标准一方”为基数，同时增加夫妻另一方标准的</w:t>
      </w:r>
      <w:r>
        <w:rPr/>
        <w:t>50%</w:t>
      </w:r>
      <w:r>
        <w:rPr/>
        <w:t>安家补助费</w:t>
      </w:r>
      <w:r>
        <w:rPr/>
        <w:t>,</w:t>
      </w:r>
      <w:r>
        <w:rPr/>
        <w:t>夫妻安家补助费双方合计最高金额不超过购房金额。</w:t>
      </w:r>
    </w:p>
    <w:p>
      <w:pPr>
        <w:pStyle w:val="Normal"/>
        <w:ind w:firstLine="624"/>
        <w:rPr>
          <w:rFonts w:ascii="黑体;SimHei" w:hAnsi="黑体;SimHei" w:eastAsia="黑体;SimHei" w:cs="黑体;SimHei"/>
        </w:rPr>
      </w:pPr>
      <w:r>
        <w:rPr>
          <w:rFonts w:ascii="黑体;SimHei" w:hAnsi="黑体;SimHei" w:cs="黑体;SimHei" w:eastAsia="黑体;SimHei"/>
        </w:rPr>
        <w:t>第七条  房租补助</w:t>
      </w:r>
    </w:p>
    <w:p>
      <w:pPr>
        <w:pStyle w:val="Normal"/>
        <w:ind w:firstLine="624"/>
        <w:rPr/>
      </w:pPr>
      <w:r>
        <w:rPr/>
        <w:t>1.</w:t>
      </w:r>
      <w:r>
        <w:rPr/>
        <w:t>对柔性引进（年龄在</w:t>
      </w:r>
      <w:r>
        <w:rPr/>
        <w:t>55</w:t>
      </w:r>
      <w:r>
        <w:rPr/>
        <w:t>周岁以下，与企业签订三年以上服务协议，每年在我区工作时间一般不少于</w:t>
      </w:r>
      <w:r>
        <w:rPr/>
        <w:t>6</w:t>
      </w:r>
      <w:r>
        <w:rPr/>
        <w:t>个月。下同）和正式引进且尚未申领安家补助费的高层次人才给予房租补助。执行标准为：杰出高层次人才（</w:t>
      </w:r>
      <w:r>
        <w:rPr/>
        <w:t>A</w:t>
      </w:r>
      <w:r>
        <w:rPr/>
        <w:t>类）给予每月</w:t>
      </w:r>
      <w:r>
        <w:rPr/>
        <w:t>3000</w:t>
      </w:r>
      <w:r>
        <w:rPr/>
        <w:t>元房租补助；创业创新领军人才（</w:t>
      </w:r>
      <w:r>
        <w:rPr/>
        <w:t>B</w:t>
      </w:r>
      <w:r>
        <w:rPr/>
        <w:t>类）给予每月</w:t>
      </w:r>
      <w:r>
        <w:rPr/>
        <w:t>2000</w:t>
      </w:r>
      <w:r>
        <w:rPr/>
        <w:t>元房租补助；急需紧缺创业创新人才（</w:t>
      </w:r>
      <w:r>
        <w:rPr/>
        <w:t>C</w:t>
      </w:r>
      <w:r>
        <w:rPr/>
        <w:t>类）给予每月</w:t>
      </w:r>
      <w:r>
        <w:rPr/>
        <w:t>1500</w:t>
      </w:r>
      <w:r>
        <w:rPr/>
        <w:t>元房租补助；重点产业领域专业（职业）中级人才（</w:t>
      </w:r>
      <w:r>
        <w:rPr/>
        <w:t>D</w:t>
      </w:r>
      <w:r>
        <w:rPr/>
        <w:t>类）给予每月</w:t>
      </w:r>
      <w:r>
        <w:rPr/>
        <w:t>1300</w:t>
      </w:r>
      <w:r>
        <w:rPr/>
        <w:t>元房租补助。房租补助从人才引进之日起发放，期限最长为三年。</w:t>
      </w:r>
    </w:p>
    <w:p>
      <w:pPr>
        <w:pStyle w:val="Normal"/>
        <w:ind w:firstLine="624"/>
        <w:rPr/>
      </w:pPr>
      <w:r>
        <w:rPr/>
        <w:t>2.</w:t>
      </w:r>
      <w:r>
        <w:rPr/>
        <w:t>柔性引进的高层次人才必须提供与我区企业签订的服务协议、在禅城区住房租赁合同等相关证明材料。夫妻双方同时引进且符合申领安家补助条件的高层次人才，以“就高标准一方”为基数，同时增加夫妻另一方标准的</w:t>
      </w:r>
      <w:r>
        <w:rPr/>
        <w:t>50%</w:t>
      </w:r>
      <w:r>
        <w:rPr/>
        <w:t>房租补助费。</w:t>
      </w:r>
    </w:p>
    <w:p>
      <w:pPr>
        <w:pStyle w:val="Normal"/>
        <w:ind w:firstLine="624"/>
        <w:rPr/>
      </w:pPr>
      <w:r>
        <w:rPr/>
        <w:t>3.</w:t>
      </w:r>
      <w:r>
        <w:rPr/>
        <w:t>对先申领了房租补助，后又申报安家补助的高层次人才，发放安家补助费时必须扣除已申领的房租补助费部分。</w:t>
      </w:r>
    </w:p>
    <w:p>
      <w:pPr>
        <w:pStyle w:val="Normal"/>
        <w:ind w:firstLine="624"/>
        <w:rPr/>
      </w:pPr>
      <w:r>
        <w:rPr>
          <w:rFonts w:ascii="黑体;SimHei" w:hAnsi="黑体;SimHei" w:cs="黑体;SimHei" w:eastAsia="黑体;SimHei"/>
        </w:rPr>
        <w:t>第八条  工资外津贴</w:t>
      </w:r>
    </w:p>
    <w:p>
      <w:pPr>
        <w:pStyle w:val="Normal"/>
        <w:ind w:firstLine="624"/>
        <w:rPr/>
      </w:pPr>
      <w:r>
        <w:rPr/>
        <w:t>对引进的高层次人才（含正式、柔性引进）在我区受聘满三个月以上的，按“分档递进”方式给予发放工资外津贴（每半年发放一次，其中</w:t>
      </w:r>
      <w:r>
        <w:rPr/>
        <w:t>30%</w:t>
      </w:r>
      <w:r>
        <w:rPr/>
        <w:t>为用人单位留住人才的奖励资金），发放期限最长三年。发放对象及标准：</w:t>
      </w:r>
    </w:p>
    <w:p>
      <w:pPr>
        <w:pStyle w:val="Normal"/>
        <w:ind w:firstLine="624"/>
        <w:rPr/>
      </w:pPr>
      <w:r>
        <w:rPr/>
        <w:t>1.</w:t>
      </w:r>
      <w:r>
        <w:rPr/>
        <w:t>一类津贴</w:t>
      </w:r>
    </w:p>
    <w:p>
      <w:pPr>
        <w:pStyle w:val="Normal"/>
        <w:ind w:firstLine="624"/>
        <w:rPr/>
      </w:pPr>
      <w:r>
        <w:rPr/>
        <w:t>（</w:t>
      </w:r>
      <w:r>
        <w:rPr/>
        <w:t>1</w:t>
      </w:r>
      <w:r>
        <w:rPr/>
        <w:t>）发放对象：杰出高层次人才（</w:t>
      </w:r>
      <w:r>
        <w:rPr/>
        <w:t>A</w:t>
      </w:r>
      <w:r>
        <w:rPr/>
        <w:t>类）。</w:t>
      </w:r>
    </w:p>
    <w:p>
      <w:pPr>
        <w:pStyle w:val="Normal"/>
        <w:ind w:firstLine="624"/>
        <w:rPr/>
      </w:pPr>
      <w:r>
        <w:rPr/>
        <w:t>（</w:t>
      </w:r>
      <w:r>
        <w:rPr/>
        <w:t>2</w:t>
      </w:r>
      <w:r>
        <w:rPr/>
        <w:t>）发放标准：受聘第一年按每月</w:t>
      </w:r>
      <w:r>
        <w:rPr/>
        <w:t>2.5</w:t>
      </w:r>
      <w:r>
        <w:rPr/>
        <w:t>万元的标准给予工资外津贴；从受聘第二年起按每月</w:t>
      </w:r>
      <w:r>
        <w:rPr/>
        <w:t>3</w:t>
      </w:r>
      <w:r>
        <w:rPr/>
        <w:t>万元的标准给予工资外津贴。</w:t>
      </w:r>
    </w:p>
    <w:p>
      <w:pPr>
        <w:pStyle w:val="Normal"/>
        <w:ind w:firstLine="624"/>
        <w:rPr/>
      </w:pPr>
      <w:r>
        <w:rPr/>
        <w:t>2.</w:t>
      </w:r>
      <w:r>
        <w:rPr/>
        <w:t>二类津贴</w:t>
      </w:r>
    </w:p>
    <w:p>
      <w:pPr>
        <w:pStyle w:val="Normal"/>
        <w:ind w:firstLine="624"/>
        <w:rPr/>
      </w:pPr>
      <w:r>
        <w:rPr/>
        <w:t>（</w:t>
      </w:r>
      <w:r>
        <w:rPr/>
        <w:t>1</w:t>
      </w:r>
      <w:r>
        <w:rPr/>
        <w:t>）发放对象：创业创新领军人才（</w:t>
      </w:r>
      <w:r>
        <w:rPr/>
        <w:t>B</w:t>
      </w:r>
      <w:r>
        <w:rPr/>
        <w:t>类）。</w:t>
      </w:r>
    </w:p>
    <w:p>
      <w:pPr>
        <w:pStyle w:val="Normal"/>
        <w:ind w:firstLine="624"/>
        <w:rPr/>
      </w:pPr>
      <w:r>
        <w:rPr/>
        <w:t>（</w:t>
      </w:r>
      <w:r>
        <w:rPr/>
        <w:t>2</w:t>
      </w:r>
      <w:r>
        <w:rPr/>
        <w:t>）发放标准：受聘第一年按每月</w:t>
      </w:r>
      <w:r>
        <w:rPr/>
        <w:t>1.8</w:t>
      </w:r>
      <w:r>
        <w:rPr/>
        <w:t>万元的标准给予工资外津贴；从受聘第二年起按每月</w:t>
      </w:r>
      <w:r>
        <w:rPr/>
        <w:t>2</w:t>
      </w:r>
      <w:r>
        <w:rPr/>
        <w:t>万元的标准给予工资外津贴。</w:t>
      </w:r>
    </w:p>
    <w:p>
      <w:pPr>
        <w:pStyle w:val="Normal"/>
        <w:ind w:firstLine="624"/>
        <w:rPr>
          <w:rFonts w:ascii="黑体;SimHei" w:hAnsi="黑体;SimHei" w:eastAsia="黑体;SimHei" w:cs="黑体;SimHei"/>
        </w:rPr>
      </w:pPr>
      <w:r>
        <w:rPr>
          <w:rFonts w:ascii="黑体;SimHei" w:hAnsi="黑体;SimHei" w:cs="黑体;SimHei" w:eastAsia="黑体;SimHei"/>
        </w:rPr>
        <w:t>第九条  人才入户</w:t>
      </w:r>
    </w:p>
    <w:p>
      <w:pPr>
        <w:pStyle w:val="Normal"/>
        <w:ind w:firstLine="624"/>
        <w:rPr/>
      </w:pPr>
      <w:r>
        <w:rPr/>
        <w:t>1.</w:t>
      </w:r>
      <w:r>
        <w:rPr/>
        <w:t>设立镇（街道）人才集体专户。用于解决本辖区内且工作场所在经济（产业）园区外的单位所引进的人才，因没有购置房产或所在单位无集体户，其本人及其随迁父母、配偶、未成年子女无法入户的问题。</w:t>
      </w:r>
    </w:p>
    <w:p>
      <w:pPr>
        <w:pStyle w:val="Normal"/>
        <w:ind w:firstLine="624"/>
        <w:rPr/>
      </w:pPr>
      <w:r>
        <w:rPr/>
        <w:t>2.</w:t>
      </w:r>
      <w:r>
        <w:rPr/>
        <w:t>设立经济（产业）园区人才集体专户。用于解决本园区内企业所引进的人才，因没有购置房产或所在单位无集体户，其本人及其随迁父母、配偶、未成年子女无法入户的问题。</w:t>
      </w:r>
    </w:p>
    <w:p>
      <w:pPr>
        <w:pStyle w:val="Normal"/>
        <w:ind w:firstLine="624"/>
        <w:rPr/>
      </w:pPr>
      <w:r>
        <w:rPr/>
        <w:t>3.</w:t>
      </w:r>
      <w:r>
        <w:rPr/>
        <w:t>实行人才入户考核机制。各镇（街道）、经济（产业）园区设立人才集体户，妥善解决引进人才入户问题。区人才服务管理办公室每年将对各镇（街道）、经济（产业）园区引进人才入户工作情况进行年度综合考核。经考核合格的，报请区政府给予各镇（街道）</w:t>
      </w:r>
      <w:r>
        <w:rPr/>
        <w:t>10</w:t>
      </w:r>
      <w:r>
        <w:rPr/>
        <w:t>万元、各经济（产业）园区最高</w:t>
      </w:r>
      <w:r>
        <w:rPr/>
        <w:t>3</w:t>
      </w:r>
      <w:r>
        <w:rPr/>
        <w:t>万元的人才集体户管理工作经费补助。</w:t>
      </w:r>
    </w:p>
    <w:p>
      <w:pPr>
        <w:pStyle w:val="Normal"/>
        <w:ind w:firstLine="624"/>
        <w:rPr>
          <w:rFonts w:ascii="黑体;SimHei" w:hAnsi="黑体;SimHei" w:eastAsia="黑体;SimHei" w:cs="黑体;SimHei"/>
        </w:rPr>
      </w:pPr>
      <w:r>
        <w:rPr>
          <w:rFonts w:ascii="黑体;SimHei" w:hAnsi="黑体;SimHei" w:cs="黑体;SimHei" w:eastAsia="黑体;SimHei"/>
        </w:rPr>
        <w:t>第十条  医疗保障</w:t>
      </w:r>
    </w:p>
    <w:p>
      <w:pPr>
        <w:pStyle w:val="Normal"/>
        <w:ind w:firstLine="624"/>
        <w:rPr/>
      </w:pPr>
      <w:r>
        <w:rPr/>
        <w:t>按照《佛山市禅城区“高层次人才服务一卡通（金禅卡）”暂行办法》规定，每年组织高层次人才进行健康检验，所需经费由区财政承担。</w:t>
      </w:r>
    </w:p>
    <w:p>
      <w:pPr>
        <w:pStyle w:val="Normal"/>
        <w:ind w:firstLine="624"/>
        <w:rPr/>
      </w:pPr>
      <w:r>
        <w:rPr/>
        <w:t>1.</w:t>
      </w:r>
      <w:r>
        <w:rPr/>
        <w:t>杰出高层次人才（</w:t>
      </w:r>
      <w:r>
        <w:rPr/>
        <w:t>A</w:t>
      </w:r>
      <w:r>
        <w:rPr/>
        <w:t>类）健康检验费为</w:t>
      </w:r>
      <w:r>
        <w:rPr/>
        <w:t>3800</w:t>
      </w:r>
      <w:r>
        <w:rPr/>
        <w:t>元；</w:t>
      </w:r>
    </w:p>
    <w:p>
      <w:pPr>
        <w:pStyle w:val="Normal"/>
        <w:ind w:firstLine="624"/>
        <w:rPr/>
      </w:pPr>
      <w:r>
        <w:rPr/>
        <w:t>2.</w:t>
      </w:r>
      <w:r>
        <w:rPr/>
        <w:t>创业创新领军人才（</w:t>
      </w:r>
      <w:r>
        <w:rPr/>
        <w:t>B</w:t>
      </w:r>
      <w:r>
        <w:rPr/>
        <w:t>类）、急需紧缺创业创新人才（</w:t>
      </w:r>
      <w:r>
        <w:rPr/>
        <w:t>C</w:t>
      </w:r>
      <w:r>
        <w:rPr/>
        <w:t>类）健康检验费为</w:t>
      </w:r>
      <w:r>
        <w:rPr/>
        <w:t>1200</w:t>
      </w:r>
      <w:r>
        <w:rPr/>
        <w:t>元。</w:t>
      </w:r>
    </w:p>
    <w:p>
      <w:pPr>
        <w:pStyle w:val="Normal"/>
        <w:ind w:firstLine="624"/>
        <w:rPr>
          <w:rFonts w:ascii="黑体;SimHei" w:hAnsi="黑体;SimHei" w:eastAsia="黑体;SimHei" w:cs="黑体;SimHei"/>
        </w:rPr>
      </w:pPr>
      <w:r>
        <w:rPr>
          <w:rFonts w:ascii="黑体;SimHei" w:hAnsi="黑体;SimHei" w:cs="黑体;SimHei" w:eastAsia="黑体;SimHei"/>
        </w:rPr>
        <w:t>第十一条  子女教育</w:t>
      </w:r>
    </w:p>
    <w:p>
      <w:pPr>
        <w:pStyle w:val="Normal"/>
        <w:ind w:firstLine="624"/>
        <w:rPr/>
      </w:pPr>
      <w:r>
        <w:rPr/>
        <w:t>1.</w:t>
      </w:r>
      <w:r>
        <w:rPr/>
        <w:t>引进的杰出高层次人才（</w:t>
      </w:r>
      <w:r>
        <w:rPr/>
        <w:t>A</w:t>
      </w:r>
      <w:r>
        <w:rPr/>
        <w:t>类）、创业创新领军人才（</w:t>
      </w:r>
      <w:r>
        <w:rPr/>
        <w:t>B</w:t>
      </w:r>
      <w:r>
        <w:rPr/>
        <w:t>类），其子女就读义务教育学校的，可按本人意愿，选择教育部门推荐的优质公办义务教育学校就读。</w:t>
      </w:r>
    </w:p>
    <w:p>
      <w:pPr>
        <w:pStyle w:val="Normal"/>
        <w:ind w:firstLine="624"/>
        <w:rPr/>
      </w:pPr>
      <w:r>
        <w:rPr/>
        <w:t>2.</w:t>
      </w:r>
      <w:r>
        <w:rPr/>
        <w:t>引进的急需紧缺创业创新人才（</w:t>
      </w:r>
      <w:r>
        <w:rPr/>
        <w:t>C</w:t>
      </w:r>
      <w:r>
        <w:rPr/>
        <w:t>类），其子女就读义务教育学校的，可按本人意愿，选择其居住地或工作所在地条件较好的优质公办义务教育学校就读。</w:t>
      </w:r>
    </w:p>
    <w:p>
      <w:pPr>
        <w:pStyle w:val="Normal"/>
        <w:ind w:firstLine="624"/>
        <w:rPr/>
      </w:pPr>
      <w:r>
        <w:rPr/>
        <w:t>3.</w:t>
      </w:r>
      <w:r>
        <w:rPr/>
        <w:t>对持有《外国专家证》并在我区已服务两年以上的高层次人才，其子女入学我区国际教育学校、高品质非公办学校的，按照每名高层次人才</w:t>
      </w:r>
      <w:r>
        <w:rPr/>
        <w:t>2</w:t>
      </w:r>
      <w:r>
        <w:rPr/>
        <w:t>万元的标准，一次性给予外国专家子女教育经费扶持。</w:t>
      </w:r>
    </w:p>
    <w:p>
      <w:pPr>
        <w:pStyle w:val="Normal"/>
        <w:ind w:firstLine="624"/>
        <w:rPr>
          <w:rFonts w:ascii="黑体;SimHei" w:hAnsi="黑体;SimHei" w:eastAsia="黑体;SimHei" w:cs="黑体;SimHei"/>
        </w:rPr>
      </w:pPr>
      <w:r>
        <w:rPr>
          <w:rFonts w:ascii="黑体;SimHei" w:hAnsi="黑体;SimHei" w:cs="黑体;SimHei" w:eastAsia="黑体;SimHei"/>
        </w:rPr>
        <w:t>第十二条  配偶就业</w:t>
      </w:r>
    </w:p>
    <w:p>
      <w:pPr>
        <w:pStyle w:val="Normal"/>
        <w:ind w:firstLine="624"/>
        <w:rPr/>
      </w:pPr>
      <w:r>
        <w:rPr/>
        <w:t>1.</w:t>
      </w:r>
      <w:r>
        <w:rPr/>
        <w:t>根据高层次人才家属专业特长、就业方向，由区政府相关职能部门重点推荐就业。</w:t>
      </w:r>
    </w:p>
    <w:p>
      <w:pPr>
        <w:pStyle w:val="Normal"/>
        <w:ind w:firstLine="624"/>
        <w:rPr/>
      </w:pPr>
      <w:r>
        <w:rPr/>
        <w:t>2.</w:t>
      </w:r>
      <w:r>
        <w:rPr/>
        <w:t>高层次人才的家属需随调但无法同步落实工作单位的，实行先随调后就业的办法，其人事关系、人事档案和户口，可挂靠在区人才服务管理办公室。区政府招聘辅助工作人员，同等条件下优先录用高层次人才家属就业。</w:t>
      </w:r>
    </w:p>
    <w:p>
      <w:pPr>
        <w:pStyle w:val="Normal"/>
        <w:ind w:firstLine="624"/>
        <w:rPr>
          <w:rFonts w:ascii="黑体;SimHei" w:hAnsi="黑体;SimHei" w:eastAsia="黑体;SimHei" w:cs="黑体;SimHei"/>
        </w:rPr>
      </w:pPr>
      <w:r>
        <w:rPr>
          <w:rFonts w:ascii="黑体;SimHei" w:hAnsi="黑体;SimHei" w:cs="黑体;SimHei" w:eastAsia="黑体;SimHei"/>
        </w:rPr>
        <w:t>第十三条  激励制度</w:t>
      </w:r>
    </w:p>
    <w:p>
      <w:pPr>
        <w:pStyle w:val="Normal"/>
        <w:ind w:firstLine="624"/>
        <w:rPr/>
      </w:pPr>
      <w:r>
        <w:rPr/>
        <w:t>1.</w:t>
      </w:r>
      <w:r>
        <w:rPr/>
        <w:t>激励机制。开展两年一届的优秀高层次人才和科研团队评选活动，对为我区经济社会发展做出突出贡献的优秀人才和科研团队予以褒奖。参与评选对象不受学历、身份、户籍和国籍限制；在参与评选时，申报对象必须在法定工作年龄内已在我区企业服务两年以上，或在我区创业创新两年以上；获奖者不得两届连评。</w:t>
      </w:r>
    </w:p>
    <w:p>
      <w:pPr>
        <w:pStyle w:val="Normal"/>
        <w:ind w:firstLine="624"/>
        <w:rPr/>
      </w:pPr>
      <w:r>
        <w:rPr/>
        <w:t>2.</w:t>
      </w:r>
      <w:r>
        <w:rPr/>
        <w:t>激励措施。对优秀科研团队设立“通济科技奖”（不超过</w:t>
      </w:r>
      <w:r>
        <w:rPr/>
        <w:t>3</w:t>
      </w:r>
      <w:r>
        <w:rPr/>
        <w:t>个），给予每个获奖团队</w:t>
      </w:r>
      <w:r>
        <w:rPr/>
        <w:t>100</w:t>
      </w:r>
      <w:r>
        <w:rPr/>
        <w:t>万元的奖励资金；对从事科研和管理的优秀人才设立“金禅系列奖”，对获得“金禅玉兰奖”（不超过</w:t>
      </w:r>
      <w:r>
        <w:rPr/>
        <w:t>3</w:t>
      </w:r>
      <w:r>
        <w:rPr/>
        <w:t>人）、“金禅木棉奖”（不超过</w:t>
      </w:r>
      <w:r>
        <w:rPr/>
        <w:t>5</w:t>
      </w:r>
      <w:r>
        <w:rPr/>
        <w:t>人）和“金禅梧桐奖”（不超过</w:t>
      </w:r>
      <w:r>
        <w:rPr/>
        <w:t>10</w:t>
      </w:r>
      <w:r>
        <w:rPr/>
        <w:t>人）的优秀人才，分别给予每人</w:t>
      </w:r>
      <w:r>
        <w:rPr/>
        <w:t>50</w:t>
      </w:r>
      <w:r>
        <w:rPr/>
        <w:t>万元、</w:t>
      </w:r>
      <w:r>
        <w:rPr/>
        <w:t>20</w:t>
      </w:r>
      <w:r>
        <w:rPr/>
        <w:t>万元、</w:t>
      </w:r>
      <w:r>
        <w:rPr/>
        <w:t>10</w:t>
      </w:r>
      <w:r>
        <w:rPr/>
        <w:t>万元的奖励资金；设立“企业首席科技官”，每年在重点企业（年销售收入达</w:t>
      </w:r>
      <w:r>
        <w:rPr/>
        <w:t>5000</w:t>
      </w:r>
      <w:r>
        <w:rPr/>
        <w:t>万元以上）科技创新发展核心研发人才中，评选出</w:t>
      </w:r>
      <w:r>
        <w:rPr/>
        <w:t>10</w:t>
      </w:r>
      <w:r>
        <w:rPr/>
        <w:t>位“企业首席科技官”，每人每年一次性给予岗位津贴</w:t>
      </w:r>
      <w:r>
        <w:rPr/>
        <w:t>3</w:t>
      </w:r>
      <w:r>
        <w:rPr/>
        <w:t>万元（发放期限为三年，离开原服务企业的不再发放岗位津贴）。</w:t>
      </w:r>
    </w:p>
    <w:p>
      <w:pPr>
        <w:pStyle w:val="Normal"/>
        <w:ind w:firstLine="624"/>
        <w:rPr/>
      </w:pPr>
      <w:r>
        <w:rPr>
          <w:rFonts w:ascii="黑体;SimHei" w:hAnsi="黑体;SimHei" w:cs="黑体;SimHei" w:eastAsia="黑体;SimHei"/>
        </w:rPr>
        <w:t>第十四条  人才培养</w:t>
      </w:r>
    </w:p>
    <w:p>
      <w:pPr>
        <w:pStyle w:val="Normal"/>
        <w:ind w:firstLine="624"/>
        <w:rPr/>
      </w:pPr>
      <w:r>
        <w:rPr/>
        <w:t>1.</w:t>
      </w:r>
      <w:r>
        <w:rPr/>
        <w:t>实施企业家培养工程。对重点培养的企业家建立企业管理精英人才库，组织举办实训研讨班，提高企业家驾驭时势的综合分析能力和应对能力。组织举办新生代企业家（包括“创二代”）研修培训班，培育拥有新思维、新战略的新一代创业者。对参加区政府组织或推动并由相关单位（机构）承办的企业家研修培训班的，按照在国内、国（境）外举办地点，分别给予每名参加人员每次不低于所需学习经费</w:t>
      </w:r>
      <w:r>
        <w:rPr/>
        <w:t>70%</w:t>
      </w:r>
      <w:r>
        <w:rPr/>
        <w:t>、</w:t>
      </w:r>
      <w:r>
        <w:rPr/>
        <w:t>50%</w:t>
      </w:r>
      <w:r>
        <w:rPr/>
        <w:t>的扶持。</w:t>
      </w:r>
    </w:p>
    <w:p>
      <w:pPr>
        <w:pStyle w:val="Normal"/>
        <w:ind w:firstLine="624"/>
        <w:rPr/>
      </w:pPr>
      <w:r>
        <w:rPr/>
        <w:t>2.</w:t>
      </w:r>
      <w:r>
        <w:rPr/>
        <w:t>实施科研人才培养工程。遴选一批具有科研实力和创新带动能力的企业科研人才，确定为“禅城创新驱动科技领军人才”重点扶持培养对象，并建立企业科研精英人才库。对到海内外知名高等院校、科研机构进修培养的，按照所需学习经费</w:t>
      </w:r>
      <w:r>
        <w:rPr/>
        <w:t>50%</w:t>
      </w:r>
      <w:r>
        <w:rPr/>
        <w:t>的标准给予扶持，每年只限一次且最高金额不超过</w:t>
      </w:r>
      <w:r>
        <w:rPr/>
        <w:t>5</w:t>
      </w:r>
      <w:r>
        <w:rPr/>
        <w:t>万元。</w:t>
      </w:r>
    </w:p>
    <w:p>
      <w:pPr>
        <w:pStyle w:val="Normal"/>
        <w:ind w:firstLine="624"/>
        <w:rPr>
          <w:rFonts w:ascii="黑体;SimHei" w:hAnsi="黑体;SimHei" w:eastAsia="黑体;SimHei" w:cs="黑体;SimHei"/>
        </w:rPr>
      </w:pPr>
      <w:r>
        <w:rPr>
          <w:rFonts w:ascii="黑体;SimHei" w:hAnsi="黑体;SimHei" w:cs="黑体;SimHei" w:eastAsia="黑体;SimHei"/>
        </w:rPr>
        <w:t>第十五条  交流娱乐</w:t>
      </w:r>
    </w:p>
    <w:p>
      <w:pPr>
        <w:pStyle w:val="Normal"/>
        <w:ind w:firstLine="624"/>
        <w:rPr/>
      </w:pPr>
      <w:r>
        <w:rPr/>
        <w:t>加强人才文化艺术健康生活环境建设，构建人才联谊交流娱乐活动平台。对区政府组织或推动并由相关单位（机构）承办的交流联谊娱乐活动，所需经费由区财政承担；由经济（产业）园区、行业协会组织举办的相关活动，按照所需活动经费</w:t>
      </w:r>
      <w:r>
        <w:rPr/>
        <w:t>30%</w:t>
      </w:r>
      <w:r>
        <w:rPr/>
        <w:t>的标准给予扶持，每年只限一次且最高金额不超过</w:t>
      </w:r>
      <w:r>
        <w:rPr/>
        <w:t>3</w:t>
      </w:r>
      <w:r>
        <w:rPr/>
        <w:t>万元。</w:t>
      </w:r>
    </w:p>
    <w:p>
      <w:pPr>
        <w:pStyle w:val="Normal"/>
        <w:ind w:firstLine="624"/>
        <w:rPr/>
      </w:pPr>
      <w:r>
        <w:rPr>
          <w:rFonts w:ascii="黑体;SimHei" w:hAnsi="黑体;SimHei" w:cs="黑体;SimHei" w:eastAsia="黑体;SimHei"/>
        </w:rPr>
        <w:t>第十六条  绿色通道</w:t>
      </w:r>
    </w:p>
    <w:p>
      <w:pPr>
        <w:pStyle w:val="Normal"/>
        <w:ind w:firstLine="624"/>
        <w:rPr/>
      </w:pPr>
      <w:r>
        <w:rPr/>
        <w:t>实施引进人才绿色通道。建立教育、卫生等公共行业急需紧缺人才目录，经区政府确认后</w:t>
      </w:r>
      <w:r>
        <w:rPr/>
        <w:t>,</w:t>
      </w:r>
      <w:r>
        <w:rPr/>
        <w:t>作为公共事业单位选聘急需紧缺人才的依据，符合公共行业急需紧缺人才目录和相关规定条件的，经审核后可通过“绿色通道”进入我区公共事业单位。</w:t>
      </w:r>
    </w:p>
    <w:p>
      <w:pPr>
        <w:pStyle w:val="Normal"/>
        <w:ind w:firstLine="624"/>
        <w:rPr/>
      </w:pPr>
      <w:r>
        <w:rPr/>
      </w:r>
    </w:p>
    <w:p>
      <w:pPr>
        <w:pStyle w:val="Norma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第三章  企业创新型人才扶持措施</w:t>
      </w:r>
    </w:p>
    <w:p>
      <w:pPr>
        <w:pStyle w:val="Normal"/>
        <w:ind w:firstLine="624"/>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ind w:firstLine="624"/>
        <w:rPr>
          <w:rFonts w:ascii="黑体;SimHei" w:hAnsi="黑体;SimHei" w:eastAsia="黑体;SimHei" w:cs="黑体;SimHei"/>
        </w:rPr>
      </w:pPr>
      <w:r>
        <w:rPr>
          <w:rFonts w:ascii="黑体;SimHei" w:hAnsi="黑体;SimHei" w:cs="黑体;SimHei" w:eastAsia="黑体;SimHei"/>
        </w:rPr>
        <w:t>第十七条  创业孵化基地建设资金扶持</w:t>
      </w:r>
    </w:p>
    <w:p>
      <w:pPr>
        <w:pStyle w:val="Normal"/>
        <w:ind w:firstLine="624"/>
        <w:rPr/>
      </w:pPr>
      <w:r>
        <w:rPr/>
        <w:t>加快创业孵化基地建设，鼓励民间资本、社会资本入股等多种形式，投资建设一批功能配套完善、创业条件好、承载力强的创业孵化基地。对孵化基地能按规定为创业者提供良好的创业孵化服务，经申报被人社部门认定为区级示范性创业孵化基地的，区财政将给予</w:t>
      </w:r>
      <w:r>
        <w:rPr/>
        <w:t>30</w:t>
      </w:r>
      <w:r>
        <w:rPr/>
        <w:t>万元的建设扶持经费。</w:t>
      </w:r>
    </w:p>
    <w:p>
      <w:pPr>
        <w:pStyle w:val="Normal"/>
        <w:ind w:firstLine="624"/>
        <w:rPr/>
      </w:pPr>
      <w:r>
        <w:rPr>
          <w:rFonts w:ascii="黑体;SimHei" w:hAnsi="黑体;SimHei" w:cs="黑体;SimHei" w:eastAsia="黑体;SimHei"/>
        </w:rPr>
        <w:t>第十八条  创业场地租金扶持</w:t>
      </w:r>
    </w:p>
    <w:p>
      <w:pPr>
        <w:pStyle w:val="Normal"/>
        <w:ind w:firstLine="624"/>
        <w:rPr/>
      </w:pPr>
      <w:r>
        <w:rPr/>
        <w:t>对进驻由区人社部门和有关部门主办的创业孵化基地（创业园区）创办初创企业的，前三年分别按照</w:t>
      </w:r>
      <w:r>
        <w:rPr/>
        <w:t>90%</w:t>
      </w:r>
      <w:r>
        <w:rPr/>
        <w:t>、</w:t>
      </w:r>
      <w:r>
        <w:rPr/>
        <w:t>60%</w:t>
      </w:r>
      <w:r>
        <w:rPr/>
        <w:t>、</w:t>
      </w:r>
      <w:r>
        <w:rPr/>
        <w:t>30%</w:t>
      </w:r>
      <w:r>
        <w:rPr/>
        <w:t>的比例给予场地租金优惠；对进驻由区人社部门和有关部门主办创业孵化基地以外的其他经营场地创办初创企业的，可申请每年最高</w:t>
      </w:r>
      <w:r>
        <w:rPr/>
        <w:t>6000</w:t>
      </w:r>
      <w:r>
        <w:rPr/>
        <w:t>元、最长三年的场地租金扶持。</w:t>
      </w:r>
    </w:p>
    <w:p>
      <w:pPr>
        <w:pStyle w:val="Normal"/>
        <w:ind w:firstLine="624"/>
        <w:rPr>
          <w:rFonts w:ascii="黑体;SimHei" w:hAnsi="黑体;SimHei" w:eastAsia="黑体;SimHei" w:cs="黑体;SimHei"/>
        </w:rPr>
      </w:pPr>
      <w:r>
        <w:rPr>
          <w:rFonts w:ascii="黑体;SimHei" w:hAnsi="黑体;SimHei" w:cs="黑体;SimHei" w:eastAsia="黑体;SimHei"/>
        </w:rPr>
        <w:t>第十九条  创业和带动就业资金扶持</w:t>
      </w:r>
    </w:p>
    <w:p>
      <w:pPr>
        <w:pStyle w:val="Normal"/>
        <w:ind w:firstLine="624"/>
        <w:rPr/>
      </w:pPr>
      <w:r>
        <w:rPr/>
        <w:t>1.</w:t>
      </w:r>
      <w:r>
        <w:rPr/>
        <w:t>对初创企业吸纳就业并按规定缴纳社会保险费的，按其吸纳就业（签订一年以上期限劳动合同）人数给予创业带动就业补贴。招用</w:t>
      </w:r>
      <w:r>
        <w:rPr/>
        <w:t>3</w:t>
      </w:r>
      <w:r>
        <w:rPr/>
        <w:t>人以下（含</w:t>
      </w:r>
      <w:r>
        <w:rPr/>
        <w:t>3</w:t>
      </w:r>
      <w:r>
        <w:rPr/>
        <w:t>人）的按每人</w:t>
      </w:r>
      <w:r>
        <w:rPr/>
        <w:t>2000</w:t>
      </w:r>
      <w:r>
        <w:rPr/>
        <w:t>元给予补贴；招用</w:t>
      </w:r>
      <w:r>
        <w:rPr/>
        <w:t>3</w:t>
      </w:r>
      <w:r>
        <w:rPr/>
        <w:t>人以上的每增加</w:t>
      </w:r>
      <w:r>
        <w:rPr/>
        <w:t>1</w:t>
      </w:r>
      <w:r>
        <w:rPr/>
        <w:t>人给予</w:t>
      </w:r>
      <w:r>
        <w:rPr/>
        <w:t>3000</w:t>
      </w:r>
      <w:r>
        <w:rPr/>
        <w:t>元补贴，总额最高不超过</w:t>
      </w:r>
      <w:r>
        <w:rPr/>
        <w:t>3</w:t>
      </w:r>
      <w:r>
        <w:rPr/>
        <w:t>万元。</w:t>
      </w:r>
    </w:p>
    <w:p>
      <w:pPr>
        <w:pStyle w:val="Normal"/>
        <w:ind w:firstLine="624"/>
        <w:rPr/>
      </w:pPr>
      <w:r>
        <w:rPr/>
        <w:t>2.</w:t>
      </w:r>
      <w:r>
        <w:rPr/>
        <w:t>每年开展创业大赛，对获得创业大赛（由区政府组成部门、直属机构主办）前三名（或区外相当奖级），并于获奖之日起两年内在我区登记注册的创业项目，按照</w:t>
      </w:r>
      <w:r>
        <w:rPr/>
        <w:t>5</w:t>
      </w:r>
      <w:r>
        <w:rPr/>
        <w:t>万元、</w:t>
      </w:r>
      <w:r>
        <w:rPr/>
        <w:t>10</w:t>
      </w:r>
      <w:r>
        <w:rPr/>
        <w:t>万元、</w:t>
      </w:r>
      <w:r>
        <w:rPr/>
        <w:t>20</w:t>
      </w:r>
      <w:r>
        <w:rPr/>
        <w:t>万元分三个档次给予创业资助。</w:t>
      </w:r>
    </w:p>
    <w:p>
      <w:pPr>
        <w:pStyle w:val="Normal"/>
        <w:ind w:firstLine="624"/>
        <w:rPr>
          <w:rFonts w:ascii="黑体;SimHei" w:hAnsi="黑体;SimHei" w:eastAsia="黑体;SimHei" w:cs="黑体;SimHei"/>
        </w:rPr>
      </w:pPr>
      <w:r>
        <w:rPr>
          <w:rFonts w:ascii="黑体;SimHei" w:hAnsi="黑体;SimHei" w:cs="黑体;SimHei" w:eastAsia="黑体;SimHei"/>
        </w:rPr>
        <w:t>第二十条  引才揽智资金奖励</w:t>
      </w:r>
    </w:p>
    <w:p>
      <w:pPr>
        <w:pStyle w:val="Normal"/>
        <w:ind w:firstLine="624"/>
        <w:rPr/>
      </w:pPr>
      <w:r>
        <w:rPr/>
        <w:t>鼓励我区企业引进优秀高层次人才和科研团队，区经济和科技促进局、区人力资源和社会保障局等相关职能部门将每半年联合组织对我区企业引才揽智情况进行综合考核，经认定符合下列条件的将给予奖励：</w:t>
      </w:r>
    </w:p>
    <w:p>
      <w:pPr>
        <w:pStyle w:val="Normal"/>
        <w:ind w:firstLine="624"/>
        <w:rPr/>
      </w:pPr>
      <w:r>
        <w:rPr/>
        <w:t>1.</w:t>
      </w:r>
      <w:r>
        <w:rPr/>
        <w:t>引进优秀高层次人才</w:t>
      </w:r>
    </w:p>
    <w:p>
      <w:pPr>
        <w:pStyle w:val="Normal"/>
        <w:ind w:firstLine="624"/>
        <w:rPr/>
      </w:pPr>
      <w:r>
        <w:rPr/>
        <w:t>我区企业引进优秀高层次人才的，按照引进杰出高层次人才、创业创新领军人才、博士和正高专业技术职称资格人才分三个档次，分别给予</w:t>
      </w:r>
      <w:r>
        <w:rPr/>
        <w:t>20</w:t>
      </w:r>
      <w:r>
        <w:rPr/>
        <w:t>万元、</w:t>
      </w:r>
      <w:r>
        <w:rPr/>
        <w:t>10</w:t>
      </w:r>
      <w:r>
        <w:rPr/>
        <w:t>万元和</w:t>
      </w:r>
      <w:r>
        <w:rPr/>
        <w:t>3</w:t>
      </w:r>
      <w:r>
        <w:rPr/>
        <w:t>万元的奖励资金。</w:t>
      </w:r>
    </w:p>
    <w:p>
      <w:pPr>
        <w:pStyle w:val="Normal"/>
        <w:ind w:firstLine="624"/>
        <w:rPr/>
      </w:pPr>
      <w:r>
        <w:rPr/>
        <w:t>2.</w:t>
      </w:r>
      <w:r>
        <w:rPr/>
        <w:t>引进优秀科研团队</w:t>
      </w:r>
    </w:p>
    <w:p>
      <w:pPr>
        <w:pStyle w:val="Normal"/>
        <w:ind w:firstLine="624"/>
        <w:rPr/>
      </w:pPr>
      <w:r>
        <w:rPr>
          <w:rFonts w:cs="FangSong_GB2312"/>
          <w:spacing w:val="6"/>
        </w:rPr>
        <w:t>我区企业引进优秀科研团队的，按照以下标准分档次予以奖</w:t>
      </w:r>
      <w:r>
        <w:rPr/>
        <w:t>励：</w:t>
      </w:r>
    </w:p>
    <w:p>
      <w:pPr>
        <w:pStyle w:val="Normal"/>
        <w:ind w:firstLine="624"/>
        <w:rPr/>
      </w:pPr>
      <w:r>
        <w:rPr/>
        <w:t>（</w:t>
      </w:r>
      <w:r>
        <w:rPr/>
        <w:t>1</w:t>
      </w:r>
      <w:r>
        <w:rPr/>
        <w:t>）世界一流水平科研团队：引进国际知名科学家为科研团队核心成员，其项目成果处在国际科技前沿领先地位的，给予</w:t>
      </w:r>
      <w:r>
        <w:rPr/>
        <w:t>100</w:t>
      </w:r>
      <w:r>
        <w:rPr/>
        <w:t>万元奖励资金；</w:t>
      </w:r>
    </w:p>
    <w:p>
      <w:pPr>
        <w:pStyle w:val="Normal"/>
        <w:ind w:firstLine="624"/>
        <w:rPr/>
      </w:pPr>
      <w:r>
        <w:rPr/>
        <w:t>（</w:t>
      </w:r>
      <w:r>
        <w:rPr/>
        <w:t>2</w:t>
      </w:r>
      <w:r>
        <w:rPr/>
        <w:t>）国内外先进水平科研团队：引进国内外优秀高层次人才为科研团队核心成员，其项目成果处在国内外行业领域先进技术地位的，给予</w:t>
      </w:r>
      <w:r>
        <w:rPr/>
        <w:t>50</w:t>
      </w:r>
      <w:r>
        <w:rPr/>
        <w:t>万元奖励资金；</w:t>
      </w:r>
    </w:p>
    <w:p>
      <w:pPr>
        <w:pStyle w:val="Normal"/>
        <w:ind w:firstLine="624"/>
        <w:rPr/>
      </w:pPr>
      <w:r>
        <w:rPr/>
        <w:t>（</w:t>
      </w:r>
      <w:r>
        <w:rPr/>
        <w:t>3</w:t>
      </w:r>
      <w:r>
        <w:rPr/>
        <w:t>）优秀初创型科研团队：引进的初创型科研团队带项目成果与我区企业合作发展，其项目成果处在国内行业领域较为先进技术地位的，给予</w:t>
      </w:r>
      <w:r>
        <w:rPr/>
        <w:t>30</w:t>
      </w:r>
      <w:r>
        <w:rPr/>
        <w:t>万元奖励资金。</w:t>
      </w:r>
    </w:p>
    <w:p>
      <w:pPr>
        <w:pStyle w:val="Normal"/>
        <w:ind w:firstLine="624"/>
        <w:rPr/>
      </w:pPr>
      <w:r>
        <w:rPr/>
        <w:t>社会机构和个人协助我区引进优秀高层次人才和科研团队的，参照上述标准给予奖励资金。</w:t>
      </w:r>
    </w:p>
    <w:p>
      <w:pPr>
        <w:pStyle w:val="Normal"/>
        <w:ind w:firstLine="624"/>
        <w:rPr>
          <w:rFonts w:ascii="黑体;SimHei" w:hAnsi="黑体;SimHei" w:eastAsia="黑体;SimHei" w:cs="黑体;SimHei"/>
        </w:rPr>
      </w:pPr>
      <w:r>
        <w:rPr>
          <w:rFonts w:ascii="黑体;SimHei" w:hAnsi="黑体;SimHei" w:cs="黑体;SimHei" w:eastAsia="黑体;SimHei"/>
        </w:rPr>
        <w:t>第二十一条  推进“企业科技顾问团”模式</w:t>
      </w:r>
    </w:p>
    <w:p>
      <w:pPr>
        <w:pStyle w:val="Normal"/>
        <w:ind w:firstLine="624"/>
        <w:rPr/>
      </w:pPr>
      <w:r>
        <w:rPr/>
        <w:t>利用我区已建立的国内外合作平台，推动重点企业聘请国内外的专家（行业）组织、科研院所为“企业科技顾问团”，掌握与国际接轨的管理技术、科研技术信息，提高企业科研创新能力和参与国际竞争能力。对有签订具体科技攻关项目协议，并完成科技攻关任务且验收合格的，一次性给予企业所需科技研发经费的</w:t>
      </w:r>
      <w:r>
        <w:rPr/>
        <w:t>10%</w:t>
      </w:r>
      <w:r>
        <w:rPr/>
        <w:t>（最高为</w:t>
      </w:r>
      <w:r>
        <w:rPr/>
        <w:t>20</w:t>
      </w:r>
      <w:r>
        <w:rPr/>
        <w:t>万元），作为科技型企业信贷风险补偿基金政策扶持。每个企业每年只限申报一次。</w:t>
      </w:r>
    </w:p>
    <w:p>
      <w:pPr>
        <w:pStyle w:val="Normal"/>
        <w:ind w:firstLine="624"/>
        <w:rPr>
          <w:rFonts w:ascii="黑体;SimHei" w:hAnsi="黑体;SimHei" w:eastAsia="黑体;SimHei" w:cs="黑体;SimHei"/>
        </w:rPr>
      </w:pPr>
      <w:r>
        <w:rPr>
          <w:rFonts w:ascii="黑体;SimHei" w:hAnsi="黑体;SimHei" w:cs="黑体;SimHei" w:eastAsia="黑体;SimHei"/>
        </w:rPr>
        <w:t>第二十二条  举办学术会议资助</w:t>
      </w:r>
    </w:p>
    <w:p>
      <w:pPr>
        <w:pStyle w:val="Normal"/>
        <w:ind w:firstLine="624"/>
        <w:rPr/>
      </w:pPr>
      <w:r>
        <w:rPr/>
        <w:t>对企事业单位或高层次人才针对当前国内或国际重点领域的研究开发，在我区发起、举办重要学术会议的，给予培养资助经费，用于支付组织管理费、场租费、资料费、与会人员食宿费以及专家课酬等。经费资助标准如下：</w:t>
      </w:r>
    </w:p>
    <w:p>
      <w:pPr>
        <w:pStyle w:val="Normal"/>
        <w:ind w:firstLine="624"/>
        <w:rPr/>
      </w:pPr>
      <w:r>
        <w:rPr/>
        <w:t>1.</w:t>
      </w:r>
      <w:r>
        <w:rPr/>
        <w:t>举办全球性国际学术会议的，给予不低于所需经费</w:t>
      </w:r>
      <w:r>
        <w:rPr/>
        <w:t>50%</w:t>
      </w:r>
      <w:r>
        <w:rPr/>
        <w:t>的资助，资助金额最高</w:t>
      </w:r>
      <w:r>
        <w:rPr/>
        <w:t>20</w:t>
      </w:r>
      <w:r>
        <w:rPr/>
        <w:t>万元；</w:t>
      </w:r>
    </w:p>
    <w:p>
      <w:pPr>
        <w:pStyle w:val="Normal"/>
        <w:ind w:firstLine="624"/>
        <w:rPr/>
      </w:pPr>
      <w:r>
        <w:rPr/>
        <w:t>2.</w:t>
      </w:r>
      <w:r>
        <w:rPr/>
        <w:t>举办亚洲区域性国际学术会议的，给予不低于所需经费</w:t>
      </w:r>
      <w:r>
        <w:rPr/>
        <w:t>40%</w:t>
      </w:r>
      <w:r>
        <w:rPr/>
        <w:t>的资助，资助金额最高</w:t>
      </w:r>
      <w:r>
        <w:rPr/>
        <w:t>10</w:t>
      </w:r>
      <w:r>
        <w:rPr/>
        <w:t>万元；</w:t>
      </w:r>
    </w:p>
    <w:p>
      <w:pPr>
        <w:pStyle w:val="Normal"/>
        <w:ind w:firstLine="624"/>
        <w:rPr/>
      </w:pPr>
      <w:r>
        <w:rPr/>
        <w:t>3.</w:t>
      </w:r>
      <w:r>
        <w:rPr/>
        <w:t>举办全国性（含港澳台）学术会议的，给予不低于所需经费</w:t>
      </w:r>
      <w:r>
        <w:rPr/>
        <w:t>30%</w:t>
      </w:r>
      <w:r>
        <w:rPr/>
        <w:t>的资助，资助金额最高</w:t>
      </w:r>
      <w:r>
        <w:rPr/>
        <w:t>8</w:t>
      </w:r>
      <w:r>
        <w:rPr/>
        <w:t>万元。</w:t>
      </w:r>
    </w:p>
    <w:p>
      <w:pPr>
        <w:pStyle w:val="Normal"/>
        <w:ind w:firstLine="624"/>
        <w:rPr/>
      </w:pPr>
      <w:r>
        <w:rPr/>
        <w:t>原则上，举办学术会议每两年可申请一次经费资助。经区政府推动并由相关单位（机构）承办的学术会议，相关经费全部由区财政承担。</w:t>
      </w:r>
    </w:p>
    <w:p>
      <w:pPr>
        <w:pStyle w:val="Normal"/>
        <w:ind w:firstLine="624"/>
        <w:rPr/>
      </w:pPr>
      <w:r>
        <w:rPr/>
      </w:r>
    </w:p>
    <w:p>
      <w:pPr>
        <w:pStyle w:val="Norma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第四章  组织领导协调</w:t>
      </w:r>
    </w:p>
    <w:p>
      <w:pPr>
        <w:pStyle w:val="Normal"/>
        <w:ind w:firstLine="624"/>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ind w:firstLine="624"/>
        <w:rPr>
          <w:rFonts w:ascii="黑体;SimHei" w:hAnsi="黑体;SimHei" w:eastAsia="黑体;SimHei" w:cs="黑体;SimHei"/>
        </w:rPr>
      </w:pPr>
      <w:r>
        <w:rPr>
          <w:rFonts w:ascii="黑体;SimHei" w:hAnsi="黑体;SimHei" w:cs="黑体;SimHei" w:eastAsia="黑体;SimHei"/>
        </w:rPr>
        <w:t>第二十三条  明晰职责任务</w:t>
      </w:r>
    </w:p>
    <w:p>
      <w:pPr>
        <w:pStyle w:val="Normal"/>
        <w:ind w:firstLine="624"/>
        <w:rPr/>
      </w:pPr>
      <w:r>
        <w:rPr/>
        <w:t>区人才工作领导小组负责推进“通济才智”工程建设的组织领导、统筹协调工作，对不符合相关规定但用人单位认为属于急需紧缺人才的，采取联席会议方式“一事一议”予以研究评定；区人力资源和社会保障局负责推进“通济才智”工程建设的各项具体工作，并做好引进高层次人才的层次评定工作；区经济和科技促进局负责组织专家组对引进科研项目成果情况进行评定。我区相关单位结合本部门职责，根据本办法制定具体的操作指南或实施细则并落实执行相关规定。</w:t>
      </w:r>
    </w:p>
    <w:p>
      <w:pPr>
        <w:pStyle w:val="Normal"/>
        <w:ind w:firstLine="624"/>
        <w:rPr/>
      </w:pPr>
      <w:r>
        <w:rPr>
          <w:rFonts w:ascii="黑体;SimHei" w:hAnsi="黑体;SimHei" w:cs="黑体;SimHei" w:eastAsia="黑体;SimHei"/>
        </w:rPr>
        <w:t>第二十四条  创新机制模式</w:t>
      </w:r>
    </w:p>
    <w:p>
      <w:pPr>
        <w:pStyle w:val="Normal"/>
        <w:ind w:firstLine="624"/>
        <w:rPr/>
      </w:pPr>
      <w:r>
        <w:rPr/>
        <w:t>1.</w:t>
      </w:r>
      <w:r>
        <w:rPr/>
        <w:t>创新人才服务多样化机制。以完善“立体化”人才工作服务体系建设为目标，以推进“百家重点企业服务机制”、“区镇（街道）人才工作联动机制”和建设“禅城区人才服务团”为重点，加强对企业和人才服务工作。建立高层次人才信息库，做好高层次人才需求信息对接工作。</w:t>
      </w:r>
    </w:p>
    <w:p>
      <w:pPr>
        <w:pStyle w:val="Normal"/>
        <w:ind w:firstLine="624"/>
        <w:rPr/>
      </w:pPr>
      <w:r>
        <w:rPr/>
        <w:t>2.</w:t>
      </w:r>
      <w:r>
        <w:rPr/>
        <w:t>创新人才科技交流合作模式。实施“互联网</w:t>
      </w:r>
      <w:r>
        <w:rPr/>
        <w:t>+”</w:t>
      </w:r>
      <w:r>
        <w:rPr/>
        <w:t>行动计划，推进“互联网</w:t>
      </w:r>
      <w:r>
        <w:rPr/>
        <w:t>+</w:t>
      </w:r>
      <w:r>
        <w:rPr/>
        <w:t>政校行园企”人才科技交流合作，推动包括政府部门、高等（职业）院校（学校）、行业协会、经济（产业）园区和重点企业等跨界的“政校行园企”人才科技的大融合、大沟通、大合作</w:t>
      </w:r>
      <w:r>
        <w:rPr/>
        <w:t>,</w:t>
      </w:r>
      <w:r>
        <w:rPr/>
        <w:t>加强人才工作依托“互联网”信息服务平台的研发建设。</w:t>
      </w:r>
    </w:p>
    <w:p>
      <w:pPr>
        <w:pStyle w:val="Normal"/>
        <w:ind w:firstLine="624"/>
        <w:rPr/>
      </w:pPr>
      <w:r>
        <w:rPr/>
      </w:r>
    </w:p>
    <w:p>
      <w:pPr>
        <w:pStyle w:val="Norma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第五章  附  则</w:t>
      </w:r>
    </w:p>
    <w:p>
      <w:pPr>
        <w:pStyle w:val="Normal"/>
        <w:ind w:firstLine="624"/>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ind w:firstLine="624"/>
        <w:rPr/>
      </w:pPr>
      <w:r>
        <w:rPr>
          <w:rFonts w:ascii="黑体;SimHei" w:hAnsi="黑体;SimHei" w:cs="黑体;SimHei" w:eastAsia="黑体;SimHei"/>
        </w:rPr>
        <w:t>第二十五条</w:t>
      </w:r>
      <w:r>
        <w:rPr/>
        <w:t xml:space="preserve">  申报本办法各类政府扶持、奖励等资金，必须如实反映客观情况。按照“就高从优不重复”的原则，做好相关申报工作。如出现弄虚作假骗取财政资金行为的，将按照相关规定予以处罚；情节严重的，将依法追究相关刑事责任。</w:t>
      </w:r>
    </w:p>
    <w:p>
      <w:pPr>
        <w:pStyle w:val="Normal"/>
        <w:ind w:firstLine="624"/>
        <w:rPr/>
      </w:pPr>
      <w:r>
        <w:rPr>
          <w:rFonts w:ascii="黑体;SimHei" w:hAnsi="黑体;SimHei" w:cs="黑体;SimHei" w:eastAsia="黑体;SimHei"/>
        </w:rPr>
        <w:t>第二十六条</w:t>
      </w:r>
      <w:r>
        <w:rPr/>
        <w:t xml:space="preserve">  本办法自发布之日起实施，有效期至</w:t>
      </w:r>
      <w:r>
        <w:rPr/>
        <w:t>2018</w:t>
      </w:r>
      <w:r>
        <w:rPr/>
        <w:t>年</w:t>
      </w:r>
      <w:r>
        <w:rPr/>
        <w:t>12</w:t>
      </w:r>
      <w:r>
        <w:rPr/>
        <w:t>月</w:t>
      </w:r>
      <w:r>
        <w:rPr/>
        <w:t>31</w:t>
      </w:r>
      <w:r>
        <w:rPr/>
        <w:t>日止，在此之前我区已出台的相关政策规定与本办法有不同标准的，按本办法规定标准执行。本办法由禅城区人才工作领导小组负责解释。</w:t>
      </w:r>
    </w:p>
    <w:p>
      <w:pPr>
        <w:pStyle w:val="Normal"/>
        <w:ind w:firstLine="624"/>
        <w:rPr/>
      </w:pPr>
      <w:r>
        <w:rPr/>
      </w:r>
    </w:p>
    <w:p>
      <w:pPr>
        <w:pStyle w:val="Normal"/>
        <w:ind w:firstLine="624"/>
        <w:rPr/>
      </w:pPr>
      <w:r>
        <w:rPr/>
        <w:t>附件：佛山市禅城区引进培养重点人才分类</w:t>
      </w:r>
      <w:r>
        <w:br w:type="page"/>
      </w:r>
    </w:p>
    <w:p>
      <w:pPr>
        <w:pStyle w:val="Normal"/>
        <w:rPr/>
      </w:pPr>
      <w:r>
        <w:rPr>
          <w:rFonts w:ascii="黑体;SimHei" w:hAnsi="黑体;SimHei" w:cs="黑体;SimHei" w:eastAsia="黑体;SimHei"/>
        </w:rPr>
        <w:t>附件</w:t>
      </w:r>
    </w:p>
    <w:p>
      <w:pPr>
        <w:pStyle w:val="Normal"/>
        <w:jc w:val="center"/>
        <w:rPr/>
      </w:pPr>
      <w:r>
        <w:rPr>
          <w:rFonts w:ascii="方正小标宋简体" w:hAnsi="方正小标宋简体" w:cs="方正小标宋简体" w:eastAsia="方正小标宋简体"/>
          <w:sz w:val="44"/>
          <w:szCs w:val="44"/>
        </w:rPr>
        <w:t>佛山市禅城区引进培养重点人才分类</w:t>
      </w:r>
    </w:p>
    <w:p>
      <w:pPr>
        <w:pStyle w:val="Normal"/>
        <w:ind w:firstLine="624"/>
        <w:rPr/>
      </w:pPr>
      <w:r>
        <w:rPr/>
      </w:r>
    </w:p>
    <w:p>
      <w:pPr>
        <w:pStyle w:val="Normal"/>
        <w:ind w:firstLine="624"/>
        <w:rPr>
          <w:rFonts w:ascii="黑体;SimHei" w:hAnsi="黑体;SimHei" w:eastAsia="黑体;SimHei" w:cs="黑体;SimHei"/>
        </w:rPr>
      </w:pPr>
      <w:r>
        <w:rPr>
          <w:rFonts w:ascii="黑体;SimHei" w:hAnsi="黑体;SimHei" w:cs="黑体;SimHei" w:eastAsia="黑体;SimHei"/>
        </w:rPr>
        <w:t>一、杰出高层次人才（</w:t>
      </w:r>
      <w:r>
        <w:rPr>
          <w:rFonts w:eastAsia="黑体;SimHei" w:cs="黑体;SimHei" w:ascii="黑体;SimHei" w:hAnsi="黑体;SimHei"/>
        </w:rPr>
        <w:t>A</w:t>
      </w:r>
      <w:r>
        <w:rPr>
          <w:rFonts w:ascii="黑体;SimHei" w:hAnsi="黑体;SimHei" w:cs="黑体;SimHei" w:eastAsia="黑体;SimHei"/>
        </w:rPr>
        <w:t>类）</w:t>
      </w:r>
    </w:p>
    <w:p>
      <w:pPr>
        <w:pStyle w:val="Normal"/>
        <w:ind w:firstLine="624"/>
        <w:rPr/>
      </w:pPr>
      <w:r>
        <w:rPr/>
        <w:t>（一）国家最高科学进步奖获奖科学家，我国“两院”院士，国家千人计划、外专“千人计划”人选，全国杰出专业技术人才，国家有突出贡献中青年专家，国家杰出青年科学基金获得者，中国青年科技奖获得者，国家重点学科、重点实验室、工程（技术）研究中心主任或首席专家，</w:t>
      </w:r>
      <w:r>
        <w:rPr/>
        <w:t>863</w:t>
      </w:r>
      <w:r>
        <w:rPr/>
        <w:t>计划（高技术研究发展计划）、</w:t>
      </w:r>
      <w:r>
        <w:rPr/>
        <w:t>973</w:t>
      </w:r>
      <w:r>
        <w:rPr/>
        <w:t>计划（国家重点基础研究发展计划）项目首席科学家。</w:t>
      </w:r>
    </w:p>
    <w:p>
      <w:pPr>
        <w:pStyle w:val="Normal"/>
        <w:ind w:firstLine="624"/>
        <w:rPr/>
      </w:pPr>
      <w:r>
        <w:rPr/>
        <w:t>（二）近五年来，获得以下奖项的高层次人才：</w:t>
      </w:r>
    </w:p>
    <w:p>
      <w:pPr>
        <w:pStyle w:val="Normal"/>
        <w:ind w:firstLine="624"/>
        <w:rPr/>
      </w:pPr>
      <w:r>
        <w:rPr/>
        <w:t>国家自然科学奖、国家技术发明奖、国家科学技术进步奖和国际科学技术合作奖的一等奖完成人前</w:t>
      </w:r>
      <w:r>
        <w:rPr/>
        <w:t>2</w:t>
      </w:r>
      <w:r>
        <w:rPr/>
        <w:t>名、二等奖完成人前</w:t>
      </w:r>
      <w:r>
        <w:rPr/>
        <w:t>1</w:t>
      </w:r>
      <w:r>
        <w:rPr/>
        <w:t>名，中国专利金奖前</w:t>
      </w:r>
      <w:r>
        <w:rPr/>
        <w:t>1</w:t>
      </w:r>
      <w:r>
        <w:rPr/>
        <w:t>名（须为专利发明人或设计人），南粤功勋奖和南粤创新奖。</w:t>
      </w:r>
    </w:p>
    <w:p>
      <w:pPr>
        <w:pStyle w:val="Normal"/>
        <w:ind w:firstLine="624"/>
        <w:rPr>
          <w:rFonts w:ascii="黑体;SimHei" w:hAnsi="黑体;SimHei" w:eastAsia="黑体;SimHei" w:cs="黑体;SimHei"/>
        </w:rPr>
      </w:pPr>
      <w:r>
        <w:rPr>
          <w:rFonts w:ascii="黑体;SimHei" w:hAnsi="黑体;SimHei" w:cs="黑体;SimHei" w:eastAsia="黑体;SimHei"/>
        </w:rPr>
        <w:t>二、创业创新领军人才（</w:t>
      </w:r>
      <w:r>
        <w:rPr>
          <w:rFonts w:eastAsia="黑体;SimHei" w:cs="黑体;SimHei" w:ascii="黑体;SimHei" w:hAnsi="黑体;SimHei"/>
        </w:rPr>
        <w:t>B</w:t>
      </w:r>
      <w:r>
        <w:rPr>
          <w:rFonts w:ascii="黑体;SimHei" w:hAnsi="黑体;SimHei" w:cs="黑体;SimHei" w:eastAsia="黑体;SimHei"/>
        </w:rPr>
        <w:t>类）</w:t>
      </w:r>
    </w:p>
    <w:p>
      <w:pPr>
        <w:pStyle w:val="Normal"/>
        <w:ind w:firstLine="624"/>
        <w:rPr/>
      </w:pPr>
      <w:r>
        <w:rPr/>
        <w:t>（一）近五年来，入选或获得以下奖项的高层次人才：</w:t>
      </w:r>
    </w:p>
    <w:p>
      <w:pPr>
        <w:pStyle w:val="Normal"/>
        <w:ind w:firstLine="624"/>
        <w:rPr/>
      </w:pPr>
      <w:r>
        <w:rPr/>
        <w:t>1.</w:t>
      </w:r>
      <w:r>
        <w:rPr/>
        <w:t>国家自然科学奖、国家技术发明奖、国家科学技术进步奖和国际科学技术合作奖的一等奖完成人除前</w:t>
      </w:r>
      <w:r>
        <w:rPr/>
        <w:t>2</w:t>
      </w:r>
      <w:r>
        <w:rPr/>
        <w:t>名以外、二等奖完成人除前</w:t>
      </w:r>
      <w:r>
        <w:rPr/>
        <w:t>1</w:t>
      </w:r>
      <w:r>
        <w:rPr/>
        <w:t>名外其他核心成员，中国专利金奖除前</w:t>
      </w:r>
      <w:r>
        <w:rPr/>
        <w:t>1</w:t>
      </w:r>
      <w:r>
        <w:rPr/>
        <w:t>名以外（须为专利发明人或设计人）其他核心成员。</w:t>
      </w:r>
    </w:p>
    <w:p>
      <w:pPr>
        <w:pStyle w:val="Normal"/>
        <w:ind w:firstLine="624"/>
        <w:rPr/>
      </w:pPr>
      <w:r>
        <w:rPr/>
        <w:t>2.</w:t>
      </w:r>
      <w:r>
        <w:rPr/>
        <w:t>长江学者特聘教授，省级重大科技项目、重大工程项目的主要技术专家、管理专家，省部级有突出贡献中青年专家。</w:t>
      </w:r>
    </w:p>
    <w:p>
      <w:pPr>
        <w:pStyle w:val="Normal"/>
        <w:ind w:firstLine="624"/>
        <w:rPr/>
      </w:pPr>
      <w:r>
        <w:rPr/>
        <w:t>（二）近五年来，获得以下奖项的高层次人才：</w:t>
      </w:r>
    </w:p>
    <w:p>
      <w:pPr>
        <w:pStyle w:val="Normal"/>
        <w:ind w:firstLine="624"/>
        <w:rPr/>
      </w:pPr>
      <w:r>
        <w:rPr/>
        <w:t>省部级科学技术奖和省部级技术发明奖一等奖完成人前</w:t>
      </w:r>
      <w:r>
        <w:rPr/>
        <w:t>3</w:t>
      </w:r>
      <w:r>
        <w:rPr/>
        <w:t>名、省部级科学技术进步奖特等奖完成人前</w:t>
      </w:r>
      <w:r>
        <w:rPr/>
        <w:t>3</w:t>
      </w:r>
      <w:r>
        <w:rPr/>
        <w:t>名，广东省科学技术突出贡献奖。</w:t>
      </w:r>
    </w:p>
    <w:p>
      <w:pPr>
        <w:pStyle w:val="Normal"/>
        <w:ind w:firstLine="624"/>
        <w:rPr/>
      </w:pPr>
      <w:r>
        <w:rPr/>
        <w:t>（三）近五年来，担任以下职位的人才：</w:t>
      </w:r>
    </w:p>
    <w:p>
      <w:pPr>
        <w:pStyle w:val="Normal"/>
        <w:ind w:firstLine="624"/>
        <w:rPr/>
      </w:pPr>
      <w:r>
        <w:rPr/>
        <w:t>国家重点实验室、国家工程实验室、国家工程技术研究中心排名前</w:t>
      </w:r>
      <w:r>
        <w:rPr/>
        <w:t>2</w:t>
      </w:r>
      <w:r>
        <w:rPr/>
        <w:t>名的副主任，国家认定企业技术中心主任。</w:t>
      </w:r>
    </w:p>
    <w:p>
      <w:pPr>
        <w:pStyle w:val="Normal"/>
        <w:ind w:firstLine="624"/>
        <w:rPr/>
      </w:pPr>
      <w:r>
        <w:rPr/>
        <w:t>（四）享受国务院政府特殊津贴专家，中国工艺美术大师。</w:t>
      </w:r>
    </w:p>
    <w:p>
      <w:pPr>
        <w:pStyle w:val="Normal"/>
        <w:ind w:firstLine="624"/>
        <w:rPr>
          <w:rFonts w:ascii="黑体;SimHei" w:hAnsi="黑体;SimHei" w:eastAsia="黑体;SimHei" w:cs="黑体;SimHei"/>
        </w:rPr>
      </w:pPr>
      <w:r>
        <w:rPr>
          <w:rFonts w:ascii="黑体;SimHei" w:hAnsi="黑体;SimHei" w:cs="黑体;SimHei" w:eastAsia="黑体;SimHei"/>
        </w:rPr>
        <w:t>三、急需紧缺创业创新人才（</w:t>
      </w:r>
      <w:r>
        <w:rPr>
          <w:rFonts w:eastAsia="黑体;SimHei" w:cs="黑体;SimHei" w:ascii="黑体;SimHei" w:hAnsi="黑体;SimHei"/>
        </w:rPr>
        <w:t>C</w:t>
      </w:r>
      <w:r>
        <w:rPr>
          <w:rFonts w:ascii="黑体;SimHei" w:hAnsi="黑体;SimHei" w:cs="黑体;SimHei" w:eastAsia="黑体;SimHei"/>
        </w:rPr>
        <w:t>类）</w:t>
      </w:r>
    </w:p>
    <w:p>
      <w:pPr>
        <w:pStyle w:val="Normal"/>
        <w:ind w:firstLine="624"/>
        <w:rPr/>
      </w:pPr>
      <w:r>
        <w:rPr/>
        <w:t>（一）促进我区重点产业发展引进的博士学位以上，并在知名高等院校、科研机构、金融机构、世界</w:t>
      </w:r>
      <w:r>
        <w:rPr/>
        <w:t>500</w:t>
      </w:r>
      <w:r>
        <w:rPr/>
        <w:t>强企业、国内大型企业等单位具备三年以上工作经历。</w:t>
      </w:r>
    </w:p>
    <w:p>
      <w:pPr>
        <w:pStyle w:val="Normal"/>
        <w:ind w:firstLine="624"/>
        <w:rPr/>
      </w:pPr>
      <w:r>
        <w:rPr/>
        <w:t>（二）取得硕士学位并具有副高以上专业技术职称资格，并曾获得县（区）及以上科技成果奖（发明专利）或相关优秀科研工作者荣誉称号的高层次人才；金融高管人才（地区总部或金融一级法人机构主要负责人）。</w:t>
      </w:r>
    </w:p>
    <w:p>
      <w:pPr>
        <w:pStyle w:val="Normal"/>
        <w:ind w:firstLine="624"/>
        <w:rPr/>
      </w:pPr>
      <w:r>
        <w:rPr/>
        <w:t>（三）近五年来，获得以下奖项的人才：</w:t>
      </w:r>
    </w:p>
    <w:p>
      <w:pPr>
        <w:pStyle w:val="Normal"/>
        <w:ind w:firstLine="624"/>
        <w:rPr/>
      </w:pPr>
      <w:r>
        <w:rPr/>
        <w:t>中国外观设计金奖、中国专利优秀奖（须为专利发明人或设计人），世界技能大赛金、银、铜牌及优胜奖，中华技能大奖和全国技术能手。</w:t>
      </w:r>
    </w:p>
    <w:p>
      <w:pPr>
        <w:pStyle w:val="Normal"/>
        <w:ind w:firstLine="624"/>
        <w:rPr/>
      </w:pPr>
      <w:r>
        <w:rPr/>
        <w:t>（四）近五年来，担任上一年度纳税额超</w:t>
      </w:r>
      <w:r>
        <w:rPr/>
        <w:t>3000</w:t>
      </w:r>
      <w:r>
        <w:rPr/>
        <w:t>万元独立法人资格企业首席技术专家人才。</w:t>
      </w:r>
    </w:p>
    <w:p>
      <w:pPr>
        <w:pStyle w:val="Normal"/>
        <w:ind w:firstLine="624"/>
        <w:rPr/>
      </w:pPr>
      <w:r>
        <w:rPr>
          <w:rFonts w:ascii="黑体;SimHei" w:hAnsi="黑体;SimHei" w:cs="黑体;SimHei" w:eastAsia="黑体;SimHei"/>
        </w:rPr>
        <w:t>四、重点产业领域专业（职业）中级人才（</w:t>
      </w:r>
      <w:r>
        <w:rPr>
          <w:rFonts w:eastAsia="黑体;SimHei" w:cs="黑体;SimHei" w:ascii="黑体;SimHei" w:hAnsi="黑体;SimHei"/>
        </w:rPr>
        <w:t>D</w:t>
      </w:r>
      <w:r>
        <w:rPr>
          <w:rFonts w:ascii="黑体;SimHei" w:hAnsi="黑体;SimHei" w:cs="黑体;SimHei" w:eastAsia="黑体;SimHei"/>
        </w:rPr>
        <w:t>类）</w:t>
      </w:r>
    </w:p>
    <w:p>
      <w:pPr>
        <w:pStyle w:val="Normal"/>
        <w:ind w:firstLine="624"/>
        <w:rPr/>
      </w:pPr>
      <w:r>
        <w:rPr/>
        <w:t>（一）取得一级注册建筑师、注册城市规划师、注册设备监理师、注册安全工程师、一级建造师以及高级技师等执业、技能资格，并曾获得县（区）及以上荣誉称号的人才。</w:t>
      </w:r>
    </w:p>
    <w:p>
      <w:pPr>
        <w:pStyle w:val="Normal"/>
        <w:ind w:firstLine="624"/>
        <w:rPr/>
      </w:pPr>
      <w:r>
        <w:rPr/>
        <w:t>（二）系统分析师、软件设计师、高级信息分析师和项目管理师等</w:t>
      </w:r>
      <w:r>
        <w:rPr/>
        <w:t>IT</w:t>
      </w:r>
      <w:r>
        <w:rPr/>
        <w:t>类中级人才，电子商务类和“互联网</w:t>
      </w:r>
      <w:r>
        <w:rPr/>
        <w:t>+”</w:t>
      </w:r>
      <w:r>
        <w:rPr/>
        <w:t>类中级人才，具有硕士研究生学位的人才。</w:t>
      </w:r>
    </w:p>
    <w:p>
      <w:pPr>
        <w:pStyle w:val="Normal"/>
        <w:ind w:firstLine="624"/>
        <w:rPr/>
      </w:pPr>
      <w:r>
        <w:rPr/>
        <w:t>特别说明：对于本办法中没有列举到的其他方面优秀高层次人才，或对不符合上述相关规定条件，但用人单位认为所引进的人才具备相当层次的，用人单位可参照提出申请，由区人才工作领导小组采取联席会议方式“一事一议”予以研究评定。</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spacing w:lineRule="exact" w:line="520"/>
        <w:ind w:right="-31" w:hanging="0"/>
        <w:rPr>
          <w:rFonts w:ascii="方正小标宋简体" w:hAnsi="方正小标宋简体" w:eastAsia="方正小标宋简体" w:cs="宋体;SimSun"/>
        </w:rPr>
      </w:pPr>
      <w:r>
        <w:rPr>
          <w:rFonts w:eastAsia="方正小标宋简体" w:cs="宋体;SimSun" w:ascii="方正小标宋简体" w:hAnsi="方正小标宋简体"/>
        </w:rPr>
      </w:r>
    </w:p>
    <w:p>
      <w:pPr>
        <w:pStyle w:val="Normal"/>
        <w:pBdr>
          <w:top w:val="single" w:sz="8" w:space="0" w:color="000000"/>
          <w:bottom w:val="single" w:sz="8" w:space="1" w:color="000000"/>
        </w:pBdr>
        <w:ind w:right="-31" w:firstLine="272"/>
        <w:rPr>
          <w:sz w:val="28"/>
          <w:szCs w:val="28"/>
        </w:rPr>
      </w:pPr>
      <w:r>
        <w:rPr>
          <w:sz w:val="28"/>
          <w:szCs w:val="28"/>
        </w:rPr>
        <w:t xml:space="preserve">佛山市禅城区人民政府办公室　　 　         </w:t>
      </w:r>
      <w:r>
        <w:rPr>
          <w:sz w:val="28"/>
          <w:szCs w:val="28"/>
        </w:rPr>
        <w:t>2016</w:t>
      </w:r>
      <w:r>
        <w:rPr>
          <w:sz w:val="28"/>
          <w:szCs w:val="28"/>
        </w:rPr>
        <w:t>年</w:t>
      </w:r>
      <w:r>
        <w:rPr>
          <w:sz w:val="28"/>
          <w:szCs w:val="28"/>
        </w:rPr>
        <w:t>3</w:t>
      </w:r>
      <w:r>
        <w:rPr>
          <w:sz w:val="28"/>
          <w:szCs w:val="28"/>
        </w:rPr>
        <w:t>月</w:t>
      </w:r>
      <w:r>
        <w:rPr>
          <w:sz w:val="28"/>
          <w:szCs w:val="28"/>
        </w:rPr>
        <w:t>28</w:t>
      </w:r>
      <w:r>
        <w:rPr>
          <w:sz w:val="28"/>
          <w:szCs w:val="28"/>
        </w:rPr>
        <w:t>日印发</w:t>
      </w:r>
    </w:p>
    <w:sectPr>
      <w:footerReference w:type="default" r:id="rId10"/>
      <w:type w:val="nextPage"/>
      <w:pgSz w:w="11906" w:h="16838"/>
      <w:pgMar w:left="1588" w:right="1474" w:gutter="0" w:header="0"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angSong_GB2312" w:hAnsi="FangSong_GB2312" w:eastAsia="FangSong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425" w:leader="none"/>
      </w:tabs>
      <w:ind w:left="425" w:hanging="425"/>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ewNewNewNewNewNewNewNewNewNewNewNewNewNewNewNewNewNewNew"/>
    <w:next w:val="NewNewNewNewNewNewNewNewNewNewNewNewNewNewNewNewNewNewNew"/>
    <w:qFormat/>
    <w:pPr>
      <w:spacing w:lineRule="auto" w:line="360"/>
      <w:ind w:firstLine="200"/>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24:00Z</dcterms:created>
  <dc:creator>蓝海</dc:creator>
  <dc:description/>
  <cp:keywords/>
  <dc:language>en-US</dc:language>
  <cp:lastModifiedBy>杨超</cp:lastModifiedBy>
  <dcterms:modified xsi:type="dcterms:W3CDTF">2016-08-12T07:58:00Z</dcterms:modified>
  <cp:revision>2</cp:revision>
  <dc:subject/>
  <dc:title>佛禅府〔2005〕　号　　　　　　　　　　  签发人：林邦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