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_GB2312"/>
          <w:sz w:val="44"/>
          <w:szCs w:val="32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32"/>
        </w:rPr>
        <w:t>佛山市禅城区高层次人才界定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层次人才包括以下四类人才：</w:t>
      </w:r>
    </w:p>
    <w:p>
      <w:pPr>
        <w:pStyle w:val="NewNew"/>
        <w:spacing w:lineRule="exact" w:line="6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第一类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科学院院士、中国工程院院士。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第二类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国家引进海外高层次人才计划（千人计划）人选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国家自然科学奖、国家技术发明奖、国家科学技术进步奖一等奖获得者前三名；</w:t>
      </w:r>
    </w:p>
    <w:p>
      <w:pPr>
        <w:pStyle w:val="NewNew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国家级重点学科、重点实验室、工程技术研究中心首席科学家；</w:t>
      </w:r>
    </w:p>
    <w:p>
      <w:pPr>
        <w:pStyle w:val="NewNew"/>
        <w:spacing w:lineRule="exact" w:line="6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第三类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国家自然科学奖、国家技术发明奖、国家科学技术进步奖二等奖获得者前三名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“新世纪百千万人才工程”国家级人选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国家杰出青年科学基金获得者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国家有突出贡献中青年专家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五）享受国务院特殊津贴的专家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六）“长江学者计划”特聘教授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（七）省级重大科技项目、重大工程项目的主要技术专家、管理专家，珠江学者，省部级有突出贡献的中青年专家； 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八）取得博士学位以上，并在知名高等院校、科研机构、金融机构、世界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强企业、国内大型企业等单位具备两年以上工作经历、科技成果突出的高层次人才。</w:t>
      </w:r>
    </w:p>
    <w:p>
      <w:pPr>
        <w:pStyle w:val="NewNew"/>
        <w:spacing w:lineRule="exact" w:line="6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第四类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具有高级专业技术职务任职资格的人员、获得博士或硕士学位的人员；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拥有处于国际、国内领先水平的专利、发明的优秀专业技术人才或专有技术的人员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重点经济发展领域中急需引进的其他紧缺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9:00Z</dcterms:created>
  <dc:creator>Administrator</dc:creator>
  <dc:description/>
  <dc:language>en-US</dc:language>
  <cp:lastModifiedBy>Administrator</cp:lastModifiedBy>
  <dcterms:modified xsi:type="dcterms:W3CDTF">2015-08-28T03:19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